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06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2.2pt;margin-top:-0.95pt;width:75.8pt;height:8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542199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ประกาศสำเนารายงานการประชุมสภ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ัยสาม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ัย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/2553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สมัยวิสาม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ัย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/2553 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</w:t>
      </w:r>
      <w:r>
        <w:rPr>
          <w:sz w:val="32"/>
          <w:szCs w:val="32"/>
        </w:rPr>
        <w:t>....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ด้วยสภาองค์การ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รองรายงานการประชุมสภา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/2553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/2553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ภาองค์การ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ประกาศสำเนารายงานการประชุมสภา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/2553  </w:t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มัยวิสาม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/2553  </w:t>
      </w:r>
      <w:r>
        <w:rPr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เพื่อให้ประชาชนทร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7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ดอรอหี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ะหมัด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</w:t>
      </w:r>
      <w:r>
        <w:rPr>
          <w:sz w:val="32"/>
          <w:sz w:val="32"/>
          <w:szCs w:val="32"/>
        </w:rPr>
        <w:t>ประธานสภาองค์การบริหารส่วนตำบลโพธิ์ทอง</w: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606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.05pt;margin-top:3.9pt;width:76.15pt;height:89.8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175524782" r:id="rId4"/>
        </w:object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ำสั่งองค์การบริหารส่วนตำบลโพธิ์ทอ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>/   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ตั้งคณะกรรมการสรรหาและเลือกสรรพนักงาน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การสรรหาบุคคลเป็นพนักงานจ้างตามประกาศองค์การบริหารส่วนตำบลโพธิ์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บสมัคร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รหาและเลือกสรรเป็น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กร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ป็นไปด้วยความ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ยึดหลักสมรรถนะความเท่าเทียมกันใน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ชน์ของทางราชการเป็นสำคัญอาศัยอำนาจประกาศคณะกรรมการพนักงานส่วนตำบลจังหวัดนครศรีธรรม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หลักเกณฑ์เกี่ยวกับ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>จึงแต่งตั้งบุคคลเป็นคณะกรรม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16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</w:t>
      </w:r>
      <w:r>
        <w:rPr>
          <w:b/>
          <w:b/>
          <w:bCs/>
          <w:sz w:val="32"/>
          <w:sz w:val="32"/>
          <w:szCs w:val="32"/>
        </w:rPr>
        <w:t>คณะกรรมการดำเนินการสรรหาและเลือกสร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ประธานคณะกรรมการ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หัวหน้าส่วนการคลัง</w:t>
      </w:r>
      <w:r>
        <w:rPr>
          <w:rFonts w:cs="Times New Roman"/>
          <w:sz w:val="32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หัวหน้าส่วนโยธา</w:t>
      </w:r>
      <w:r>
        <w:rPr>
          <w:rFonts w:cs="Times New Roman"/>
          <w:sz w:val="32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เจ้าพนักงานธุรการ</w:t>
      </w:r>
      <w:r>
        <w:rPr>
          <w:rFonts w:cs="Times New Roman"/>
          <w:sz w:val="32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left="165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6  </w:t>
      </w:r>
      <w:r>
        <w:rPr>
          <w:sz w:val="32"/>
          <w:sz w:val="32"/>
          <w:szCs w:val="32"/>
        </w:rPr>
        <w:t>นิติก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</w:t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6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มี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รหา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ระบวนการที่ได้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ปร่ง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องรับการตรวจสอบตามแนวทางการบริหารกิจการบ้านเมืองที่ดีและกำหนดหลัก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สรรหาพนักงานจ้างดังกล่าวตามหลักเกณฑ์เกี่ยวกับ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และรายงานผลการดำเนินการต่อนายกองค์การบริหารส่วนตำบลโพธิ์ทอง</w:t>
      </w:r>
    </w:p>
    <w:p>
      <w:pPr>
        <w:pStyle w:val="Normal"/>
        <w:ind w:firstLine="16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ณะกรรมการรับสมัครส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760" w:leader="none"/>
        </w:tabs>
        <w:ind w:firstLine="16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นิติก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760" w:leader="none"/>
        </w:tabs>
        <w:ind w:firstLine="165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760" w:leader="none"/>
        </w:tabs>
        <w:ind w:firstLine="16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firstLine="16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firstLine="16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firstLine="16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firstLine="16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>เจ้าพนักงานธุรการ</w:t>
      </w:r>
      <w:r>
        <w:rPr>
          <w:rFonts w:cs="Times New Roman"/>
          <w:sz w:val="32"/>
          <w:sz w:val="32"/>
          <w:szCs w:val="32"/>
        </w:rPr>
        <w:t xml:space="preserve"> 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650"/>
        <w:rPr>
          <w:sz w:val="32"/>
          <w:szCs w:val="32"/>
        </w:rPr>
      </w:pPr>
      <w:r>
        <w:rPr>
          <w:sz w:val="32"/>
          <w:sz w:val="32"/>
          <w:szCs w:val="32"/>
        </w:rPr>
        <w:t>มี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เนินการ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วันและเวลาที่ได้ประกาศรับสมั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ตรวจสอบความถูกต้องของเอกสารหลักฐานของผู้สมัครส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หมายเลขประจำตัวผู้สอบ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</w:rPr>
        <w:t>คณะกรรมการทดสอบภาคปฏิบั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หัวหน้าส่วนโยธา</w:t>
      </w:r>
      <w:r>
        <w:rPr>
          <w:rFonts w:cs="Times New Roman"/>
          <w:sz w:val="32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นิติก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3.4  </w:t>
      </w:r>
      <w:r>
        <w:rPr>
          <w:sz w:val="32"/>
          <w:sz w:val="32"/>
          <w:szCs w:val="32"/>
        </w:rPr>
        <w:t>เจ้าพนักงานธุรการ</w:t>
      </w:r>
      <w:r>
        <w:rPr>
          <w:rFonts w:cs="Times New Roman"/>
          <w:sz w:val="32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กรรม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คณะกรรมการสอบสัมภาษณ์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1  </w:t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>หัวหน้าส่วนการคลัง</w:t>
      </w:r>
      <w:r>
        <w:rPr>
          <w:rFonts w:cs="Times New Roman"/>
          <w:sz w:val="32"/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3  </w:t>
      </w:r>
      <w:r>
        <w:rPr>
          <w:sz w:val="32"/>
          <w:sz w:val="32"/>
          <w:szCs w:val="32"/>
        </w:rPr>
        <w:t>หัวหน้าส่วนโยธา</w:t>
      </w:r>
      <w:r>
        <w:rPr>
          <w:rFonts w:cs="Times New Roman"/>
          <w:sz w:val="32"/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4.4  </w:t>
      </w:r>
      <w:r>
        <w:rPr>
          <w:sz w:val="32"/>
          <w:sz w:val="32"/>
          <w:szCs w:val="32"/>
        </w:rPr>
        <w:t>เจ้าพนักงานธุรการ</w:t>
      </w:r>
      <w:r>
        <w:rPr>
          <w:rFonts w:cs="Times New Roman"/>
          <w:sz w:val="32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sz w:val="32"/>
          <w:sz w:val="32"/>
          <w:szCs w:val="32"/>
        </w:rPr>
        <w:t>มี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มิณสมรรถ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เหมาะสมที่สอดคล้องกับตำแหน่งพนักงานจ้างที่รับสมัคร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บัดนี้เป็นต้นไป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ส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เดือนมกราคม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มะหมูดอาเราะบี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ล้าจิ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80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>นายกองค์การบริหารส่วนตำบลโพธิ์ทอง</w:t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5760" w:leader="none"/>
        </w:tabs>
        <w:ind w:firstLine="16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ind w:firstLine="165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09" w:right="1077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0:00Z</dcterms:created>
  <dc:creator>for Home Used Only</dc:creator>
  <dc:description/>
  <cp:keywords/>
  <dc:language>en-US</dc:language>
  <cp:lastModifiedBy>COMPUTER</cp:lastModifiedBy>
  <cp:lastPrinted>2010-04-26T14:29:00Z</cp:lastPrinted>
  <dcterms:modified xsi:type="dcterms:W3CDTF">2010-04-26T07:30:00Z</dcterms:modified>
  <cp:revision>3</cp:revision>
  <dc:subject/>
  <dc:title/>
</cp:coreProperties>
</file>