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06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2pt;margin-top:-35.25pt;width:75.8pt;height:8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0298536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รับสมัครบุคคลเพื่อสรรหาและเลือกสรรเป็นพนักงานจ้างทั่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ด้วย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รับสมัครบุคคลเพื่อสรรหาและเลือกส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ตั้งเป็นพนักงานจ้าง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การภารโ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อาศัยอำนาจตามประกาศคณะกรรมการ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ศรีธรรม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หลักเกณฑ์และเงื่อนไขเกี่ยวก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</w:rPr>
        <w:t>จึงประกาศรับสมัครบุคคลเพื่อสรรหาและเลือกสรรเป็น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 xml:space="preserve">1. </w:t>
      </w:r>
      <w:r>
        <w:rPr>
          <w:b/>
          <w:b/>
          <w:bCs/>
          <w:sz w:val="32"/>
          <w:sz w:val="32"/>
          <w:szCs w:val="32"/>
        </w:rPr>
        <w:t>ตำแหน่งที่รับสมัครสอบแข่งขั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พนักงานจ้าง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นักการภารโ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ab/>
        <w:t xml:space="preserve">2. </w:t>
      </w:r>
      <w:r>
        <w:rPr>
          <w:b/>
          <w:b/>
          <w:bCs/>
          <w:sz w:val="32"/>
          <w:sz w:val="32"/>
          <w:szCs w:val="32"/>
        </w:rPr>
        <w:t>อัตราค่าตอบแทนที่จะได้รับ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ค่าตอบแทน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08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พันแปดสิบบาทถ้วน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  <w:tab/>
        <w:t xml:space="preserve">3. </w:t>
      </w:r>
      <w:r>
        <w:rPr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ปฏิบัติหน้าที่เกี่ยวกับการ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ทำ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สดุและครุภั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แลรักษาและปั้องกันทรัพย์สิน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แซมทรัพย์สินที่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เตรียม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วยความ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ความพร้อมในเรื่อง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ฏิบัติงานโครงกา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งานพิธีที่องค์การบริหารส่วนตำบลจัดขึ้นและจากการขอความร่วมมือหน่วยงาน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งานที่ต้องใช้แรงงาน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ผู้บังคับบัญชามอบหมาย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ในกรณี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โยชน์ขอ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โพธิ์ทองอาจมีคำสั่งมอบหมายปฏิบัติงานเป็นพิเศษนอกเหนือหน้าที่ความรับผิดชอบที่กำหนดไว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นักงานจ้างต้องยินยอมปฏิบัติตามคำสั่งโดยถือเป็นหน้าที่และลักษณะงานที่ต้องปฏิบัติด้วย</w:t>
      </w:r>
    </w:p>
    <w:p>
      <w:pPr>
        <w:pStyle w:val="Normal"/>
        <w:ind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4. </w:t>
      </w:r>
      <w:r>
        <w:rPr>
          <w:b/>
          <w:b/>
          <w:bCs/>
          <w:sz w:val="32"/>
          <w:sz w:val="32"/>
          <w:szCs w:val="32"/>
        </w:rPr>
        <w:t>คุณสมบัติและลักษณะต้องห้ามของผู้มีสิทธิสมัครสอบ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ผู้สมัครต้องมีคุณสมบัติ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สมบัติเฉพาะสำหรับ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ab/>
        <w:t xml:space="preserve">            </w:t>
      </w:r>
      <w:r>
        <w:rPr>
          <w:b/>
          <w:bCs/>
          <w:sz w:val="32"/>
          <w:szCs w:val="32"/>
        </w:rPr>
        <w:t xml:space="preserve"> 4.1 </w:t>
      </w:r>
      <w:r>
        <w:rPr>
          <w:b/>
          <w:b/>
          <w:bCs/>
          <w:sz w:val="32"/>
          <w:sz w:val="32"/>
          <w:szCs w:val="32"/>
        </w:rPr>
        <w:t>ผู้สมัครต้องมีคุณสมบัติ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ลักษณะต้องห้าม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ประกาศคณะกรรมการ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ศรีธรรม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เกณฑ์เกี่ยวกับพนักงานจ้า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 / 1.</w:t>
      </w:r>
      <w:r>
        <w:rPr>
          <w:rFonts w:ascii="Angsana New" w:hAnsi="Angsana New"/>
          <w:sz w:val="32"/>
          <w:sz w:val="32"/>
          <w:szCs w:val="32"/>
        </w:rPr>
        <w:t>มีสัญชา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สัญชาติไทย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 xml:space="preserve"> 2. </w:t>
      </w:r>
      <w:r>
        <w:rPr>
          <w:sz w:val="32"/>
          <w:sz w:val="32"/>
          <w:szCs w:val="32"/>
        </w:rPr>
        <w:t>มีอายุ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 xml:space="preserve"> 3. </w:t>
      </w:r>
      <w:r>
        <w:rPr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ab/>
        <w:t xml:space="preserve"> 4.</w:t>
      </w:r>
      <w:r>
        <w:rPr>
          <w:sz w:val="32"/>
          <w:sz w:val="32"/>
          <w:szCs w:val="32"/>
        </w:rPr>
        <w:t>ไม่เป็นผู้มีกายทุพพล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ม่สามารถปฏิบัติหน้า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ร้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ิตฟั่นเฟือนไม่สม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โรคตามที่กำหนดไว้ในประกาศกำหนดโรคที่เป็นลักษณะต้องห้ามสำหร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คเรื้อนในระยะ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ยะที่ปรากฏเป็นอาการที่รังเกียจแก่สังคม</w:t>
      </w:r>
    </w:p>
    <w:p>
      <w:pPr>
        <w:pStyle w:val="Normal"/>
        <w:ind w:left="108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ind w:left="108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ไม่เป็นผู้ดำรงตำแหน่งทาง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พรรค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จ้าหน้าที่ในพรรคการเมือง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ไม่เป็นผู้ดำรงตำแหน่ง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ภาท้องถิ่น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ไม่เป็นผู้เคยต้องได้รับโทษจำคุกโดยคำพิพากษาถึงที่สุดให้จำคุกเพราะกระทำความผิดทางอา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โทษสำหรับความผิดที่ได้กระทำโดยประม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ผิดลหุโทษ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ไม่เป็นผู้เคยถูกลงโทษให้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ด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ล่อออกจาก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หรือหน่วยงานอื่นของรัฐ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ไม่เป็น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ลูกจ้างใน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หรือลูกจ้างของหน่วยงาน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่วยงานอื่น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นักงาน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</w:tabs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มีความสามารถเหมาะสมในการปฏิบัติงานในหน้าที่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จำกัดวุฒิการศึกษ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5.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ถานที่รับสมัครสอบแข่งขั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firstLine="1800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กำหนด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ลัดองค์กา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5.2 </w:t>
      </w:r>
      <w:r>
        <w:rPr>
          <w:sz w:val="32"/>
          <w:sz w:val="32"/>
          <w:szCs w:val="32"/>
        </w:rPr>
        <w:t>สมัคร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มัครต้องกรอกข้อความในใบสมัค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ประจำตัวส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ฐานการสมัคร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ลายมือชื่อของตนเ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สำหรับการสมัครสอบครั้งนี้ให้ผู้สมัครตรวจสอบและรับร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ป็นผู้มีคุณสมบัติครบถ้วนตามประกาศ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ภายหลังองค์การบริหารส่วนตำบลโพธิ์ทองตรวจสอบปรากฏว่าผู้สมัครรายใดมีคุณสมบัติไม่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ถือว่าผู้นั้นเป็นผู้ขาดคุณสมบัติใ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3 / </w:t>
      </w:r>
      <w:r>
        <w:rPr>
          <w:sz w:val="32"/>
          <w:sz w:val="32"/>
          <w:szCs w:val="32"/>
        </w:rPr>
        <w:t>การสมัคร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สมัครสอบและไม่มีสิทธิได้รับการแต่งตั้งเป็นพนักงาน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6. </w:t>
      </w:r>
      <w:r>
        <w:rPr>
          <w:b/>
          <w:b/>
          <w:bCs/>
          <w:sz w:val="32"/>
          <w:sz w:val="32"/>
          <w:szCs w:val="32"/>
        </w:rPr>
        <w:t>เอกสารและหลักฐานที่ใช้สมัครสอ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6.1  </w:t>
      </w:r>
      <w:r>
        <w:rPr>
          <w:sz w:val="32"/>
          <w:sz w:val="32"/>
          <w:szCs w:val="32"/>
        </w:rPr>
        <w:t>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6.2 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6.3  </w:t>
      </w:r>
      <w:r>
        <w:rPr>
          <w:sz w:val="32"/>
          <w:sz w:val="32"/>
          <w:szCs w:val="32"/>
        </w:rPr>
        <w:t>ใบรับรองแพทย์ปริ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สด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โรคที่ต้องห้ามตามประกาศที่คณะกรรมการกลางพนักงานส่วนตำบล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ให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6.4  </w:t>
      </w:r>
      <w:r>
        <w:rPr>
          <w:sz w:val="32"/>
          <w:sz w:val="32"/>
          <w:szCs w:val="32"/>
        </w:rPr>
        <w:t>สำเนาวุฒิ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first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6.5  </w:t>
      </w:r>
      <w:r>
        <w:rPr>
          <w:sz w:val="32"/>
          <w:sz w:val="32"/>
          <w:szCs w:val="32"/>
        </w:rPr>
        <w:t>สำเนาภาพถ่ายเอกสารทุกชนิดให้ใช้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A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รองสำเนาถูกต้อ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ุก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      6.6  </w:t>
      </w:r>
      <w:r>
        <w:rPr>
          <w:sz w:val="32"/>
          <w:sz w:val="32"/>
          <w:szCs w:val="32"/>
        </w:rPr>
        <w:t>ค่าธรรมเนียมการสมั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      6.7  </w:t>
      </w:r>
      <w:r>
        <w:rPr>
          <w:sz w:val="32"/>
          <w:sz w:val="32"/>
          <w:szCs w:val="32"/>
        </w:rPr>
        <w:t>รูปถ่ายหน้า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วมหมวกใส่แว่นตาด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7. </w:t>
      </w:r>
      <w:r>
        <w:rPr>
          <w:b/>
          <w:b/>
          <w:bCs/>
          <w:sz w:val="32"/>
          <w:sz w:val="32"/>
          <w:szCs w:val="32"/>
        </w:rPr>
        <w:t>รายละเอียดการสอบแข่งข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        7.1  </w:t>
      </w:r>
      <w:r>
        <w:rPr>
          <w:sz w:val="32"/>
          <w:sz w:val="32"/>
          <w:szCs w:val="32"/>
        </w:rPr>
        <w:t>ประกาศรายชื่อผู้มีสิทธิเข้าสอบ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ยประชาสัมพันธ์ข้อมูลข่าวสารหน้าที่ทำการ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วันทดสอบภาค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แข่งขัน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  <w:tab/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 xml:space="preserve">         7.3  </w:t>
      </w:r>
      <w:r>
        <w:rPr>
          <w:sz w:val="32"/>
          <w:sz w:val="32"/>
          <w:szCs w:val="32"/>
        </w:rPr>
        <w:t>ประกาศรายชื่อผู้มีสิทธิสอบความเหมาะสมกับตำแหน่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้ายประชาสัมพันธ์ข้อมูลข่าวสารหน้าที่ทำการองค์การบริหารส่วนตำบลโพธิ์ท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sz w:val="32"/>
          <w:szCs w:val="32"/>
        </w:rPr>
        <w:t xml:space="preserve">     7.4  </w:t>
      </w:r>
      <w:r>
        <w:rPr>
          <w:sz w:val="32"/>
          <w:sz w:val="32"/>
          <w:szCs w:val="32"/>
        </w:rPr>
        <w:t>สอบความเหมาะสมกับ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สภา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          7.5  </w:t>
      </w:r>
      <w:r>
        <w:rPr>
          <w:sz w:val="32"/>
          <w:sz w:val="32"/>
          <w:szCs w:val="32"/>
        </w:rPr>
        <w:t>ประกาศผลการสอบ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ายประชาสัมพันธ์ข้อมูลข่าวสารหน้าที่ทำการ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        8. </w:t>
      </w:r>
      <w:r>
        <w:rPr>
          <w:b/>
          <w:b/>
          <w:bCs/>
          <w:sz w:val="32"/>
          <w:sz w:val="32"/>
          <w:szCs w:val="32"/>
        </w:rPr>
        <w:t>หลักสูตรและวิธีการสอบแข่งข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สอบ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ดสอบภาคปฏิบั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0 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โดยการใช้แรงงาน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สะอาด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ซ่อมแซมครุภัณฑ์ที่กำหน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0 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ดสอบโดยวิธี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ู้เข้าสอบ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ที่ปรากฏทางอื่นของผู้เข้า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วงที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นิ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ศน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และ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ริเริ่ม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ภาณไหวพร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ุคลิกภาพอย่า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4 / </w:t>
      </w:r>
      <w:r>
        <w:rPr>
          <w:sz w:val="32"/>
          <w:sz w:val="32"/>
          <w:szCs w:val="32"/>
        </w:rPr>
        <w:t>เกณฑ์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9. </w:t>
      </w:r>
      <w:r>
        <w:rPr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ตัดสินว่าผู้ใดเป็นผู้สอบแข่งขันได้ในตำแหน่งให้ถือเกณฑ์ว่าต้องเป็นผู้สอบได้คะแนนในแต่ละภาค</w:t>
      </w:r>
      <w:r>
        <w:rPr>
          <w:b/>
          <w:b/>
          <w:bCs/>
          <w:sz w:val="32"/>
          <w:sz w:val="32"/>
          <w:szCs w:val="32"/>
        </w:rPr>
        <w:t>ไม่ต่ำกว่าร้อยละหกสิบ</w:t>
      </w:r>
      <w:r>
        <w:rPr>
          <w:rFonts w:cs="Times New Roman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10. </w:t>
      </w:r>
      <w:r>
        <w:rPr>
          <w:b/>
          <w:b/>
          <w:bCs/>
          <w:sz w:val="32"/>
          <w:sz w:val="32"/>
          <w:szCs w:val="32"/>
        </w:rPr>
        <w:t>การขึ้นบัญชีผู้สอบแข่งขันได้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      10.1  </w:t>
      </w:r>
      <w:r>
        <w:rPr>
          <w:sz w:val="32"/>
          <w:sz w:val="32"/>
          <w:szCs w:val="32"/>
        </w:rPr>
        <w:t>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ขึ้นบัญชีผู้สอบแข่งขันได้เป็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ประกาศผล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       10.2  </w:t>
      </w:r>
      <w:r>
        <w:rPr>
          <w:sz w:val="32"/>
          <w:sz w:val="32"/>
          <w:szCs w:val="32"/>
        </w:rPr>
        <w:t>กรณีผู้สอบแข่งขันได้ไม่สามารถรายงานตัวได้ภายในกำหนดหรือลาออกจะนำรายชื่อผู้สอบแข่งขันได้ลำดับถัดไปมาบรรจุแต่งตั้ง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11. </w:t>
      </w:r>
      <w:r>
        <w:rPr>
          <w:b/>
          <w:b/>
          <w:bCs/>
          <w:sz w:val="32"/>
          <w:sz w:val="32"/>
          <w:szCs w:val="32"/>
        </w:rPr>
        <w:t>การแต่งตั้งผู้สอบแข่งขันได้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  11.1 </w:t>
      </w:r>
      <w:r>
        <w:rPr>
          <w:sz w:val="32"/>
          <w:sz w:val="32"/>
          <w:szCs w:val="32"/>
        </w:rPr>
        <w:t>ผู้สอบแข่งข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การแต่งตั้งเป็นพนักงานจ้าง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ตำแหน่งนักการภารโรง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  11.2  </w:t>
      </w:r>
      <w:r>
        <w:rPr>
          <w:sz w:val="32"/>
          <w:sz w:val="32"/>
          <w:szCs w:val="32"/>
        </w:rPr>
        <w:t>หากตรวจพบภายหลังว่าผู้สอบแข่งข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ขาดคุณสมบัติในตำแหน่งหรือขาดสมรรถ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โพธิ์ทองบอกเลิกสัญญาจ้างได้โดยไม่ต้องบอกกล่าวล่วงหน้า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มะหมูดอาเราะบ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้าจิ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09" w:right="1077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2:00Z</dcterms:created>
  <dc:creator>for Home Used Only</dc:creator>
  <dc:description/>
  <cp:keywords/>
  <dc:language>en-US</dc:language>
  <cp:lastModifiedBy>TrueFasterUser</cp:lastModifiedBy>
  <cp:lastPrinted>2009-06-05T09:46:00Z</cp:lastPrinted>
  <dcterms:modified xsi:type="dcterms:W3CDTF">2009-06-15T02:20:00Z</dcterms:modified>
  <cp:revision>3</cp:revision>
  <dc:subject/>
  <dc:title/>
</cp:coreProperties>
</file>