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-409575</wp:posOffset>
                </wp:positionV>
                <wp:extent cx="12382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171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9.5pt;mso-wrap-distance-left:9.05pt;mso-wrap-distance-right:9.05pt;mso-wrap-distance-top:0pt;mso-wrap-distance-bottom:0pt;margin-top:-32.2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171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สภา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พธิ์ทอง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 เรียกประชุมสภา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พธิ์ท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/>
          <w:sz w:val="32"/>
          <w:sz w:val="32"/>
          <w:szCs w:val="32"/>
        </w:rPr>
        <w:t xml:space="preserve">วรรค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7  (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ถึง  ฉบับ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)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ข้อบังคับกระทรวงมหาดไทย  ว่าด้วย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7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องค์การบริหารส่วนตำบลโพธิ์ทอง  จึงเรียกประชุมสภาองค์การบริหารส่วนตำบลโพธิ์ทอง  สมัยสามัญ  สมัย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-15  </w:t>
      </w:r>
      <w:r>
        <w:rPr>
          <w:rFonts w:ascii="Angsana New" w:hAnsi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2          </w:t>
      </w:r>
      <w:r>
        <w:rPr>
          <w:rFonts w:ascii="Angsana New" w:hAnsi="Angsana New"/>
          <w:sz w:val="32"/>
          <w:sz w:val="32"/>
          <w:szCs w:val="32"/>
        </w:rPr>
        <w:t xml:space="preserve">ณ  ห้องประชุมสภาองค์การบริหารส่วนตำบลโพธิ์ทอง   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>เดือน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ดอรอหีม   มะหม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 ระธาน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37:00Z</dcterms:created>
  <dc:creator>owner</dc:creator>
  <dc:description/>
  <cp:keywords/>
  <dc:language>en-US</dc:language>
  <cp:lastModifiedBy>PHOTHONG</cp:lastModifiedBy>
  <cp:lastPrinted>2009-06-01T09:57:00Z</cp:lastPrinted>
  <dcterms:modified xsi:type="dcterms:W3CDTF">2009-06-01T02:57:00Z</dcterms:modified>
  <cp:revision>36</cp:revision>
  <dc:subject/>
  <dc:title/>
</cp:coreProperties>
</file>