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sz w:val="32"/>
          <w:szCs w:val="32"/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12839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ระกาศองค์การบริหารส่วนตำบลโพธิ์ทอ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i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ระกาศใช้ข้อบัญญัติงบประมาณรายจ่าย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๒๕๕๕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้วยองค์การบริหารส่วนตำบลโพธิ์ทอง  ได้จัดทำข้อบัญญัติ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๕  โดยได้รับความเห็นชอบจากสภาองค์การบริหารส่วนตำบลโพธิ์ทอง  สมัยวิสามัญ   สมัยที่ ๑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๔  ครั้งที่ ๒  เมื่อวันที่  ๒๖  สิงหาคม  ๒๕๕๕    และได้รับอนุมัติจากนายอำเภอท่าศาลา  ตามหนังสืออำเภอท่าศาลา ที่ นศ ๐๐๓๗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๕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๓๔๙๘  ลงวันที่  ๑๒  กันยายน  ๒๕๕๔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ห้ใช้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๕ ขององค์การบริหารส่วนตำบลโพธิ์ทองได้  ทั้งนี้  ตั้งแต่ปีงบประมาณ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๕ เป็นต้นไป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th-TH"/>
        </w:rPr>
      </w:pPr>
      <w:r>
        <w:rPr>
          <w:rFonts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กาแมน  สมาด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กองค์การบริหารส่วนตำบลโพธิ์ท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type w:val="nextPage"/>
      <w:pgSz w:w="11906" w:h="16838"/>
      <w:pgMar w:left="1418" w:right="110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before="240" w:after="24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3:00Z</dcterms:created>
  <dc:creator>iLLuSioN</dc:creator>
  <dc:description/>
  <cp:keywords/>
  <dc:language>en-US</dc:language>
  <cp:lastModifiedBy>TrueFasterUser</cp:lastModifiedBy>
  <cp:lastPrinted>2011-09-01T15:21:00Z</cp:lastPrinted>
  <dcterms:modified xsi:type="dcterms:W3CDTF">2011-10-03T03:57:00Z</dcterms:modified>
  <cp:revision>3</cp:revision>
  <dc:subject/>
  <dc:title>บันทึกข้อความ</dc:title>
</cp:coreProperties>
</file>