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2933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54pt;width:368.95pt;height:41.95pt;mso-wrap-style:none;v-text-anchor:middle" type="_x0000_t136">
            <v:path textpathok="t"/>
            <v:textpath on="t" fitshape="t" string="องค์การบริหารส่วนตำบลโพธิ์ทอ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18pt;width:377.95pt;height:17.95pt;mso-wrap-style:none;v-text-anchor:middle" type="_x0000_t136">
            <v:path textpathok="t"/>
            <v:textpath on="t" fitshape="t" string="อำเภอท่าศาลา จังหวัดนครศรีธรรมราช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อเชิญเข้าร่ว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ประชุมประช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เพื่อร่วมกันจัดทำแผนยุทธศาสตร์การพัฒน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 xml:space="preserve">. 2553-2560)  </w:t>
      </w:r>
      <w:r>
        <w:rPr>
          <w:b/>
          <w:b/>
          <w:bCs/>
          <w:sz w:val="44"/>
          <w:sz w:val="44"/>
          <w:szCs w:val="44"/>
        </w:rPr>
        <w:t>และแผนพัฒนาสามป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>. (2552-2554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ารจัดทำแผนยุทธศาสตร์การพัฒ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แผนพัฒนาสาม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ระบวนการแรกของหลักการมีส่วนร่วมของประชาชนตามระบอบประชาธิปไต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รูปแบบของการปกครองส่วนท้องถิ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การบริหารส่วนตำบลโพธิ์ท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ขอเชิญประช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ณะกรรมการพัฒนาองค์การบริหารส่วนตำบลโพธิ์ท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ณะกรรมการสนับสนุนการจัดทำแผ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ประชาชนชาวตำบลโพธิ์ทองทุก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สิท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่ว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่วม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ร่วมตรวจส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่วมประชุมประช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กำหนดการดังต่อไปนี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บริการรับชำระภาษีบำรุงท้อง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ษีป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ษีโรงเรือนและที่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วันประชุมด้ว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หนึ่งความคิดของ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หมายต่อการพัฒนาตำบลโพธิ์ทองของเร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วันเวลาและสถานที่ในการประชุมประชาคมในตำบลโพธิ์ท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จัดทำแผนยุทธศาสตร์การพัฒ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แผนพัฒนาสาม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2552-255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มู่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09.30 – 12.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้องประชุมสภ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อบต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โพธิ์ท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30 </w:t>
            </w:r>
            <w:r>
              <w:rPr>
                <w:sz w:val="36"/>
                <w:szCs w:val="36"/>
              </w:rPr>
              <w:t>–</w:t>
            </w:r>
            <w:r>
              <w:rPr>
                <w:sz w:val="36"/>
                <w:szCs w:val="36"/>
              </w:rPr>
              <w:t xml:space="preserve">16.00 </w:t>
            </w:r>
            <w:r>
              <w:rPr>
                <w:sz w:val="36"/>
                <w:sz w:val="36"/>
                <w:szCs w:val="36"/>
              </w:rPr>
              <w:t>น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ทำการผู้ใหญ่บ้า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09.30 – 12.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ศาลาเฉลิมพระเกียร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บ้านตีนดอนเหนื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09.30 – 12.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ัสยิดบ้านกลา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09.30 – 12.0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ัสยิดบ้านแสงจันทร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30 </w:t>
            </w:r>
            <w:r>
              <w:rPr>
                <w:sz w:val="36"/>
                <w:szCs w:val="36"/>
              </w:rPr>
              <w:t>–</w:t>
            </w:r>
            <w:r>
              <w:rPr>
                <w:sz w:val="36"/>
                <w:szCs w:val="36"/>
              </w:rPr>
              <w:t xml:space="preserve">16.00 </w:t>
            </w:r>
            <w:r>
              <w:rPr>
                <w:sz w:val="36"/>
                <w:sz w:val="36"/>
                <w:szCs w:val="36"/>
              </w:rPr>
              <w:t>น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ัสยิดบ้านมะยิ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 </w:t>
            </w: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30 </w:t>
            </w:r>
            <w:r>
              <w:rPr>
                <w:sz w:val="36"/>
                <w:szCs w:val="36"/>
              </w:rPr>
              <w:t>–</w:t>
            </w:r>
            <w:r>
              <w:rPr>
                <w:sz w:val="36"/>
                <w:szCs w:val="36"/>
              </w:rPr>
              <w:t xml:space="preserve">16.00 </w:t>
            </w:r>
            <w:r>
              <w:rPr>
                <w:sz w:val="36"/>
                <w:sz w:val="36"/>
                <w:szCs w:val="36"/>
              </w:rPr>
              <w:t>น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ัสยิดบ้านยางด้ว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20:00Z</dcterms:created>
  <dc:creator>TrueFasterUser</dc:creator>
  <dc:description/>
  <cp:keywords/>
  <dc:language>en-US</dc:language>
  <cp:lastModifiedBy>TrueFasterUser</cp:lastModifiedBy>
  <cp:lastPrinted>2010-03-08T09:31:00Z</cp:lastPrinted>
  <dcterms:modified xsi:type="dcterms:W3CDTF">2010-06-19T03:43:00Z</dcterms:modified>
  <cp:revision>3</cp:revision>
  <dc:subject/>
  <dc:title/>
</cp:coreProperties>
</file>