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94488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cs="AngsanaUPC"/>
          <w:sz w:val="36"/>
          <w:szCs w:val="36"/>
          <w:u w:val="single"/>
        </w:rPr>
      </w:pPr>
      <w:r>
        <w:rPr>
          <w:rFonts w:eastAsia="Angsana New" w:cs="AngsanaUPC"/>
          <w:sz w:val="36"/>
          <w:sz w:val="36"/>
          <w:szCs w:val="36"/>
        </w:rPr>
        <w:t>ประกาศองค์การบริหารส่วนตำบลโพธิ์ทอง</w:t>
      </w:r>
    </w:p>
    <w:p>
      <w:pPr>
        <w:pStyle w:val="Heading9"/>
        <w:spacing w:before="0" w:after="60"/>
        <w:jc w:val="center"/>
        <w:rPr/>
      </w:pPr>
      <w:r>
        <w:rPr/>
        <w:t xml:space="preserve">เรื่อง    </w:t>
      </w:r>
      <w:r>
        <w:rPr>
          <w:rFonts w:ascii="Times New Roman" w:hAnsi="Times New Roman" w:cs="Times New Roman"/>
        </w:rPr>
        <w:t xml:space="preserve">แผนจัดหาพัสดุ   </w:t>
      </w:r>
      <w:r>
        <w:rPr/>
        <w:t xml:space="preserve">ประจำปีงบประมาณ  </w:t>
      </w:r>
      <w:r>
        <w:rPr/>
        <w:t>255</w:t>
      </w:r>
      <w:r>
        <w:rPr/>
        <w:t>1</w:t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TextBody"/>
        <w:spacing w:before="100" w:after="0"/>
        <w:rPr>
          <w:rFonts w:ascii="Times New Roman" w:hAnsi="Times New Roman" w:cs="Times New Roman"/>
        </w:rPr>
      </w:pPr>
      <w:r>
        <w:rPr/>
        <w:tab/>
        <w:t xml:space="preserve">         </w:t>
      </w:r>
      <w:r>
        <w:rPr/>
        <w:t>ตามหนังสือสั่งการของกระทรวงมหาดไทย  ที่  มท</w:t>
      </w:r>
      <w:r>
        <w:rPr/>
        <w:t>.  0313.4/</w:t>
      </w:r>
      <w:r>
        <w:rPr/>
        <w:t xml:space="preserve">ว  </w:t>
      </w:r>
      <w:r>
        <w:rPr/>
        <w:t xml:space="preserve">1500   </w:t>
      </w:r>
      <w:r>
        <w:rPr/>
        <w:t xml:space="preserve">ลงวันที่   </w:t>
      </w:r>
      <w:r>
        <w:rPr/>
        <w:t xml:space="preserve">25  </w:t>
      </w:r>
      <w:r>
        <w:rPr/>
        <w:t xml:space="preserve">มิถุนายน  </w:t>
      </w:r>
      <w:r>
        <w:rPr/>
        <w:t xml:space="preserve">2542      </w:t>
      </w:r>
      <w:r>
        <w:rPr/>
        <w:t>เรื่องคำแนะนำเกี่ยวกับการบริหารงานพัสดุของ อปท</w:t>
      </w:r>
      <w:r>
        <w:rPr/>
        <w:t xml:space="preserve">. </w:t>
      </w:r>
      <w:r>
        <w:rPr/>
        <w:t>กำหนดให้องค์การบริหารส่วนตำบล  จัดทำแผนปฎิบัติการจัดซื้อจัดจ้างเป็นประจำปี  เพื่อให้การจัดหาพัสดุขององค์การบริหารส่วนตำบลโพธิ์ทองเป็นไปด้วยความเรียบร้อย  และเพื่อเป็นแหล่งข้อมูลในการจัดหาพัสดุ  ตลอดจนเจ้าหน้าที่ ผู้ปฏิบัติงานด้านพัสดุและผู้มีหน้าที่ตรวจสอบ  นั้น</w:t>
      </w:r>
    </w:p>
    <w:p>
      <w:pPr>
        <w:pStyle w:val="TextBody"/>
        <w:spacing w:before="240" w:after="0"/>
        <w:rPr/>
      </w:pPr>
      <w:r>
        <w:rPr/>
        <w:tab/>
        <w:t xml:space="preserve">         </w:t>
      </w:r>
      <w:r>
        <w:rPr/>
        <w:t xml:space="preserve">องค์การบริหารส่วนตำบลโพธิ์ทอง     จึงได้จัดทำแผนการจัดหาพัสดุ  ประจำปีงบประมาณ  </w:t>
      </w:r>
      <w:r>
        <w:rPr/>
        <w:t xml:space="preserve">2551   </w:t>
      </w:r>
      <w:r>
        <w:rPr/>
        <w:t xml:space="preserve">ขององค์การบริหารส่วนตำบลโพธิ์ทอง  </w:t>
      </w:r>
      <w:r>
        <w:rPr/>
        <w:t>(</w:t>
      </w:r>
      <w:r>
        <w:rPr/>
        <w:t>แบบ  ผด</w:t>
      </w:r>
      <w:r>
        <w:rPr/>
        <w:t xml:space="preserve">. 2 ) </w:t>
      </w:r>
    </w:p>
    <w:p>
      <w:pPr>
        <w:pStyle w:val="Heading7"/>
        <w:spacing w:before="360" w:after="60"/>
        <w:ind w:firstLine="720"/>
        <w:rPr/>
      </w:pPr>
      <w:r>
        <w:rPr>
          <w:rFonts w:eastAsia="Times New Roman" w:cs="Times New Roman"/>
        </w:rPr>
        <w:t xml:space="preserve">          </w:t>
      </w:r>
      <w:r>
        <w:rPr/>
        <w:t>จึงขอปิดประกาศให้ทราบโดยทั่วกัน</w:t>
      </w:r>
      <w:r>
        <w:rPr>
          <w:rFonts w:eastAsia="Times New Roman" w:cs="Times New Roman"/>
        </w:rPr>
        <w:t xml:space="preserve">          </w:t>
      </w:r>
    </w:p>
    <w:p>
      <w:pPr>
        <w:pStyle w:val="Heading1"/>
        <w:spacing w:before="360" w:after="240"/>
        <w:jc w:val="left"/>
        <w:rPr>
          <w:b/>
          <w:b/>
          <w:bCs/>
        </w:rPr>
      </w:pPr>
      <w:r>
        <w:rPr/>
        <w:t xml:space="preserve">                                </w:t>
      </w:r>
      <w:r>
        <w:rPr/>
        <w:tab/>
        <w:tab/>
      </w:r>
      <w:r>
        <w:rPr/>
        <w:t xml:space="preserve">ประกาศ    ณ     วันที่    </w:t>
      </w:r>
      <w:r>
        <w:rPr/>
        <w:t xml:space="preserve"> </w:t>
      </w:r>
      <w:r>
        <w:rPr/>
        <w:t xml:space="preserve">15     </w:t>
      </w:r>
      <w:r>
        <w:rPr/>
        <w:t>เดือน  ตุลาคม   พ</w:t>
      </w:r>
      <w:r>
        <w:rPr/>
        <w:t>.</w:t>
      </w:r>
      <w:r>
        <w:rPr/>
        <w:t>ศ</w:t>
      </w:r>
      <w:r>
        <w:rPr/>
        <w:t>.</w:t>
      </w:r>
      <w:r>
        <w:rPr/>
        <w:t xml:space="preserve">   2550</w:t>
      </w:r>
    </w:p>
    <w:p>
      <w:pPr>
        <w:pStyle w:val="Normal"/>
        <w:spacing w:before="840" w:after="0"/>
        <w:ind w:left="360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มะหมูดอาเราะบี    หล้าจิ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กองค์การบริหารส่วนตำบลโพธิ์ท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AngsanaUPC"/>
          <w:sz w:val="24"/>
          <w:sz w:val="24"/>
          <w:szCs w:val="24"/>
        </w:rPr>
        <w:t>แบบ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24"/>
        </w:rPr>
        <w:t>ผด</w:t>
      </w:r>
      <w:r>
        <w:rPr>
          <w:rFonts w:cs="AngsanaUPC" w:ascii="Times New Roman" w:hAnsi="Times New Roman"/>
          <w:sz w:val="24"/>
          <w:szCs w:val="24"/>
        </w:rPr>
        <w:t>.2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หาพัสดุ 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1</w:t>
      </w:r>
    </w:p>
    <w:p>
      <w:pPr>
        <w:pStyle w:val="Heading4"/>
        <w:spacing w:before="0" w:after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  องค์การบริหารส่วนตำบลโพธิ์ทอง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1648"/>
        <w:gridCol w:w="1984"/>
        <w:gridCol w:w="1276"/>
        <w:gridCol w:w="992"/>
        <w:gridCol w:w="1274"/>
        <w:gridCol w:w="1108"/>
        <w:gridCol w:w="1260"/>
        <w:gridCol w:w="1620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ายการ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0 -31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.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วัสดุและสิ่งของเพื่อใช้ตามโครงการ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อบต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ยี่ยมเยียนมัสยิด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ในเดือนรอมฎอน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ศาสนา วัฒ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ธรรมและนันทนาการ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ศาสนา วัฒนธรร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่ายจากบัญชีเงินสำรองรายรับประจำงบประมาณ  </w:t>
            </w: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h-TH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1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พ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ย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50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 –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30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พ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ย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วัสดุและสิ่งของเพื่อใช้       ตามโครงการจัดง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/>
              <w:t>วันลอยกระท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แผนงานศาสนาวัฒนธรรมและนันทนาการ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งานศาสน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วัฒนธรรม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2550 –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คอมพิวเตอร์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คลั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ascii="Angsana New" w:hAnsi="Angsana New" w:cs="Angsana New"/>
              </w:rPr>
              <w:t>บริหารงาน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บริหารงานคลั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2550 –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คอมพิวเตอร์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คลั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ascii="Angsana New" w:hAnsi="Angsana New" w:cs="Angsana New"/>
              </w:rPr>
              <w:t>บริหารงาน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บริหารงานคลั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่ายจากบัญชีเงินสำรองรายรับประจำงบประมาณ  </w:t>
            </w: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2550 –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ครื่องสำรองไฟ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UPS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คล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ascii="Angsana New" w:hAnsi="Angsana New" w:cs="Angsana New"/>
              </w:rPr>
              <w:t>บริหารงาน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บริหารงาน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่ายจากบัญชีเงินสำรองรายรับประจำงบประมาณ  </w:t>
            </w: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2550 –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ถจักรยานยนต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คล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ascii="Angsana New" w:hAnsi="Angsana New" w:cs="Angsana New"/>
              </w:rPr>
              <w:t>บริหารงาน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บริหารงาน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่ายจากบัญชีเงินสำรองรายรับประจำงบประมาณ  </w:t>
            </w: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2550 –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ุภัณฑ์คอมพิวเตอร์คอมพิวเตอร์โน๊ตบุ๊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ะ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ngsanaUPC" w:ascii="Times New Roman" w:hAnsi="Times New Roman"/>
          <w:sz w:val="24"/>
          <w:szCs w:val="24"/>
        </w:rPr>
        <w:t>- 2 -</w:t>
      </w:r>
      <w:r>
        <w:rPr>
          <w:rFonts w:cs="AngsanaUPC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 w:cs="AngsanaUPC"/>
          <w:sz w:val="24"/>
          <w:sz w:val="24"/>
          <w:szCs w:val="24"/>
        </w:rPr>
        <w:t>แบบ</w:t>
      </w:r>
      <w:r>
        <w:rPr>
          <w:rFonts w:ascii="Times New Roman" w:hAnsi="Times New Roman" w:eastAsia="Times New Roman" w:cs="AngsanaUPC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24"/>
        </w:rPr>
        <w:t>ผด</w:t>
      </w:r>
      <w:r>
        <w:rPr/>
        <w:t>.2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1648"/>
        <w:gridCol w:w="1984"/>
        <w:gridCol w:w="1276"/>
        <w:gridCol w:w="992"/>
        <w:gridCol w:w="1274"/>
        <w:gridCol w:w="1134"/>
        <w:gridCol w:w="1275"/>
        <w:gridCol w:w="1579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ายการ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2550 -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.25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ครุภัณฑ์โฆษณาและเผยแพร่กล้องดิจิตอล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ะชุมช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ต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ค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 25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50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-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ธ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ค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25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/>
              <w:t xml:space="preserve">ขุดลอกคูคลอง ลำบางค่าย หมู่ที่ </w:t>
            </w:r>
            <w:r>
              <w:rPr/>
              <w:t xml:space="preserve">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ะ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2550 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ปรับปรุงถนนสายบ้านโต๊ะ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มีด  หมู่ที่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ะชุมช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2550 –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เครื่องสูบน้ำ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การศึกษ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ทั่วไปเกี่ยวกับการศึกษ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่ายจากบัญชีเงินสำรองรายรับประจำงบประมาณ  </w:t>
            </w: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2550 –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ทำตู้เหล็กเก็บเอกสา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แผนงานบริหารงานทั่วไป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งานบริหาร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่ายจากบัญชีเงินสำรองรายรับประจำงบประมาณ  </w:t>
            </w: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2550 –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ทำชั้นวางขอ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แผนงานบริหารงานทั่วไป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งานบริหาร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่ายจากบัญชีเงินสำรองรายรับประจำงบประมาณ  </w:t>
            </w: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2550 –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กล้องบันทึกภาพวีดีโ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แผนงานบริหารงานทั่วไป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งานบริหาร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่ายจากบัญชีเงินสำรองรายรับประจำงบประมาณ  </w:t>
            </w: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สำนักงา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คล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ascii="Angsana New" w:hAnsi="Angsana New" w:cs="Angsana New"/>
              </w:rPr>
              <w:t>บริหารงาน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บริหารงาน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ngsanaUPC" w:ascii="Times New Roman" w:hAnsi="Times New Roman"/>
          <w:sz w:val="24"/>
          <w:szCs w:val="24"/>
        </w:rPr>
        <w:t>- 3  -</w:t>
      </w:r>
      <w:r>
        <w:rPr>
          <w:rFonts w:cs="AngsanaUPC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 w:cs="AngsanaUPC"/>
          <w:sz w:val="24"/>
          <w:sz w:val="24"/>
          <w:szCs w:val="24"/>
        </w:rPr>
        <w:t>แบบ</w:t>
      </w:r>
      <w:r>
        <w:rPr>
          <w:rFonts w:ascii="Times New Roman" w:hAnsi="Times New Roman" w:eastAsia="Times New Roman" w:cs="AngsanaUPC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24"/>
        </w:rPr>
        <w:t>ผด</w:t>
      </w:r>
      <w:r>
        <w:rPr/>
        <w:t>.2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1648"/>
        <w:gridCol w:w="1984"/>
        <w:gridCol w:w="1276"/>
        <w:gridCol w:w="992"/>
        <w:gridCol w:w="1274"/>
        <w:gridCol w:w="1134"/>
        <w:gridCol w:w="1275"/>
        <w:gridCol w:w="1579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ายการ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วัสดุยานพาหนะและขนส่ง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คล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ascii="Angsana New" w:hAnsi="Angsana New" w:cs="Angsana New"/>
              </w:rPr>
              <w:t>บริหารงาน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บริหารงานคลั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เชื่อเพลิงและหล่อลื่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คล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ascii="Angsana New" w:hAnsi="Angsana New" w:cs="Angsana New"/>
              </w:rPr>
              <w:t>บริหารงาน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บริหารงาน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งานบ้านงานครัว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คลั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ascii="Angsana New" w:hAnsi="Angsana New" w:cs="Angsana New"/>
              </w:rPr>
              <w:t>บริหารงาน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บริหารงานคลั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เชื่อเพลิงและหล่อลื่น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ะชุมช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</w:t>
            </w:r>
            <w:r>
              <w:rPr>
                <w:rFonts w:ascii="Angsana New" w:hAnsi="Angsana New" w:cs="Angsana New"/>
              </w:rPr>
              <w:t>ราค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โฆษณาและเผยแพร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ะ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คอมพิวเตอร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ะ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ำรุงรักษาหรือซ่อมแซมทรัพย์สิน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ซ่อม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ธารณ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ะ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ติดตั้งป้ายชื่อ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ถนน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แอร์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ไฟฟ้าสำนักงา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ะ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ngsanaUPC" w:ascii="Times New Roman" w:hAnsi="Times New Roman"/>
          <w:sz w:val="24"/>
          <w:szCs w:val="24"/>
        </w:rPr>
        <w:t>- 4  -</w:t>
      </w:r>
      <w:r>
        <w:rPr>
          <w:rFonts w:cs="AngsanaUPC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 w:cs="AngsanaUPC"/>
          <w:sz w:val="24"/>
          <w:sz w:val="24"/>
          <w:szCs w:val="24"/>
        </w:rPr>
        <w:t>แบบ</w:t>
      </w:r>
      <w:r>
        <w:rPr>
          <w:rFonts w:ascii="Times New Roman" w:hAnsi="Times New Roman" w:eastAsia="Times New Roman" w:cs="AngsanaUPC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24"/>
        </w:rPr>
        <w:t>ผด</w:t>
      </w:r>
      <w:r>
        <w:rPr/>
        <w:t>.2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1648"/>
        <w:gridCol w:w="1984"/>
        <w:gridCol w:w="1276"/>
        <w:gridCol w:w="992"/>
        <w:gridCol w:w="1274"/>
        <w:gridCol w:w="1134"/>
        <w:gridCol w:w="1275"/>
        <w:gridCol w:w="1579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ายการ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วัสดุสำนักงาน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ะชุมช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ก่อสร้า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ะ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</w:t>
            </w:r>
            <w:r>
              <w:rPr>
                <w:rFonts w:ascii="Angsana New" w:hAnsi="Angsana New" w:cs="Angsana New"/>
              </w:rPr>
              <w:t>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สำนัก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 w:cs="Angsana New"/>
              </w:rPr>
              <w:t xml:space="preserve">หนังสือพิมพ์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งานสร้างความเข็มแข็งของชุมช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ส่งเสริมและสนับสนุนความเข็มแข็งของชุมช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สำนักงาน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บริหารงาน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ทั่วไป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</w:t>
            </w:r>
            <w:r>
              <w:rPr>
                <w:rFonts w:ascii="Angsana New" w:hAnsi="Angsana New" w:cs="Angsana New"/>
              </w:rPr>
              <w:t>ราค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น้ำมันเชื้อเพลิ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บริหารงาน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วัสดุอื่น ๆ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าหารเสริมนม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การศึกษ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ทั่วไปเกี่ยวกับ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3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</w:t>
            </w:r>
            <w:r>
              <w:rPr>
                <w:rFonts w:ascii="Angsana New" w:hAnsi="Angsana New" w:cs="Angsana New"/>
              </w:rPr>
              <w:t>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การศึกษ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การศึกษ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ทั่วไปเกี่ยวกับ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คอมพิวเตอร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บริหารงาน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ngsanaUPC" w:ascii="Times New Roman" w:hAnsi="Times New Roman"/>
          <w:sz w:val="24"/>
          <w:szCs w:val="24"/>
        </w:rPr>
        <w:t>- 5 -</w:t>
      </w:r>
      <w:r>
        <w:rPr>
          <w:rFonts w:cs="AngsanaUPC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 w:cs="AngsanaUPC"/>
          <w:sz w:val="24"/>
          <w:sz w:val="24"/>
          <w:szCs w:val="24"/>
        </w:rPr>
        <w:t>แบบ</w:t>
      </w:r>
      <w:r>
        <w:rPr>
          <w:rFonts w:ascii="Times New Roman" w:hAnsi="Times New Roman" w:eastAsia="Times New Roman" w:cs="AngsanaUPC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24"/>
        </w:rPr>
        <w:t>ผด</w:t>
      </w:r>
      <w:r>
        <w:rPr/>
        <w:t>.2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1648"/>
        <w:gridCol w:w="1984"/>
        <w:gridCol w:w="1276"/>
        <w:gridCol w:w="992"/>
        <w:gridCol w:w="1274"/>
        <w:gridCol w:w="1134"/>
        <w:gridCol w:w="1275"/>
        <w:gridCol w:w="1579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ายการ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วัสดุยานพาหนะและขนส่ง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บริหารงาน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ทั่วไป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โฆษณาและเผยแพร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บริหารงาน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วิยาศาสตร์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แผนงานสาธารณสุข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สาธารณสุขและงานสาธารณสุขอื่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10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และสิ่งของเพื่อใช้ในการจัดงานต่างๆซึ่งเป็นวันสำคัญของทางราชการ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บริหารงาน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ทั่วไป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</w:t>
            </w:r>
            <w:r>
              <w:rPr>
                <w:rFonts w:ascii="Angsana New" w:hAnsi="Angsana New" w:cs="Angsana New"/>
              </w:rPr>
              <w:t>ราค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ไฟฟ้าและวิทย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บริหารงาน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และสิ่งของเพื่อใช้ตามโครงการประเพณีทอดกฐิน ผ้าป่า ทำบุญสงเคราะห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ศาสนาวัฒนธรรมและนันทนา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ศาสนาวัฒนธรรม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จ่ายจากบัญชีเงินสำรองรายรับประจำงบประมาณ  </w:t>
            </w:r>
            <w:r>
              <w:rPr>
                <w:rFonts w:cs="Angsana New" w:ascii="Angsana New" w:hAnsi="Angsana New"/>
              </w:rPr>
              <w:t>2550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พิมพ์ชนิดหัวเข็มแบบแคร่สั่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คล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บริหารงาน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บริหารงาน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ngsanaUPC" w:ascii="Times New Roman" w:hAnsi="Times New Roman"/>
          <w:sz w:val="24"/>
          <w:szCs w:val="24"/>
        </w:rPr>
        <w:t xml:space="preserve">- 6 -                                                                                                                                  </w:t>
      </w:r>
      <w:r>
        <w:rPr>
          <w:rFonts w:ascii="Times New Roman" w:hAnsi="Times New Roman" w:cs="AngsanaUPC"/>
          <w:sz w:val="24"/>
          <w:sz w:val="24"/>
          <w:szCs w:val="24"/>
        </w:rPr>
        <w:t>แบบ</w:t>
      </w:r>
      <w:r>
        <w:rPr>
          <w:rFonts w:ascii="Times New Roman" w:hAnsi="Times New Roman" w:eastAsia="Times New Roman" w:cs="AngsanaUPC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24"/>
        </w:rPr>
        <w:t>ผด</w:t>
      </w:r>
      <w:r>
        <w:rPr>
          <w:rFonts w:cs="AngsanaUPC" w:ascii="Times New Roman" w:hAnsi="Times New Roman"/>
          <w:sz w:val="24"/>
          <w:szCs w:val="24"/>
        </w:rPr>
        <w:t>.</w:t>
      </w:r>
      <w:r>
        <w:rPr/>
        <w:t>2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70"/>
        <w:gridCol w:w="1620"/>
        <w:gridCol w:w="2010"/>
        <w:gridCol w:w="1276"/>
        <w:gridCol w:w="992"/>
        <w:gridCol w:w="1274"/>
        <w:gridCol w:w="1134"/>
        <w:gridCol w:w="1275"/>
        <w:gridCol w:w="1579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ายการ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ตู้เหล็กขนาด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2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บา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จำนว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2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ตู้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คลั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บริหารงาน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บริหารงานคลั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4</w:t>
            </w:r>
            <w:r>
              <w:rPr>
                <w:rFonts w:cs="Angsana New" w:ascii="Angsana New" w:hAnsi="Angsana New"/>
              </w:rPr>
              <w:t>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้นวาง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คลั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บริหารงาน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บริหารงาน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และสิ่งของเพื่อใช่ตามโครง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ดเด็กแห่งชาต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แผนงานการศึกษ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ทั่วไปเกี่ยวกับการศึกษาท้องถิ่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่ายจากบัญชีเงินสำรองรายรับประจำงบประมาณ  </w:t>
            </w: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และสิ่งของเพื่อใช้ตามโครงการฝึกอบรมสมาชิก อบต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และผู้นำชุมช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สร้างความเข้มแข็งของชุมช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ส่งเสริมและสนับสนุนความเข็มแข็งของชุมช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</w:t>
            </w:r>
            <w:r>
              <w:rPr>
                <w:rFonts w:ascii="Angsana New" w:hAnsi="Angsana New" w:cs="Angsana New"/>
              </w:rPr>
              <w:t>ราค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และสิ่งของเพื่อใช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โครงการฝึกอบรมด้านยาเสพติ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สร้างความเข้มแข็งของชุมช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ส่งเสริมและสนับสนุนความเข็มแข็งของ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1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และสิ่งของเพื่อใช้ในโครงการปรับปรุงภูมิทัศน์ของศูนย์พัฒนาเด็กเล็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การศึกษ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งา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และสิ่งของเพื่อใช้ในการจัดกิจกรรมต่าง ๆที่มีความจำเป็นเหมาะส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การศึกษ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งา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ngsanaUPC" w:ascii="Times New Roman" w:hAnsi="Times New Roman"/>
          <w:sz w:val="24"/>
          <w:szCs w:val="24"/>
        </w:rPr>
        <w:t>- 7 -</w:t>
      </w:r>
      <w:r>
        <w:rPr>
          <w:rFonts w:cs="AngsanaUPC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 w:cs="AngsanaUPC"/>
          <w:sz w:val="24"/>
          <w:sz w:val="24"/>
          <w:szCs w:val="24"/>
        </w:rPr>
        <w:t>แบบ</w:t>
      </w:r>
      <w:r>
        <w:rPr>
          <w:rFonts w:ascii="Times New Roman" w:hAnsi="Times New Roman" w:eastAsia="Times New Roman" w:cs="AngsanaUPC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24"/>
        </w:rPr>
        <w:t>ผด</w:t>
      </w:r>
      <w:r>
        <w:rPr/>
        <w:t>.2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70"/>
        <w:gridCol w:w="1620"/>
        <w:gridCol w:w="2010"/>
        <w:gridCol w:w="1276"/>
        <w:gridCol w:w="992"/>
        <w:gridCol w:w="1274"/>
        <w:gridCol w:w="1134"/>
        <w:gridCol w:w="1275"/>
        <w:gridCol w:w="1579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ายการ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ค่าวัสดุและสิ่งของเพื่อใช้สำหรับพิธีการและวันสำคัญต่าง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ตามวาระและโอกาสที่จำเป็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บริหาร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งานทั่วไป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งานบ้านงานครั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บริหาร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งา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งานบ้านงานครั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แผนงานรักษาความสงบภายใ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กีฬ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ศาสนาวัฒนธรรมและนันทนา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กีฬาและนันทนา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</w:t>
            </w:r>
            <w:r>
              <w:rPr>
                <w:rFonts w:ascii="Angsana New" w:hAnsi="Angsana New" w:cs="Angsana New"/>
              </w:rPr>
              <w:t>ราค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ซื้อตู้เหล็กขนาด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บาน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ต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บริหาร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งา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ซื้อตู้เหล็กขนาด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ลิ้นชักจำนวน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ต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บริหาร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งา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ชั้นวางเอกสารแบบถอด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การศึกษ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งานทั่วไปเกี่ยว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ngsanaUPC" w:ascii="Times New Roman" w:hAnsi="Times New Roman"/>
          <w:sz w:val="24"/>
          <w:szCs w:val="24"/>
        </w:rPr>
        <w:t>- 8 -</w:t>
      </w:r>
      <w:r>
        <w:rPr>
          <w:rFonts w:cs="AngsanaUPC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 w:cs="AngsanaUPC"/>
          <w:sz w:val="24"/>
          <w:sz w:val="24"/>
          <w:szCs w:val="24"/>
        </w:rPr>
        <w:t>แบบ</w:t>
      </w:r>
      <w:r>
        <w:rPr>
          <w:rFonts w:ascii="Times New Roman" w:hAnsi="Times New Roman" w:eastAsia="Times New Roman" w:cs="AngsanaUPC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24"/>
        </w:rPr>
        <w:t>ผด</w:t>
      </w:r>
      <w:r>
        <w:rPr/>
        <w:t>.2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70"/>
        <w:gridCol w:w="1620"/>
        <w:gridCol w:w="2010"/>
        <w:gridCol w:w="1276"/>
        <w:gridCol w:w="992"/>
        <w:gridCol w:w="1274"/>
        <w:gridCol w:w="1134"/>
        <w:gridCol w:w="1275"/>
        <w:gridCol w:w="1579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ายการ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จัดซื้อพัดลมแบบตั้งโต๊ะ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จำนว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2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ตัว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การศึกษ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งานทั่วไปเกี่ยวการศึกษ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ซื้อตู้เสื้อผ้า 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ต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การศึกษ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งานทั่วไปเกี่ยว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ซื้อเครื่องสำรองไฟ จำนวน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บริหาร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งานทั่วไ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เครื่องพิมพ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บริหาร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งานทั่วไป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</w:t>
            </w:r>
            <w:r>
              <w:rPr>
                <w:rFonts w:ascii="Angsana New" w:hAnsi="Angsana New" w:cs="Angsana New"/>
              </w:rPr>
              <w:t>ราค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ทำพลีสำหรับใช้ฉีดวัคซีนสัตว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สาธารณสุข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ทั่วไปเกี่ยวกับสาธารณส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แผงไฟหยุดตรวจหน้าด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แผนงานรักษาความสงบภายใ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และสิ่งของเพื่อใช้ตามโครงการตั้งจุดตรวจเพื่อลดอุบัติเกตุทางถนน ในช่วงเทศกาลสำคั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แผนงานรักษาความสงบภายใ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ngsanaUPC" w:ascii="Times New Roman" w:hAnsi="Times New Roman"/>
          <w:sz w:val="24"/>
          <w:szCs w:val="24"/>
        </w:rPr>
        <w:t>- 9</w:t>
      </w:r>
      <w:r>
        <w:rPr>
          <w:rFonts w:cs="AngsanaUPC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 w:cs="AngsanaUPC"/>
          <w:sz w:val="24"/>
          <w:sz w:val="24"/>
          <w:szCs w:val="24"/>
        </w:rPr>
        <w:t>แบบ</w:t>
      </w:r>
      <w:r>
        <w:rPr>
          <w:rFonts w:ascii="Times New Roman" w:hAnsi="Times New Roman" w:eastAsia="Times New Roman" w:cs="AngsanaUPC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24"/>
        </w:rPr>
        <w:t>ผด</w:t>
      </w:r>
      <w:r>
        <w:rPr/>
        <w:t>.2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70"/>
        <w:gridCol w:w="1620"/>
        <w:gridCol w:w="2010"/>
        <w:gridCol w:w="1276"/>
        <w:gridCol w:w="992"/>
        <w:gridCol w:w="1274"/>
        <w:gridCol w:w="1134"/>
        <w:gridCol w:w="1275"/>
        <w:gridCol w:w="1579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ายการ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วัสดุและสิงของเพื่อใช้ตามโครงการทัศนศึกษาดูงานขององค์การบริหารส่วนตำบลโพธิ์ทอ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บริหาร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งานทั่วไป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และสิ่งของเพื่อใช้ตามโครงการปลูกป่าเฉลิม    พระเกียรติ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บริหาร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งา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และสิ่งของเพื่อใช้ตามโครงการจัดกิจกรรมรับบัญฑิตน้อ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การศึกษ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งานทั่วไปเกี่ยวการศึกษ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และสิ่งของเพื่อใช้ตามโครงการจัดงาน</w:t>
            </w:r>
          </w:p>
          <w:p>
            <w:pPr>
              <w:pStyle w:val="TextBody"/>
              <w:rPr/>
            </w:pPr>
            <w:r>
              <w:rPr>
                <w:rFonts w:ascii="Angsana New" w:hAnsi="Angsana New" w:cs="Angsana New"/>
              </w:rPr>
              <w:t xml:space="preserve">ประเพณีวันสงกรานต์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ดน้ำดำหัว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ศาสนาวัฒนธรรมและนันทนา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ศาสนาวัฒนธรรมท้องถิ่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</w:t>
            </w:r>
            <w:r>
              <w:rPr>
                <w:rFonts w:ascii="Angsana New" w:hAnsi="Angsana New" w:cs="Angsana New"/>
              </w:rPr>
              <w:t>ราค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ค่าวัสดุและสิ่งของเพื่อใช้ตามโครงการแข่งขันกีฬา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ศาสนาวัฒนธรรมและนันทนา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ศาสนาวัฒนธรรม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และสิ่งของเพื่อใช้ตามโครงการเข้าสุนัตหมู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แผนงานศาสนาวัฒนธรรมและนันทนา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ศาสนาวัฒนธรรม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ngsanaUPC" w:ascii="Times New Roman" w:hAnsi="Times New Roman"/>
          <w:sz w:val="24"/>
          <w:szCs w:val="24"/>
        </w:rPr>
        <w:t>- 10-</w:t>
      </w:r>
      <w:r>
        <w:rPr>
          <w:rFonts w:cs="AngsanaUPC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 w:cs="AngsanaUPC"/>
          <w:sz w:val="24"/>
          <w:sz w:val="24"/>
          <w:szCs w:val="24"/>
        </w:rPr>
        <w:t>แบบ</w:t>
      </w:r>
      <w:r>
        <w:rPr>
          <w:rFonts w:ascii="Times New Roman" w:hAnsi="Times New Roman" w:eastAsia="Times New Roman" w:cs="AngsanaUPC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24"/>
        </w:rPr>
        <w:t>ผด</w:t>
      </w:r>
      <w:r>
        <w:rPr/>
        <w:t>.2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70"/>
        <w:gridCol w:w="1620"/>
        <w:gridCol w:w="2010"/>
        <w:gridCol w:w="1276"/>
        <w:gridCol w:w="992"/>
        <w:gridCol w:w="1274"/>
        <w:gridCol w:w="1134"/>
        <w:gridCol w:w="1275"/>
        <w:gridCol w:w="1579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ายการ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ค่าวัสดุและสิ่งของเพื่อใช้ตามโครงการแห่เทียนเข้าพรรษ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ศาสนาวัฒนธรรมและนันทนา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ศาสนาวัฒนธรรมท้องถิ่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ค่าวัสดุสิ่งของเพื่อใช่ในการเลือกตั้งทั่วไปหรือเลือกตั้งซ่อ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บริหารทั่วไป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บริหารงา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ขุดลอกคูคลองเหมืองน้ำสายกลาง ม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ะชุมช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1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Angsana New" w:hAnsi="Angsana New" w:cs="Angsana New"/>
              </w:rPr>
              <w:t>ขุดลอกคูคลองเหมืองน้ำโต๊ะเกม ม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ะชุมช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บ้านพักที่อยู่อาศั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้านเอื้ออาทร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โพธิ์ท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ะ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่อสร้างฝายน้ำล้น       คลองหม้อ หมู่ที่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ะ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4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ภูมิทัศน์ศูนย์เด็กเล็ก ปูบล๊อครูปตัวไ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ะ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่อสร้างถนนคอนกรีตสายบ่อไหล หมู่ที่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ะ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1"/>
        <w:rPr/>
      </w:pPr>
      <w:r>
        <w:rPr>
          <w:rFonts w:cs="Angsana New" w:ascii="Angsana New" w:hAnsi="Angsana New"/>
          <w:sz w:val="28"/>
          <w:szCs w:val="28"/>
        </w:rPr>
        <w:t>- 11-</w:t>
      </w:r>
      <w:r>
        <w:rPr>
          <w:rFonts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แบบ  ผด</w:t>
      </w:r>
      <w:r>
        <w:rPr/>
        <w:t>.2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70"/>
        <w:gridCol w:w="1620"/>
        <w:gridCol w:w="2010"/>
        <w:gridCol w:w="1276"/>
        <w:gridCol w:w="992"/>
        <w:gridCol w:w="1274"/>
        <w:gridCol w:w="1134"/>
        <w:gridCol w:w="1275"/>
        <w:gridCol w:w="1579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ายการ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ก่อสร้างถนนคอนกรีตสายทางเข้าศูนย์เด็กเล็ก  หมู่ที่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ะชุมช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</w:t>
            </w:r>
            <w:r>
              <w:rPr>
                <w:rFonts w:ascii="Angsana New" w:hAnsi="Angsana New" w:cs="Angsana New"/>
              </w:rPr>
              <w:t>ราค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ก่อสร้างถนนคอนกรีตสายนบเภา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–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ยางหลวง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1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–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ะ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่อสร้างถนนคอนกรีตสายซอยส้มส้า  หมุ่ที่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ะชุมช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7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1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Angsana New" w:hAnsi="Angsana New" w:cs="Angsana New"/>
              </w:rPr>
              <w:t xml:space="preserve">ก่อสร้างถนนคอนกรีตสายบ้านกลาง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ะชุมช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่อสร้างถนนคอนกรีตสายมะยิง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ยางด้วน ม</w:t>
            </w:r>
            <w:r>
              <w:rPr>
                <w:rFonts w:cs="Angsana New" w:ascii="Angsana New" w:hAnsi="Angsana New"/>
              </w:rPr>
              <w:t xml:space="preserve">.6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ะ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255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่อสร้างถนนคอนกรีตสายทุ่งรง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ยางด้วน  หมู่ที่ 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ะ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59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…………………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เจ้าหน้าที่พัสดุ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……………………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ลัด อบ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พธิ์ทอง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……………………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ก  อบ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พธิ์ท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งอุไร     ขวัญเกลี้ยง</w:t>
      </w:r>
      <w:r>
        <w:rPr>
          <w:rFonts w:eastAsia="Angsana New" w:cs="Angsana New" w:ascii="Angsana New" w:hAnsi="Angsana New"/>
          <w:sz w:val="32"/>
          <w:szCs w:val="32"/>
        </w:rPr>
        <w:t>)                                                              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งสาวิตรี     พรหมวี</w:t>
      </w:r>
      <w:r>
        <w:rPr>
          <w:rFonts w:eastAsia="Angsana New" w:cs="Angsana New" w:ascii="Angsana New" w:hAnsi="Angsana New"/>
          <w:sz w:val="32"/>
          <w:szCs w:val="32"/>
        </w:rPr>
        <w:t>)                                                         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มะหมูดอาเราะบี  หล้าจิ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color w:val="00000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Angsana New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28:00Z</dcterms:created>
  <dc:creator>panachai  phatparn</dc:creator>
  <dc:description/>
  <cp:keywords/>
  <dc:language>en-US</dc:language>
  <cp:lastModifiedBy>panachai  phatparn</cp:lastModifiedBy>
  <cp:lastPrinted>2007-10-24T14:53:00Z</cp:lastPrinted>
  <dcterms:modified xsi:type="dcterms:W3CDTF">2007-10-25T03:12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