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57175</wp:posOffset>
            </wp:positionV>
            <wp:extent cx="105854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รับสมัครบุคคลเพื่อสรรหาและเลือกสรรเป็นพนักงานจ้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ด้วย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รับสมัครบุคคลเพื่อสรรหาและเลือกสรรเป็นพนักงานจ้างตามภารกิ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ดูแลเด็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ตร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อาศัยอำนาจตามประกาศคณะกรรมการ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ศรีธรรม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หลักเกณฑ์และเงื่อนไขเกี่ยวก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จึงประกาศรับสมัครบุคคลเพื่อสรรหาและเลือกสรรเป็นพนักงานจ้างตามภาร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 xml:space="preserve">1. </w:t>
      </w:r>
      <w:r>
        <w:rPr>
          <w:b/>
          <w:b/>
          <w:bCs/>
          <w:sz w:val="32"/>
          <w:sz w:val="32"/>
          <w:szCs w:val="32"/>
        </w:rPr>
        <w:t>ตำแหน่งที่รับสมัครสอบแข่งขัน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พนักงานจ้างตามภารกิ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ดูแลเด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ัตรา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ab/>
        <w:t xml:space="preserve">2. </w:t>
      </w:r>
      <w:r>
        <w:rPr>
          <w:b/>
          <w:b/>
          <w:bCs/>
          <w:sz w:val="32"/>
          <w:sz w:val="32"/>
          <w:szCs w:val="32"/>
        </w:rPr>
        <w:t>อัตราค่าตอบแทนที่จะได้รับ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ค่าตอบแทน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760 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พันเจ็ดร้อยหกสิบบาทถ้วน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  <w:tab/>
        <w:t xml:space="preserve">3. </w:t>
      </w:r>
      <w:r>
        <w:rPr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ปฏิบัติหน้าที่เป็นผู้ดูแลเด็กในศูนย์พัฒนาเด็ก</w:t>
      </w:r>
      <w:r>
        <w:rPr>
          <w:rFonts w:ascii="Angsana New" w:hAnsi="Angsana New"/>
          <w:sz w:val="32"/>
          <w:sz w:val="32"/>
          <w:szCs w:val="32"/>
        </w:rPr>
        <w:t>เล็ก   รับเด็กจากผู้ปกครองจนกระทั่งส่งคืนผู้ปกครองอย่าง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สำรวจจำนวนเด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ประจำวัน  จัดเตรียมสถานที่ เตรียมอุปกรณ์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 จัดบริการอาหารกลางวันและ</w:t>
      </w:r>
      <w:r>
        <w:rPr>
          <w:rFonts w:ascii="Angsana New" w:hAnsi="Angsana New"/>
          <w:sz w:val="32"/>
          <w:sz w:val="32"/>
          <w:szCs w:val="32"/>
        </w:rPr>
        <w:t xml:space="preserve">อาหารเสริม </w:t>
      </w:r>
      <w:r>
        <w:rPr>
          <w:rFonts w:ascii="Angsana New" w:hAnsi="Angsana New"/>
          <w:sz w:val="32"/>
          <w:sz w:val="32"/>
          <w:szCs w:val="32"/>
        </w:rPr>
        <w:t xml:space="preserve"> จัดทำแผนการสอน   </w:t>
      </w:r>
      <w:r>
        <w:rPr>
          <w:rFonts w:ascii="Angsana New" w:hAnsi="Angsana New"/>
          <w:sz w:val="32"/>
          <w:sz w:val="32"/>
          <w:szCs w:val="32"/>
        </w:rPr>
        <w:t>ผลิต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ทะเบียนเด็ก   </w:t>
      </w:r>
      <w:r>
        <w:rPr>
          <w:rFonts w:ascii="Angsana New" w:hAnsi="Angsana New"/>
          <w:sz w:val="32"/>
          <w:sz w:val="32"/>
          <w:szCs w:val="32"/>
        </w:rPr>
        <w:t>ทะเบียน</w:t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  รวมทั้งการจัดทำรายงานผลการดำเนินงาน   เลี้ยงดูเด็กตามกิจกรรมประจำวัน   ศึกษาหาความรู้และเข้ารับการอบรมเพิ่มพูนความรู้ตามหลักสูตรที่กำหนด เพื่อประโยชน์ในการพัฒนาศูนย์  </w:t>
      </w:r>
      <w:r>
        <w:rPr>
          <w:sz w:val="32"/>
          <w:sz w:val="32"/>
          <w:szCs w:val="32"/>
        </w:rPr>
        <w:t>หรืองานพิธีที่องค์การบริหารส่วนตำบลจัดขึ้นและจากการขอความร่วมมือหน่วยงาน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ฏิบัติงานอื่นตามที่ผู้บังคับบัญชามอบหมาย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ในกรณีจำ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โยชน์ขอ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โพธิ์ทองอาจมีคำสั่งมอบหมายปฏิบัติงานเป็นพิเศษนอกเหนือหน้าที่ความรับผิดชอบที่กำหนดไว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นักงานจ้างต้องยินยอมปฏิบัติตามคำสั่งโดยถือเป็นหน้าที่และลักษณะงานที่ต้องปฏิบัติด้ว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4. </w:t>
      </w:r>
      <w:r>
        <w:rPr>
          <w:b/>
          <w:b/>
          <w:bCs/>
          <w:sz w:val="32"/>
          <w:sz w:val="32"/>
          <w:szCs w:val="32"/>
        </w:rPr>
        <w:t>คุณสมบัติและลักษณะต้องห้ามของผู้มีสิทธิสมัครสอบ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ผู้สมัครต้องมีคุณสมบัติ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สมบัติเฉพาะสำหรับ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ab/>
        <w:t xml:space="preserve">            </w:t>
      </w:r>
      <w:r>
        <w:rPr>
          <w:b/>
          <w:bCs/>
          <w:sz w:val="32"/>
          <w:szCs w:val="32"/>
        </w:rPr>
        <w:t xml:space="preserve"> 4.1 </w:t>
      </w:r>
      <w:r>
        <w:rPr>
          <w:b/>
          <w:b/>
          <w:bCs/>
          <w:sz w:val="32"/>
          <w:sz w:val="32"/>
          <w:szCs w:val="32"/>
        </w:rPr>
        <w:t>ผู้สมัครต้องมีคุณสมบัติ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ลักษณะต้องห้าม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องประกาศคณะกรรมการ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นครศรีธรรม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กเกณฑ์เกี่ยวกับพนักงานจ้า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สัญชาติไทย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 xml:space="preserve">     2. </w:t>
      </w:r>
      <w:r>
        <w:rPr>
          <w:sz w:val="32"/>
          <w:sz w:val="32"/>
          <w:szCs w:val="32"/>
        </w:rPr>
        <w:t>มีอายุ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 xml:space="preserve">     3. </w:t>
      </w:r>
      <w:r>
        <w:rPr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ab/>
        <w:t xml:space="preserve">     4.</w:t>
      </w:r>
      <w:r>
        <w:rPr>
          <w:sz w:val="32"/>
          <w:sz w:val="32"/>
          <w:szCs w:val="32"/>
        </w:rPr>
        <w:t>ไม่เป็นผู้มีกายทุพพล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ไม่สามารถปฏิบัติหน้า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ร้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ิตฟั่นเฟือนไม่สม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โรคตามที่กำหนดไว้ในประกาศกำหนดโรคที่เป็นลักษณะต้องห้ามสำหร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คเรื้อนในระยะ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ยะที่ปรากฏเป็นอาการที่รังเกียจแก่สังคม</w:t>
      </w:r>
    </w:p>
    <w:p>
      <w:pPr>
        <w:pStyle w:val="Normal"/>
        <w:ind w:left="1080"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คเท้าช้างในระยะที่ปรากฏอาการเป็นที่รังเกียจแก่สังคม</w:t>
      </w:r>
    </w:p>
    <w:p>
      <w:pPr>
        <w:pStyle w:val="Normal"/>
        <w:ind w:left="1080"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ไม่เป็นผู้ดำรงตำแหน่งทาง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พรรค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จ้าหน้าที่ในพรรคการเมือง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ไม่เป็นผู้ดำรงตำแหน่ง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สภาท้องถิ่น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ไม่เป็นผู้เคยต้องได้รับโทษจำคุกโดยคำพิพากษาถึงที่สุดให้จำคุกเพราะกระทำความผิดทางอา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โทษสำหรับความผิดที่ได้กระทำโดยประม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ผิดลหุโทษ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ไม่เป็นผู้เคยถูกลงโทษให้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ด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ล่อออกจาก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หรือหน่วยงานอื่นของรัฐ</w:t>
      </w:r>
    </w:p>
    <w:p>
      <w:pPr>
        <w:pStyle w:val="Normal"/>
        <w:tabs>
          <w:tab w:val="clear" w:pos="720"/>
          <w:tab w:val="left" w:pos="1440" w:leader="none"/>
        </w:tabs>
        <w:ind w:first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ไม่เป็นข้า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ลูกจ้างในส่วน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หรือลูกจ้างของหน่วยงาน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่วยงานอื่น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นักงาน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340" w:leader="none"/>
        </w:tabs>
        <w:ind w:left="36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ไม่เป็นผู้เคยกระทำการทุจริตในการสอบเข้ารับราชการ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ได้รับประกาศนียบัตรวิช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หรือเทียบได้ไม่ต่ำกว่านี้ทุกสา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ับ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/5.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5.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ถานที่รับสมัครสอบแข่งขั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ind w:firstLine="1800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กำหนด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3 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ลัด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วัน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ราชการ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5.2 </w:t>
      </w:r>
      <w:r>
        <w:rPr>
          <w:sz w:val="32"/>
          <w:sz w:val="32"/>
          <w:szCs w:val="32"/>
        </w:rPr>
        <w:t>สมัคร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มัครต้องกรอกข้อความในใบสมัค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บัตรประจำตัวสอ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ลักฐานการสมัคร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ลายมือชื่อของตนเ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สำหรับการสมัครสอบครั้งนี้ให้ผู้สมัครตรวจสอบและรับร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ป็นผู้มีคุณสมบัติครบถ้วนตามประกาศ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ภายหลังองค์การบริหารส่วนตำบลโพธิ์ทองตรวจสอบปรากฏว่าผู้สมัครรายใดมีคุณสมบัติไม่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ถือว่าผู้นั้นเป็นผู้ขาดคุณสมบัติในการสมัครสอบและไม่มีสิทธิได้รับการจ้างเป็นพนักงานจ้า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6. </w:t>
      </w:r>
      <w:r>
        <w:rPr>
          <w:b/>
          <w:b/>
          <w:bCs/>
          <w:sz w:val="32"/>
          <w:sz w:val="32"/>
          <w:szCs w:val="32"/>
        </w:rPr>
        <w:t>เอกสารและหลักฐานที่ใช้สมัครสอ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 6.1  </w:t>
      </w:r>
      <w:r>
        <w:rPr>
          <w:sz w:val="32"/>
          <w:sz w:val="32"/>
          <w:szCs w:val="32"/>
        </w:rPr>
        <w:t>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6.2  </w:t>
      </w:r>
      <w:r>
        <w:rPr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6.3  </w:t>
      </w:r>
      <w:r>
        <w:rPr>
          <w:sz w:val="32"/>
          <w:sz w:val="32"/>
          <w:szCs w:val="32"/>
        </w:rPr>
        <w:t>ใบรับรองแพทย์ปริ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สด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โรคที่ต้องห้ามตามประกาศที่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คณะกรรมการกลางพนักงานส่วนตำบล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อกให้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นับแต่วัน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6.4  </w:t>
      </w:r>
      <w:r>
        <w:rPr>
          <w:sz w:val="32"/>
          <w:sz w:val="32"/>
          <w:szCs w:val="32"/>
        </w:rPr>
        <w:t>สำเนาวุฒิ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6.5  </w:t>
      </w:r>
      <w:r>
        <w:rPr>
          <w:sz w:val="32"/>
          <w:sz w:val="32"/>
          <w:szCs w:val="32"/>
        </w:rPr>
        <w:t>สำเนาภาพถ่ายเอกสารทุกชนิดให้ใช้กระดา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A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บรองสำเน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ถูกต้องทุกฉบับ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       6.6  </w:t>
      </w:r>
      <w:r>
        <w:rPr>
          <w:sz w:val="32"/>
          <w:sz w:val="32"/>
          <w:szCs w:val="32"/>
        </w:rPr>
        <w:t>ค่าธรรมเนียมการสมั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       6.7  </w:t>
      </w:r>
      <w:r>
        <w:rPr>
          <w:sz w:val="32"/>
          <w:sz w:val="32"/>
          <w:szCs w:val="32"/>
        </w:rPr>
        <w:t>รูปถ่ายหน้า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วมหมวกใส่แว่นตาด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7. </w:t>
      </w:r>
      <w:r>
        <w:rPr>
          <w:b/>
          <w:b/>
          <w:bCs/>
          <w:sz w:val="32"/>
          <w:sz w:val="32"/>
          <w:szCs w:val="32"/>
        </w:rPr>
        <w:t>รายละเอียดการสอบแข่งข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         7.1  </w:t>
      </w:r>
      <w:r>
        <w:rPr>
          <w:sz w:val="32"/>
          <w:sz w:val="32"/>
          <w:szCs w:val="32"/>
        </w:rPr>
        <w:t>ประกาศรายชื่อผู้มีสิทธิเข้าสอบ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้ายประชาสัมพันธ์ข้อมูลข่าวสารหน้าที่ทำการ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วันสอบข้อ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้องประชุม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 xml:space="preserve">          7.3  </w:t>
      </w:r>
      <w:r>
        <w:rPr>
          <w:sz w:val="32"/>
          <w:sz w:val="32"/>
          <w:szCs w:val="32"/>
        </w:rPr>
        <w:t>ประกาศรายชื่อผู้มีสิทธิสอบความเหมาะสมกับตำแหน่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้ายประชาสัมพันธ์ข้อมูลข่าวสารหน้าที่ทำการ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/7.4 </w:t>
      </w:r>
      <w:r>
        <w:rPr>
          <w:rFonts w:ascii="Angsana New" w:hAnsi="Angsana New"/>
          <w:sz w:val="32"/>
          <w:sz w:val="32"/>
          <w:szCs w:val="32"/>
        </w:rPr>
        <w:t>สอบภาค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sz w:val="32"/>
          <w:szCs w:val="32"/>
        </w:rPr>
        <w:t xml:space="preserve">7.4  </w:t>
      </w:r>
      <w:r>
        <w:rPr>
          <w:sz w:val="32"/>
          <w:sz w:val="32"/>
          <w:szCs w:val="32"/>
        </w:rPr>
        <w:t>สอบความเหมาะสมกับ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ระชุมสภา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ab/>
        <w:t xml:space="preserve">          7.5 </w:t>
      </w:r>
      <w:r>
        <w:rPr>
          <w:sz w:val="32"/>
          <w:sz w:val="32"/>
          <w:szCs w:val="32"/>
        </w:rPr>
        <w:t>ประกาศผลการสอบ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้ายประชาสัมพันธ์ข้อมูลข่าวสารหน้าที่ทำการ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        8. </w:t>
      </w:r>
      <w:r>
        <w:rPr>
          <w:b/>
          <w:b/>
          <w:bCs/>
          <w:sz w:val="32"/>
          <w:sz w:val="32"/>
          <w:szCs w:val="32"/>
        </w:rPr>
        <w:t>หลักสูตรและวิธีการสอบแข่งข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สอบแข่งข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8.1 </w:t>
      </w:r>
      <w:r>
        <w:rPr>
          <w:b/>
          <w:b/>
          <w:bCs/>
          <w:sz w:val="32"/>
          <w:sz w:val="32"/>
          <w:szCs w:val="32"/>
        </w:rPr>
        <w:t>ภาคความรู้ความสามารถทั่ว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0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-</w:t>
      </w:r>
      <w:r>
        <w:rPr>
          <w:sz w:val="32"/>
          <w:sz w:val="32"/>
          <w:szCs w:val="32"/>
        </w:rPr>
        <w:t>ทดสอบข้อ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ปรนัย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1)</w:t>
      </w:r>
      <w:r>
        <w:rPr>
          <w:sz w:val="32"/>
          <w:sz w:val="32"/>
          <w:szCs w:val="32"/>
        </w:rPr>
        <w:t>วิชา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้าใจ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บทความหรือ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ใช้ภาษาการเลือกใช้คำหรือ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ประโยค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2) </w:t>
      </w:r>
      <w:r>
        <w:rPr>
          <w:sz w:val="32"/>
          <w:sz w:val="32"/>
          <w:szCs w:val="32"/>
        </w:rPr>
        <w:t>ความสามารถทั่วไปด้านการคิดคำณวนทางคณิตศาสตร์เบื้อง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ามารถด้าน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ัมพันธ์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ูป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การณ์หรือแบบจำล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ความรู้ทั่วไปเกี่ยวกับเหตุการณ์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และสังคม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8.2 </w:t>
      </w:r>
      <w:r>
        <w:rPr>
          <w:b/>
          <w:b/>
          <w:bCs/>
          <w:sz w:val="32"/>
          <w:sz w:val="32"/>
          <w:szCs w:val="32"/>
        </w:rPr>
        <w:t>ภาคความรู้ความสามารถเฉพาะตำแหน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0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พระราชบัญญัติการศึกษา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>และที่แก้ไขเพิ่มเติมถึงปัจจุบั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รู้เกี่ยวกับการดูแลเด็ก   การพัฒนาเด็กเล็ก   มาตรฐานการพัฒนาเด็กเล็ก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3) </w:t>
      </w:r>
      <w:r>
        <w:rPr>
          <w:sz w:val="32"/>
          <w:sz w:val="32"/>
          <w:szCs w:val="32"/>
        </w:rPr>
        <w:t>รัฐธรรมนูญแห่งราชอาณาจั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   4) </w:t>
      </w:r>
      <w:r>
        <w:rPr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</w:t>
      </w:r>
      <w:r>
        <w:rPr>
          <w:sz w:val="32"/>
          <w:sz w:val="32"/>
          <w:szCs w:val="32"/>
        </w:rPr>
        <w:t>และแก้ไขเพิ่มเติมถึง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8.3 </w:t>
      </w:r>
      <w:r>
        <w:rPr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อบสัมภาษ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ภา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</w:rPr>
        <w:t>คะแนนเต็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0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ind w:left="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ทดสอบโดยวิธีสัมภาษ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ู้เข้าสอบ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ที่ปรากฏทางอื่นของผู้เข้า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วงที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นิส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ร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ศนค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และ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ิดริเริ่ม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ภาณไหวพริ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ุคลิกภาพอย่า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9. </w:t>
      </w:r>
      <w:r>
        <w:rPr>
          <w:b/>
          <w:b/>
          <w:bCs/>
          <w:sz w:val="32"/>
          <w:sz w:val="32"/>
          <w:szCs w:val="32"/>
        </w:rPr>
        <w:t>เกณฑ์การตัดส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ารตัดสินว่าผู้ใดเป็นผู้สอบแข่งขันได้ในตำแหน่งให้ถือเกณฑ์ว่าต้องเป็นผู้สอบได้คะแนนในแต่ละภาค</w:t>
      </w:r>
      <w:r>
        <w:rPr>
          <w:b/>
          <w:b/>
          <w:bCs/>
          <w:sz w:val="32"/>
          <w:sz w:val="32"/>
          <w:szCs w:val="32"/>
        </w:rPr>
        <w:t>ไม่ต่ำกว่าร้อยละหกสิบ</w:t>
      </w:r>
      <w:r>
        <w:rPr>
          <w:rFonts w:cs="Times New Roman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10. </w:t>
      </w:r>
      <w:r>
        <w:rPr>
          <w:b/>
          <w:b/>
          <w:bCs/>
          <w:sz w:val="32"/>
          <w:sz w:val="32"/>
          <w:szCs w:val="32"/>
        </w:rPr>
        <w:t>การขึ้นบัญชีผู้สอบแข่งขันได้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      10.1  </w:t>
      </w:r>
      <w:r>
        <w:rPr>
          <w:sz w:val="32"/>
          <w:sz w:val="32"/>
          <w:szCs w:val="32"/>
        </w:rPr>
        <w:t>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ขึ้นบัญชีผู้สอบแข่งขันได้เป็น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ประกาศผล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/10.2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       10.2  </w:t>
      </w:r>
      <w:r>
        <w:rPr>
          <w:sz w:val="32"/>
          <w:sz w:val="32"/>
          <w:szCs w:val="32"/>
        </w:rPr>
        <w:t>กรณีผู้สอบแข่งขันได้ไม่สามารถรายงานตัวได้ภายในกำหนดหรือลาออกจะนำรายชื่อผู้สอบแข่งขันได้ลำดับถัดไปมาบรรจุแต่งตั้ง</w:t>
      </w:r>
    </w:p>
    <w:p>
      <w:pPr>
        <w:pStyle w:val="Normal"/>
        <w:tabs>
          <w:tab w:val="clear" w:pos="720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11. </w:t>
      </w:r>
      <w:r>
        <w:rPr>
          <w:b/>
          <w:b/>
          <w:bCs/>
          <w:sz w:val="32"/>
          <w:sz w:val="32"/>
          <w:szCs w:val="32"/>
        </w:rPr>
        <w:t>การแต่งตั้งผู้สอบแข่งขันได้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  11.1 </w:t>
      </w:r>
      <w:r>
        <w:rPr>
          <w:sz w:val="32"/>
          <w:sz w:val="32"/>
          <w:szCs w:val="32"/>
        </w:rPr>
        <w:t>ผู้สอบแข่งข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รับการแต่งตั้งเป็นพนักงานจ้างตามภาร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 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   11.2  </w:t>
      </w:r>
      <w:r>
        <w:rPr>
          <w:sz w:val="32"/>
          <w:sz w:val="32"/>
          <w:szCs w:val="32"/>
        </w:rPr>
        <w:t>หากตรวจพบภายหลังว่าผู้สอบแข่งข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ขาดคุณสมบัติในตำแหน่งหรือขาดสมรรถ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โพธิ์ทองอาจยกเลิกสัญญาจ้างได้โดยไม่ต้องบอกกล่าวล่วงหน้า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าแม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า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058545" cy="122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ั่งองค์การบริหารส่วนตำบลโพธิ์ท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/255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แต่งตั้งคณะกรรมการสรรหาและเลือกสรรพนักงานจ้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การสรรหาบุคคลเป็นพนักงานจ้างตามประกาศ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โพธิ์ท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รับสมัครบุคคลเพื่อสรรหาและเลือกสรรเป็นพนักงานจ้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เป็นไปด้วยความเรียบร้อ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าศัยอำนาจประกาศคณะกรรมการพนักงานส่วนตำบลจังหวัดนครศรีธรรม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หลักเกณฑ์เกี่ยวก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จึงแต่งตั้งบุคคลเป็นคณะกรรมการดำเนินการสรรหาและเลือกสรรพนักงานจ้า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16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คณะกรรมการสรรหาและเลือกสร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นางสาวิ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หมว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ธานคณะ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นางอารี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งตะหน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หน้าที่วิเคราะห์นโยบา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.3   </w:t>
      </w:r>
      <w:r>
        <w:rPr>
          <w:sz w:val="32"/>
          <w:sz w:val="32"/>
          <w:szCs w:val="32"/>
        </w:rPr>
        <w:t>นางพรทิพ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ชติศักด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วหน้าสำนักงาน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ขานุการ</w:t>
      </w:r>
      <w:r>
        <w:rPr>
          <w:rFonts w:cs="Times New Roman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ind w:firstLine="165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  <w:u w:val="single"/>
        </w:rPr>
        <w:t>ให้มี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หา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ระบวนการที่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ปร่ง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องรับการตรวจสอบตามแนวทางการบริหารกิจการบ้านเมืองที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ำหนด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สรรหาพนักงานจ้างดังกล่าวตามหลักเกณฑ์เกี่ยวก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และรายงานผลการดำเนินการต่อนายกองค์การบริหารส่วนตำบลโพธิ์ทอง</w:t>
      </w:r>
    </w:p>
    <w:p>
      <w:pPr>
        <w:pStyle w:val="Normal"/>
        <w:ind w:firstLine="1650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ณะกรรมการรับสมัครส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นางสุธิ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ยช่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พัฒนาชุมช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ธานคณะกรรมการ</w:t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นายสุรั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นนุรัต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พนักงานธุร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นางสาวสุวรร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ารา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บันทึก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6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ให้มี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การ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วันและเวลาที่ได้ประกาศ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ตรวจสอบความถูกต้องของเอกสารหลักฐานของผู้สมัคร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หมายเลขประจำตัวผู้สอบ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คณะกรรมการควบคุมการสอบข้อเข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นางอารี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วังตะหน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วิเคราะห์นโยบายฯ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3.2   </w:t>
      </w:r>
      <w:r>
        <w:rPr>
          <w:sz w:val="32"/>
          <w:sz w:val="32"/>
          <w:szCs w:val="32"/>
        </w:rPr>
        <w:t>นายสุรั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นนุรัต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พนักงานธุรการ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นางสาวสุวรร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ารา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บันทึก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/>
      </w:pPr>
      <w:r>
        <w:rPr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ห้มีหน้าที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65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ให้มี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การในการควบคุมการสอบข้อเข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ข้อสอบจากคณะกรรมการออกข้อ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กข้อ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คุมการ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็บข้อสอบมอบแก่คณะกรรมการตรวจข้อสอ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คณะกรรมการสอบสัมภาษ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.1  </w:t>
      </w:r>
      <w:r>
        <w:rPr>
          <w:sz w:val="32"/>
          <w:sz w:val="32"/>
          <w:szCs w:val="32"/>
        </w:rPr>
        <w:t>นางสาวิ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หมว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ธานคณะ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>นางอารี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งตะหน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้าหน้าที่วิเคราะห์นโยบาย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.3   </w:t>
      </w:r>
      <w:r>
        <w:rPr>
          <w:sz w:val="32"/>
          <w:sz w:val="32"/>
          <w:szCs w:val="32"/>
        </w:rPr>
        <w:t>นางพรทิพ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ชติศักด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วหน้าสำนักงาน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ขานุการ</w:t>
      </w:r>
      <w:r>
        <w:rPr>
          <w:rFonts w:cs="Times New Roman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ให้มี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อบสัมภาษณ์ประเมินสมรรถ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หมาะสมที่สอดคล้องกับตำแหน่งพนักงานจ้างที่รับสมัค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คณะกรรมการออกข้อสอบข้อเข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1  </w:t>
      </w:r>
      <w:r>
        <w:rPr>
          <w:sz w:val="32"/>
          <w:sz w:val="32"/>
          <w:szCs w:val="32"/>
        </w:rPr>
        <w:t>นางพรทิพ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ชติ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ำนักงาน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>ประธานคณะกรรม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นางสาวอุไรพ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็ชรด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ศ</w:t>
      </w:r>
      <w:r>
        <w:rPr>
          <w:sz w:val="32"/>
          <w:szCs w:val="32"/>
        </w:rPr>
        <w:t>.2 (</w:t>
      </w:r>
      <w:r>
        <w:rPr>
          <w:sz w:val="32"/>
          <w:sz w:val="32"/>
          <w:szCs w:val="32"/>
        </w:rPr>
        <w:t>โรงเรียนบ้าสองแพรกมิตร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2)</w:t>
        <w:tab/>
        <w:tab/>
        <w:tab/>
        <w:t xml:space="preserve">                                   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5.3  </w:t>
      </w:r>
      <w:r>
        <w:rPr>
          <w:sz w:val="32"/>
          <w:sz w:val="32"/>
          <w:szCs w:val="32"/>
        </w:rPr>
        <w:t>นายสามาร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ีส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ติกร</w:t>
      </w: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ขานุการ</w:t>
      </w:r>
      <w:r>
        <w:rPr>
          <w:rFonts w:cs="Times New Roman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ให้มี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ข้อ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จำนวนข้อ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ป็นไปตามประกาศ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ที่สอดคล้องกับตำแหน่งพนักงานจ้างที่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มอบข้อสอบให้คณะกรรมการเก็บรักษาข้อ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ถือปฏิบัติตามระเบียบว่าด้วยการรักษาความลับ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44 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เก็บรักษาข้อสอบ   ประกอบด้วย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นางอารี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วังตะหน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วิเคราะห์นโยบายฯ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6.2   </w:t>
      </w:r>
      <w:r>
        <w:rPr>
          <w:sz w:val="32"/>
          <w:sz w:val="32"/>
          <w:szCs w:val="32"/>
        </w:rPr>
        <w:t>นายสุรั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นนุรัต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พนักงานธุรการ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6.3  </w:t>
      </w:r>
      <w:r>
        <w:rPr>
          <w:sz w:val="32"/>
          <w:sz w:val="32"/>
          <w:szCs w:val="32"/>
        </w:rPr>
        <w:t>นางสาวสุวรร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ารา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บันทึก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ให้มีหน้า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็บรักษาข้อสอบจากคณะกรรมการออกข้อ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ให้คณะกรรมการควบคุมการสอบในวันสอ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ให้ถือปฏิบัติตามระเบียบว่าด้วยการรักษาความลับ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44 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ตรวจข้อสอบ  ประกอบด้วย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นางอารี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วังตะหน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วิเคราะห์นโยบายฯ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2   </w:t>
      </w:r>
      <w:r>
        <w:rPr>
          <w:sz w:val="32"/>
          <w:sz w:val="32"/>
          <w:szCs w:val="32"/>
        </w:rPr>
        <w:t>นายสุรั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วันนุรัต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พนักงานธุรการ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นางสาวสุวรร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าราไ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บันทึก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</w:rPr>
        <w:t>กรรม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ให้มีหน้า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รวจข้อส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รักษาข้อสอบและกระดาษคำตอบเพื่อเสนอคณะกรรมการสรรห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ห้ผู้ที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-3-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ผู้ที่ได้รับการแต่งตั้งปฏิบัติหน้าที่ดำเนินการสรรหาและเลือกสรรพนักงานจ้างเป็นไปด้วยความบร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ุต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ปร่งใ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ไปตาม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คณะกรรมการพนักงานส่วนตำบลจังหวัดนครศรีธรรมรา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หลักเกณฑ์เกี่ยวก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7   </w:t>
      </w:r>
      <w:r>
        <w:rPr>
          <w:sz w:val="32"/>
          <w:sz w:val="32"/>
          <w:szCs w:val="32"/>
        </w:rPr>
        <w:t>อย่างเคร่งคร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ให้รายงานผลการดำเนินการต่อ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16"/>
          <w:szCs w:val="16"/>
        </w:rPr>
      </w:pPr>
      <w:r>
        <w:rPr>
          <w:rFonts w:cs="Times New Roman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าแม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า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/>
      </w:pPr>
      <w:r>
        <w:rPr>
          <w:rFonts w:cs="Times New Roman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50" w:right="1286" w:gutter="850" w:header="0" w:top="14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33:00Z</dcterms:created>
  <dc:creator>for Home Used Only</dc:creator>
  <dc:description/>
  <cp:keywords/>
  <dc:language>en-US</dc:language>
  <cp:lastModifiedBy>COMPUTER</cp:lastModifiedBy>
  <cp:lastPrinted>2010-06-21T11:28:00Z</cp:lastPrinted>
  <dcterms:modified xsi:type="dcterms:W3CDTF">2010-07-05T03:22:00Z</dcterms:modified>
  <cp:revision>3</cp:revision>
  <dc:subject/>
  <dc:title/>
</cp:coreProperties>
</file>