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9675</wp:posOffset>
            </wp:positionH>
            <wp:positionV relativeFrom="paragraph">
              <wp:posOffset>-342900</wp:posOffset>
            </wp:positionV>
            <wp:extent cx="968375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สภาองค์การบริหารส่วนตำบลโพธิ์ทอ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กำหนดสมัยประชุมสามัญ  ประจำป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๔  และวันประชุมสามัญประจำปีสมัยแรก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ป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๕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าศัยอำนาจตามความในมาตรา  ๕๓  แห่งพระราชบัญญัติสภาตำบลและองค์การบริหารส่วนตำบล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๒๕๓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ก้ไขเพิ่มเติมถึง  ฉบับที่ ๖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ละอาศัยอำนาจตามความในข้อ  ๑๑  แห่งระเบียบกระทรวงมหาดไทยว่าด้วยข้อบังคับการประชุมสภา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๗  จึงกำหนดสมัยประชุมสามัญประจำป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๓  จำนวน  ๔  สมัย  ดังต่อไปนี้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มัยสามัญ  สมัยที่ ๑  ประจำปี ๒๕๕๔  ระหว่างวันที่  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๕  กุมภาพันธ์  ๒๕๕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มัยสามัญ  สมัยที่ ๒  ประจำปี ๒๕๕๔  ระหว่างวันที่  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๕  พฤษภาคม  ๒๕๕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มัยสามัญ  สมัยที่ ๓  ประจำปี ๒๕๕๔  ระหว่างวันที่  ๑๖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๓๐  กรกฎาคม  ๒๕๕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มัยสามัญ  สมัยที่ ๔  ประจำปี ๒๕๕๔  ระหว่างวันที่  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๕  พฤศจิกายน  ๒๕๕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กำหนดสมัยประชุมสามัญสมัยแรกของป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๕  คือ  ระหว่างวันที่  ๑ – ๑๕   กุมภาพันธ์   ๒๕๕๔  ทั้งนี้ โดยมติจากที่ประชุมสภาองค์การบริหารส่วนตำบลโพธิ์ทอง  สมัยสามัญ สมัยที่ 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๕๕๔  เมื่อวันที่  ๓  กุมภาพันธ์  ๒๕๕๔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กาศ  ณ  วันที่  ๔  กุมภาพันธ์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๕๕๔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Angsana New" w:hAnsi="Angsana New"/>
          <w:sz w:val="32"/>
          <w:sz w:val="32"/>
          <w:szCs w:val="32"/>
        </w:rPr>
        <w:t>นายดอรอหีม  มะหมั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สภาองค์การบริหารส่วนตำบลโพธิ์ท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9675</wp:posOffset>
            </wp:positionH>
            <wp:positionV relativeFrom="paragraph">
              <wp:posOffset>-342900</wp:posOffset>
            </wp:positionV>
            <wp:extent cx="968375" cy="1080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สภาองค์การบริหารส่วนตำบลโพธิ์ทอ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ประกาศสำเนารายงานการประชุมสภา สมัยสามัญ สมัยที่ 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๕๕๓  ครั้งที่ ๑  และครั้งที่ ๒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้วย  สภาองค์การบริหารส่วนตำบลโพธิ์ทอง  ได้รับรองรายงานการประชุมสภาสมัยสามัญ สมัยที่  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๕๕๓  ครั้งที่ ๑  และครั้งที่ ๒  เมื่อวันที่  ๓  กุมภาพันธ์  ๒๕๕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ภาองค์การบริหารส่วนตำบลโพธิ์ทอง  จึงประกาศสำเนารายงานการประชุมสภาสมัยสามัญ สมัยที่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๔๔๓ ครั้งที่ ๑ และครั้งที่ ๒ เพื่อให้ประชาชนทราบ ตามระเบียบกระทรวงมหาดไทยว่าด้วยข้อบังคับการประชุมสภา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๗ ข้อ ๓๓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กาศ  ณ  วันที่  ๔  กุมภาพันธ์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๕๕๔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Angsana New" w:hAnsi="Angsana New"/>
          <w:sz w:val="32"/>
          <w:sz w:val="32"/>
          <w:szCs w:val="32"/>
        </w:rPr>
        <w:t>นายดอรอหีม  มะหมั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สภาองค์การบริหารส่วนตำบลโพธิ์ท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53:00Z</dcterms:created>
  <dc:creator>MoZarD</dc:creator>
  <dc:description/>
  <cp:keywords/>
  <dc:language>en-US</dc:language>
  <cp:lastModifiedBy>COMPUTER</cp:lastModifiedBy>
  <cp:lastPrinted>2011-03-14T11:17:00Z</cp:lastPrinted>
  <dcterms:modified xsi:type="dcterms:W3CDTF">2011-03-14T04:32:00Z</dcterms:modified>
  <cp:revision>29</cp:revision>
  <dc:subject/>
  <dc:title/>
</cp:coreProperties>
</file>