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ิถุนาย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มังโสด  อาด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อาดหมา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- </w:t>
            </w:r>
            <w:r>
              <w:rPr/>
              <w:t>นายก้อเฉม  สามาร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้อเฉม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สามารถ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เหมาฉีดพ่นหมอกควัน 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ดือน มิถุนา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-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อุปกรณ์สำหรับแข่งขันกีฬ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สภณพานิ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สภณพานิ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โดยนางนิตธิยา    สังข์แก้ว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โดยนางนิตธิยา    สังข์แก้ว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ทำป้ายประชาสัมพันธ์โครง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ตู่ดีไซ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ดู่ดีไซ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ข่งขันกีฬ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ยปพนวัจน์  สุคนธปฎิภาค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ยปพนวัจน์  สุคนธปฏิภาค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วัสดุอุปกรณ์ในพิธีเปิดกีฬ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ปราณี  รูปโ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ปราณี  รูปโ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านทองไทย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ท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ิดตั้งธงบริเวณสนา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เด็น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เด็น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ทำสนามสำหรับใช้แข่งขันกีฬ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เช่าเต็นท์พร้อมเครื่องเสีย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คม  สันถะมิ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คม  สันถะมิต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ต๊ะ เก้าอี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อาหารว่างและเครื่องดื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ท่าศาลาน้ำดื่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ท่าศาลาน้ำดื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วรางคณา  อารยชาติ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วรางคณา  อารยชาติ</w:t>
            </w:r>
            <w:r>
              <w:rPr>
                <w:rFonts w:eastAsia="Angsana New" w:cs="Angsana New" w:ascii="Angsana New" w:hAnsi="Angsana New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ลาน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น้า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ประยูร   อายุวัฒน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6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ไพบูลย์  กอเซ็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5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่อเติมอาคาร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 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ประยูร  อายุวัฒน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9,950     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อาคาร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มานิตย์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อุตตโมภ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มานิตย์  อุตตโมภ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4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ไพบูลย์  กอเซ็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5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6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ทางเข้ามัสย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สมาแอล  หลัง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สมาแอล  หลัง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้านตีนดอนใต้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ไพบูลย์  กอเซ็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2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ประยูร  อายุวัฒน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อลิษา 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งสาวมณีวรรณ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ดลหล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 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 อาด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มังโสด   อาด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 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ยก้อเฉม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  </w:t>
            </w:r>
            <w:r>
              <w:rPr>
                <w:sz w:val="32"/>
                <w:sz w:val="32"/>
                <w:szCs w:val="32"/>
                <w:lang w:eastAsia="th-TH"/>
              </w:rPr>
              <w:t>สามาร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้อเฉม  สามาร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 xml:space="preserve">กานต์กนิษฐ์   สมเขาใหญ่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 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7,776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,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,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,9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8,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8,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8,7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 xml:space="preserve">สมชาย  มีทรัพย์ 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ยสมชาย  มีทรัพ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2-07-25T14:14:00Z</cp:lastPrinted>
  <dcterms:modified xsi:type="dcterms:W3CDTF">2012-07-31T01:42:00Z</dcterms:modified>
  <cp:revision>198</cp:revision>
  <dc:subject/>
  <dc:title>สรุปผลการดำเนินการจัดซื้อจัดจ้างในรอบเดือน  …มิถุนายน…</dc:title>
</cp:coreProperties>
</file>