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913130" cy="896620"/>
            <wp:effectExtent l="0" t="0" r="0" b="0"/>
            <wp:docPr id="1" name="kru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 องค์การบริหารส่วนตำบลโพธิ์ท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สอบราคาจ้างก่อสร้างถนนคอนก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เสริมเหล็กสายโต๊ะบูดู หมู่ที่ ๓   ตำบลโพธิ์ท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ind w:firstLine="144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โพธิ์ทองมีความประสงค์จะ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บราคาจ้างก่อสร้างถนนคอนก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เสริมเหล็กสายโต๊ะบูดู หมู่ที่    ๓    ตำบลโพธิ์ทอง</w:t>
      </w:r>
      <w:r>
        <w:rPr>
          <w:rFonts w:ascii="TH SarabunPSK" w:hAnsi="TH SarabunPSK" w:cs="TH SarabunPSK"/>
          <w:sz w:val="32"/>
          <w:sz w:val="32"/>
          <w:szCs w:val="32"/>
        </w:rPr>
        <w:t> โดยทำการเกรดเกลี่ยถนน และก่อสร้างถนนคอนกรีตเสริมเหล็ก ให้ผิวจราจรกว้าง  ๔  เมตร หนา 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  เมตร ยาว ๑๕๐ เมต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หรือมีพื้นที่ไม่น้อยกว่า  ๖๐๐ ตารางเมตร พร้อมถมหินคลุกไหล่ทางทั้ง  ๒ ข้าง กว้าง 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เมตร ยาว ๑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 เมตร ปริมาณหินคลุก ๒๓  ลูกบาศก์เมตร   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้อมเกลี่ยเรียบ ก่อสร้างตามแบบถนน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พธิ์ท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ติดตั้งป้ายประชาสัมพันธ์โครงการตามแบบ อ</w:t>
      </w:r>
      <w:r>
        <w:rPr>
          <w:rFonts w:ascii="TH SarabunPSK" w:hAnsi="TH SarabunPSK" w:cs="TH SarabunPSK"/>
          <w:sz w:val="32"/>
          <w:sz w:val="32"/>
          <w:szCs w:val="32"/>
        </w:rPr>
        <w:t>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โพธิ์ทอง จำนวน    ๑   ป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าคากลางของงานก่อสร้างในการสอบราคาครั้งนี้เป็นเงินทั้งสิ้น ๒๘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 บาท    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งแสนแปดหมื่นสามพัน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 ดังต่อไป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     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>เป็นบุคคลธรรมดาหรือนิติบุคคล ผู้มีอาชีพรับจ้างงานที่สอบราคาจ้างดังกล่าว ซึ่งมีผลงานก่อสร้างประเภทเดียวกัน ในวงเงินไม่น้อยกว่า ๑๔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 บาท</w:t>
      </w:r>
      <w:r>
        <w:rPr>
          <w:rFonts w:cs="TH SarabunPSK" w:ascii="TH SarabunPSK" w:hAnsi="TH SarabunPSK"/>
          <w:sz w:val="32"/>
          <w:szCs w:val="32"/>
        </w:rPr>
        <w:br/>
        <w:t>                 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cs="TH SarabunPSK" w:ascii="TH SarabunPSK" w:hAnsi="TH SarabunPSK"/>
          <w:sz w:val="32"/>
          <w:szCs w:val="32"/>
        </w:rPr>
        <w:br/>
        <w:t>                 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  <w:r>
        <w:rPr>
          <w:rFonts w:cs="TH SarabunPSK" w:ascii="TH SarabunPSK" w:hAnsi="TH SarabunPSK"/>
          <w:sz w:val="32"/>
          <w:szCs w:val="32"/>
        </w:rPr>
        <w:br/>
        <w:t>                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ที่ผ่านการคัดเลือกผู้มีคุณสมบัติเบื้องต้นในการจ้างขององค์การบริหารส่วนตำบลโพธิ์ทอง</w:t>
      </w:r>
      <w:r>
        <w:rPr>
          <w:rFonts w:cs="TH SarabunPSK" w:ascii="TH SarabunPSK" w:hAnsi="TH SarabunPSK"/>
          <w:sz w:val="32"/>
          <w:szCs w:val="32"/>
        </w:rPr>
        <w:br/>
        <w:t>                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โพธิ์ทอง ณ วันที่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Normal"/>
        <w:spacing w:before="120" w:after="0"/>
        <w:ind w:firstLine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ดูสถานที่ก่อสร้างในวันที่ ๑๑ มิถุนายน ๒๕๕๕ ตั้งแต่เวลา 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 น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>ถึงเวลา 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 น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>ณ บุกเบิกถนนสายบ้านโค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คลองขุด ช่วงที่ ๔ หมู่ที่ ๑ ตำบลโพธิ์ทอง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ยื่นซองสอบราคา ในวันที่  ๒๙  พฤษภาคม  ๒๕๕๕ ถึงวันที่   ๑๒   มิถุนายน ๒๕๕๕   ตั้งแต่เวลา  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  น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>ถึงเวลา   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  น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>ณ ฝ่ายพัสดุ ส่วนการคลัง องค์การบริหารส่วนตำบลโพธิ์ทอง ระหว่างวันที่   ๒๙  พฤษภาคม  ๒๕๕๕  ถึงวันที่  ๑๑  มิถุนายน ๒๕๕๕   และ  ณ  ศูนย์รวมข้อมูลข่าวสารการซื้อหรือการจ้างขององค์การบริหารส่วนตำบลระดับอำ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อำเภอท่าศาล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  ๑๒ 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ิถุนายน   ๒๕๕๕   และกำหนดเปิดซองใบเสนอราคาในวันที่  ๑๓   มิถุนายน ๒๕๕๕   ตั้งแต่เวลา 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>. 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ind w:firstLine="12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ับเอกสารสอบราคาจ้าง ได้ที่ ฝ่ายพัสดุ ส่วนการคลัง องค์การบริหารส่</w:t>
      </w:r>
      <w:r>
        <w:rPr>
          <w:rFonts w:ascii="TH SarabunPSK" w:hAnsi="TH SarabunPSK" w:cs="TH SarabunPSK"/>
          <w:sz w:val="32"/>
          <w:sz w:val="32"/>
          <w:szCs w:val="32"/>
        </w:rPr>
        <w:t>ว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โพธิ์ทองราคาชุด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๕๐๐  บาท  ในวันที่   ๒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๕  ถึงวันที่ ๑๒ มิถุนายน ๒๕๕๕ 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แ</w:t>
      </w:r>
      <w:r>
        <w:rPr>
          <w:rFonts w:ascii="TH SarabunPSK" w:hAnsi="TH SarabunPSK" w:cs="TH SarabunPSK"/>
          <w:sz w:val="32"/>
          <w:sz w:val="32"/>
          <w:szCs w:val="32"/>
        </w:rPr>
        <w:t>ต่</w:t>
      </w:r>
      <w:r>
        <w:rPr>
          <w:rFonts w:ascii="TH SarabunPSK" w:hAnsi="TH SarabunPSK" w:cs="TH SarabunPSK"/>
          <w:sz w:val="32"/>
          <w:sz w:val="32"/>
          <w:szCs w:val="32"/>
        </w:rPr>
        <w:t>เวลา 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 น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>ถึงเวลา 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 น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>ดูรายละเอียดได้ที่เว็บไซต์ </w:t>
      </w:r>
      <w:r>
        <w:rPr>
          <w:rFonts w:cs="TH SarabunPSK" w:ascii="TH SarabunPSK" w:hAnsi="TH SarabunPSK"/>
          <w:sz w:val="32"/>
          <w:szCs w:val="32"/>
        </w:rPr>
        <w:t xml:space="preserve">www.gprocurement.go.th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www.phothong.go.th </w:t>
      </w:r>
      <w:r>
        <w:rPr>
          <w:rFonts w:ascii="TH SarabunPSK" w:hAnsi="TH SarabunPSK" w:cs="TH SarabunPSK"/>
          <w:sz w:val="32"/>
          <w:sz w:val="32"/>
          <w:szCs w:val="32"/>
        </w:rPr>
        <w:t>หรือสอบถามทางโทรศัพท์หมายเลข 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๕๕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๗๖๑ ในวันและเวลาราชการ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           </w:t>
      </w:r>
      <w:r>
        <w:rPr>
          <w:rFonts w:ascii="TH SarabunPSK" w:hAnsi="TH SarabunPSK" w:cs="TH SarabunPSK"/>
          <w:sz w:val="32"/>
          <w:sz w:val="32"/>
          <w:szCs w:val="32"/>
        </w:rPr>
        <w:t>ประกาศ ณ วันที่ ๒๙ พฤษภ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๕  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                            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 กาแมน สมา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 นายกองค์การบริหารส่วนตำบลโพธิ์ท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913130" cy="896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กาศ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โพธิ์ทอง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รื่อง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บราคาจ้างก่อสร้างคูระบายน้ำ คส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้อมฝาปิด คส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ยมะยิง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างด้วน หมู่ที่   ๖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</w:t>
      </w:r>
      <w:r>
        <w:rPr>
          <w:rFonts w:cs="TH SarabunPSK" w:ascii="TH SarabunPSK" w:hAnsi="TH SarabunPSK"/>
        </w:rPr>
        <w:t>.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โพธิ์ทองมีความประสงค์จะ  </w:t>
      </w:r>
      <w:r>
        <w:rPr>
          <w:rFonts w:ascii="TH SarabunPSK" w:hAnsi="TH SarabunPSK" w:cs="TH SarabunPSK"/>
          <w:szCs w:val="32"/>
        </w:rPr>
        <w:t>สอบราคาจ้างก่อสร้างคูระบายน้ำ คสล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พร้อมฝาปิด  คสล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สายมะยิง</w:t>
      </w:r>
      <w:r>
        <w:rPr>
          <w:rFonts w:cs="TH SarabunPSK" w:ascii="TH SarabunPSK" w:hAnsi="TH SarabunPSK"/>
          <w:szCs w:val="32"/>
        </w:rPr>
        <w:t>-</w:t>
      </w:r>
      <w:r>
        <w:rPr>
          <w:rFonts w:ascii="TH SarabunPSK" w:hAnsi="TH SarabunPSK" w:cs="TH SarabunPSK"/>
          <w:szCs w:val="32"/>
        </w:rPr>
        <w:t xml:space="preserve">ยางด้วน  หมู่ที่  ๖  </w:t>
      </w:r>
      <w:r>
        <w:rPr>
          <w:rFonts w:ascii="TH SarabunPSK" w:hAnsi="TH SarabunPSK" w:cs="TH SarabunPSK"/>
          <w:sz w:val="32"/>
          <w:sz w:val="32"/>
          <w:szCs w:val="32"/>
        </w:rPr>
        <w:t>โดยทำการก่อสร้างคูระบายน้ำ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ฝาปิ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สล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ปากคู กว้าง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๐ เมตร ท้องคูลึก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 เมตร  ยาว   ๑๐๐   เมตร ตามแบบมาตรฐานกรมการปกครอง พร้อมติดตั้งป้ายประชาสัมพันธ์โครงการตามแบบ องค์การบริหารส่วนตำบลโพธิ์ทอง   จำนวน   ๑   ป้าย     ราคากลางของงานก่อสร้างในการสอบราคาครั้งนี้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>ทั้</w:t>
      </w:r>
      <w:r>
        <w:rPr>
          <w:rFonts w:ascii="TH SarabunPSK" w:hAnsi="TH SarabunPSK" w:cs="TH SarabunPSK"/>
          <w:sz w:val="32"/>
          <w:sz w:val="32"/>
          <w:szCs w:val="32"/>
        </w:rPr>
        <w:t>งสิ้น ๓๕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 บาท 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แสนห้าหมื่นห้าพัน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 ดังต่อไป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>เป็นบุคคลธรรมดาหรือนิติบุคคล ผู้มีอาชีพรับจ้างงานที่สอบราคาจ้างดังกล่าว ซึ่งมีผลงานก่อสร้างประเภทเดียวกัน ในวงเงินไม่น้อยกว่า ๑๗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 บาท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 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cs="TH SarabunPSK" w:ascii="TH SarabunPSK" w:hAnsi="TH SarabunPSK"/>
          <w:sz w:val="32"/>
          <w:szCs w:val="32"/>
        </w:rPr>
        <w:br/>
        <w:t>         </w:t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ว้นแต่รัฐ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  <w:r>
        <w:rPr>
          <w:rFonts w:cs="TH SarabunPSK" w:ascii="TH SarabunPSK" w:hAnsi="TH SarabunPSK"/>
          <w:sz w:val="32"/>
          <w:szCs w:val="32"/>
        </w:rPr>
        <w:br/>
        <w:t>              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ที่ผ่านการคัดเลือกผู้มีคุณสมบัติเบื้องต้นในการจ้างขององค์การบริหารส่วนตำบลโพธิ์ทอง</w:t>
      </w:r>
      <w:r>
        <w:rPr>
          <w:rFonts w:cs="TH SarabunPSK" w:ascii="TH SarabunPSK" w:hAnsi="TH SarabunPSK"/>
          <w:sz w:val="32"/>
          <w:szCs w:val="32"/>
        </w:rPr>
        <w:br/>
        <w:t>              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โพธิ์ท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 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ำหนดดูสถานที่ก่อสร้างในวันที่ ๑๑ มิถุนายน ๒๕๕๕ ตั้งแต่เวลา 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 น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>ถึงเวลา 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 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ณ บุกเบิกถนนสายบ้านโค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คลองขุด ช่วงที่ ๔ หมู่ที่ ๑ ตำบลโพธิ์ทอง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ยื่นซองสอบราคา ในวันที่ ๒๙ พฤษภาคม ๒๕๕๕ ถึงวันที่ ๑๒ มิถุนายน ๒๕๕๕ ตั้งแต่เวลา 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 น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>ถึงเวลา 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 น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>ณ ฝ่ายพัสดุ ส่วนการคลัง องค์การบริหารส่วนตำบลโพธิ์ท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  ๒๙  พฤษภาคม  ๒๕๕๕  ถึงวันที่  ๑๑  มิถุนายน ๒๕๕๕   และ  ณ  ศูนย์รวมข้อมูลข่าวสารการซ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การจ้างขององค์การบริหารส่วนตำบลระดับอำเภ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อำเภอท่าศาล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วันที่  ๑๒  มิถุนา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๒๕๕๕   และกำหนดเปิดซองใบเสนอราคาในวันที่ ๑๓ มิถุนายน ๒๕๕๕ ตั้งแต่เวลา 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 น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ind w:firstLine="107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ับเอกสารสอบราคาจ้าง ได้ที่ ฝ่ายพัสดุ ส่วนการคลัง องค์การบริหารส่ว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ตำบลโพธิ์ทอง ในวันที่ ๒๙ พฤษภาคม ๒๕๕๕ ถึงวันที่ ๑๒ มิถุนายน ๒๕๕๕ ราคาชุดละ ๕๐๐  บาท ตั้งแต่เวลา    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 น</w:t>
      </w:r>
      <w:r>
        <w:rPr>
          <w:rFonts w:cs="TH SarabunPSK" w:ascii="TH SarabunPSK" w:hAnsi="TH SarabunPSK"/>
          <w:sz w:val="32"/>
          <w:szCs w:val="32"/>
        </w:rPr>
        <w:t xml:space="preserve">.    </w:t>
      </w:r>
      <w:r>
        <w:rPr>
          <w:rFonts w:ascii="TH SarabunPSK" w:hAnsi="TH SarabunPSK" w:cs="TH SarabunPSK"/>
          <w:sz w:val="32"/>
          <w:sz w:val="32"/>
          <w:szCs w:val="32"/>
        </w:rPr>
        <w:t>ถึงเวลา 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 น</w:t>
      </w:r>
      <w:r>
        <w:rPr>
          <w:rFonts w:cs="TH SarabunPSK" w:ascii="TH SarabunPSK" w:hAnsi="TH SarabunPSK"/>
          <w:sz w:val="32"/>
          <w:szCs w:val="32"/>
        </w:rPr>
        <w:t xml:space="preserve">. 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รายละเอียดได้ที่เว็บไซต์     </w:t>
      </w:r>
      <w:r>
        <w:rPr>
          <w:rFonts w:cs="TH SarabunPSK" w:ascii="TH SarabunPSK" w:hAnsi="TH SarabunPSK"/>
          <w:sz w:val="32"/>
          <w:szCs w:val="32"/>
        </w:rPr>
        <w:t xml:space="preserve">www.gprocurement.go.th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 xml:space="preserve">www.phothong.go.th   </w:t>
      </w:r>
      <w:r>
        <w:rPr>
          <w:rFonts w:ascii="TH SarabunPSK" w:hAnsi="TH SarabunPSK" w:cs="TH SarabunPSK"/>
          <w:sz w:val="32"/>
          <w:sz w:val="32"/>
          <w:szCs w:val="32"/>
        </w:rPr>
        <w:t>หรือสอบถามทางโทรศัพท์หมายเลข 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๕๕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๗๖๑ ในวันและเวลา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080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กาศ ณ วันที่ ๒๙ พฤษภ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๕ 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กาแมน สมา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 นายกองค์การบริหารส่วนตำบลโพธิ์ท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00000"/>
          <w:sz w:val="21"/>
          <w:szCs w:val="21"/>
        </w:rPr>
        <w:drawing>
          <wp:inline distT="0" distB="0" distL="0" distR="0">
            <wp:extent cx="970915" cy="8940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 องค์การบริหารส่วนตำบลโพธิ์ทอ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สอบราคาจ้างก่อสร้างคูระบายน้ำ คส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้อมฝาปิด คสล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นนบ้านมะยิง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างด้วน หมู่ที่ ๖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0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660066"/>
          <w:sz w:val="32"/>
          <w:sz w:val="32"/>
          <w:szCs w:val="32"/>
        </w:rPr>
        <w:t>องค์ส่วนตำบลโพธิ์ท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ประสงค์จะ </w:t>
      </w:r>
      <w:r>
        <w:rPr>
          <w:rFonts w:ascii="TH SarabunPSK" w:hAnsi="TH SarabunPSK" w:cs="TH SarabunPSK"/>
          <w:color w:val="660066"/>
          <w:sz w:val="32"/>
          <w:sz w:val="32"/>
          <w:szCs w:val="32"/>
        </w:rPr>
        <w:t>สอบราคาจ้างก่อสร้างคูระบายน้ำ คสล</w:t>
      </w:r>
      <w:r>
        <w:rPr>
          <w:rFonts w:cs="TH SarabunPSK" w:ascii="TH SarabunPSK" w:hAnsi="TH SarabunPSK"/>
          <w:color w:val="660066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660066"/>
          <w:sz w:val="32"/>
          <w:sz w:val="32"/>
          <w:szCs w:val="32"/>
        </w:rPr>
        <w:t>พร้อมฝาปิด คสล</w:t>
      </w:r>
      <w:r>
        <w:rPr>
          <w:rFonts w:cs="TH SarabunPSK" w:ascii="TH SarabunPSK" w:hAnsi="TH SarabunPSK"/>
          <w:color w:val="660066"/>
          <w:sz w:val="32"/>
          <w:szCs w:val="32"/>
        </w:rPr>
        <w:t>.</w:t>
      </w:r>
      <w:r>
        <w:rPr>
          <w:rFonts w:ascii="TH SarabunPSK" w:hAnsi="TH SarabunPSK" w:cs="TH SarabunPSK"/>
          <w:color w:val="660066"/>
          <w:sz w:val="32"/>
          <w:sz w:val="32"/>
          <w:szCs w:val="32"/>
        </w:rPr>
        <w:t>ถนนบ้านมะยิง</w:t>
      </w:r>
      <w:r>
        <w:rPr>
          <w:rFonts w:cs="TH SarabunPSK" w:ascii="TH SarabunPSK" w:hAnsi="TH SarabunPSK"/>
          <w:color w:val="660066"/>
          <w:sz w:val="32"/>
          <w:szCs w:val="32"/>
        </w:rPr>
        <w:t>-</w:t>
      </w:r>
      <w:r>
        <w:rPr>
          <w:rFonts w:ascii="TH SarabunPSK" w:hAnsi="TH SarabunPSK" w:cs="TH SarabunPSK"/>
          <w:color w:val="660066"/>
          <w:sz w:val="32"/>
          <w:sz w:val="32"/>
          <w:szCs w:val="32"/>
        </w:rPr>
        <w:t>ยางด้วน หมู่ที่ ๖ ตำบลโพธิ์ท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โดยทำการก่อสร้างคูระบายน้ำ คสล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้อมฝาปิด คสลปากคูกว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๐  เมตร  ท้องคคูลึก 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๐ เมตร หนา 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๕ เมตร  ยาว  ๑๐๐  เมตร รายละเอียดก่อสร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แบบมาตรฐาน แบบเลขที่ ท ๒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๓  กรมกการปกครองกระทรวงมหาดไทย พร้อมติดตั้งป้ายประชาสัมพันธ์ โครงกา จำนวน  ๑  ป้าย ราคากลางของงานก่อสร้างในการสอบราคาครั้งนี้เป็นเงินทั้งสิ้น </w:t>
      </w:r>
      <w:r>
        <w:rPr>
          <w:rFonts w:ascii="TH SarabunPSK" w:hAnsi="TH SarabunPSK" w:cs="TH SarabunPSK"/>
          <w:color w:val="660066"/>
          <w:sz w:val="32"/>
          <w:sz w:val="32"/>
          <w:szCs w:val="32"/>
        </w:rPr>
        <w:t>๓๕๕</w:t>
      </w:r>
      <w:r>
        <w:rPr>
          <w:rFonts w:cs="TH SarabunPSK" w:ascii="TH SarabunPSK" w:hAnsi="TH SarabunPSK"/>
          <w:color w:val="660066"/>
          <w:sz w:val="32"/>
          <w:szCs w:val="32"/>
        </w:rPr>
        <w:t>,</w:t>
      </w:r>
      <w:r>
        <w:rPr>
          <w:rFonts w:ascii="TH SarabunPSK" w:hAnsi="TH SarabunPSK" w:cs="TH SarabunPSK"/>
          <w:color w:val="660066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color w:val="660066"/>
          <w:sz w:val="32"/>
          <w:szCs w:val="32"/>
        </w:rPr>
        <w:t>.</w:t>
      </w:r>
      <w:r>
        <w:rPr>
          <w:rFonts w:ascii="TH SarabunPSK" w:hAnsi="TH SarabunPSK" w:cs="TH SarabunPSK"/>
          <w:color w:val="660066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color w:val="660066"/>
          <w:sz w:val="32"/>
          <w:szCs w:val="32"/>
        </w:rPr>
        <w:t>(</w:t>
      </w:r>
      <w:r>
        <w:rPr>
          <w:rFonts w:ascii="TH SarabunPSK" w:hAnsi="TH SarabunPSK" w:cs="TH SarabunPSK"/>
          <w:color w:val="660066"/>
          <w:sz w:val="32"/>
          <w:sz w:val="32"/>
          <w:szCs w:val="32"/>
        </w:rPr>
        <w:t>สามแสนห้าหมื่นห้าพันบาทถ้วน</w:t>
      </w:r>
      <w:r>
        <w:rPr>
          <w:rFonts w:cs="TH SarabunPSK" w:ascii="TH SarabunPSK" w:hAnsi="TH SarabunPSK"/>
          <w:color w:val="660066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คางบประมาณ  ๓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 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แสนห้าหมื่น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 ดังต่อไป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>เป็นบุคคลธรรมดาหรือนิติบุคคล ผู้มีอาชีพรับจ้างงานที่สอบราคาจ้างดังกล่าว ซึ่งมีผลงานก่อสร้างประเภทเดียวกัน ในวงเงินไม่น้อยกว่า ๑๗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 บาท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 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cs="TH SarabunPSK" w:ascii="TH SarabunPSK" w:hAnsi="TH SarabunPSK"/>
          <w:sz w:val="32"/>
          <w:szCs w:val="32"/>
        </w:rPr>
        <w:br/>
        <w:t>         </w:t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ว้นแต่รัฐ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  <w:r>
        <w:rPr>
          <w:rFonts w:cs="TH SarabunPSK" w:ascii="TH SarabunPSK" w:hAnsi="TH SarabunPSK"/>
          <w:sz w:val="32"/>
          <w:szCs w:val="32"/>
        </w:rPr>
        <w:br/>
        <w:t>              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ที่ผ่านการคัดเลือกผู้มีคุณสมบัติเบื้องต้นในการจ้างขององค์การบริหารส่วนตำบลโพธิ์ทอง</w:t>
      </w:r>
      <w:r>
        <w:rPr>
          <w:rFonts w:cs="TH SarabunPSK" w:ascii="TH SarabunPSK" w:hAnsi="TH SarabunPSK"/>
          <w:sz w:val="32"/>
          <w:szCs w:val="32"/>
        </w:rPr>
        <w:br/>
        <w:t>              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โพธิ์ท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 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Normal"/>
        <w:spacing w:before="120" w:after="0"/>
        <w:ind w:firstLine="1259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ดูสถานที่ก่อสร้างในวันที่ ๑๑ มิถุนายน ๒๕๕๕ ตั้งแต่เวลา 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 น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>ถึงเวลา 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 น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>ณ บุกเบิกถนนสายบ้านโค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คลองขุด ช่วงที่ ๔ หมู่ที่ ๑ ตำบลโพธิ์ทอง</w:t>
      </w:r>
    </w:p>
    <w:p>
      <w:pPr>
        <w:pStyle w:val="Normal"/>
        <w:spacing w:before="240" w:after="0"/>
        <w:ind w:firstLine="107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ยื่นซองสอบราคา ในวันที่ ๒๙ พฤษภาคม ๒๕๕๕ ถึงวันที่ ๑๒ มิถุนายน ๒๕๕๕ ตั้งแต่เวลา 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 น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>ถึงเวลา 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 น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>ณ ฝ่ายพัสดุ ส่วนการคลัง องค์การบริหารส่วนตำบลโพธิ์ท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  ๒๙  พฤษภาคม  ๒๕๕๕  ถึงวันที่  ๑๑  มิถุนายน ๒๕๕๕   และ  ณ  ศูนย์รวมข้อมูลข่าวสารการซ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การจ้างขององค์การบริหารส่วนตำบลระดับอำเภ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อำเภอท่าศาล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วันที่  ๑๒  มิถุนา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๒๕๕๕   และกำหนดเปิดซองใบเสนอราคาในวันที่ ๑๓ มิถุนายน ๒๕๕๕ ตั้งแต่เวลา 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 น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ับเอกสารสอบราคาจ้าง ได้ที่ ฝ่ายพัสดุ ส่วนการคลัง องค์การบริหารส่ว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ตำบลโพธิ์ทอง ในวันที่ ๒๙ พฤษภาคม ๒๕๕๕ ถึงวันที่ ๑๒ มิถุนายน ๒๕๕๕ ราคาชุดละ ๕๐๐  บาท ตั้งแต่เวลา    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 น</w:t>
      </w:r>
      <w:r>
        <w:rPr>
          <w:rFonts w:cs="TH SarabunPSK" w:ascii="TH SarabunPSK" w:hAnsi="TH SarabunPSK"/>
          <w:sz w:val="32"/>
          <w:szCs w:val="32"/>
        </w:rPr>
        <w:t xml:space="preserve">.    </w:t>
      </w:r>
      <w:r>
        <w:rPr>
          <w:rFonts w:ascii="TH SarabunPSK" w:hAnsi="TH SarabunPSK" w:cs="TH SarabunPSK"/>
          <w:sz w:val="32"/>
          <w:sz w:val="32"/>
          <w:szCs w:val="32"/>
        </w:rPr>
        <w:t>ถึงเวลา 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 น</w:t>
      </w:r>
      <w:r>
        <w:rPr>
          <w:rFonts w:cs="TH SarabunPSK" w:ascii="TH SarabunPSK" w:hAnsi="TH SarabunPSK"/>
          <w:sz w:val="32"/>
          <w:szCs w:val="32"/>
        </w:rPr>
        <w:t xml:space="preserve">. 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รายละเอียดได้ที่เว็บไซต์     </w:t>
      </w:r>
      <w:r>
        <w:rPr>
          <w:rFonts w:cs="TH SarabunPSK" w:ascii="TH SarabunPSK" w:hAnsi="TH SarabunPSK"/>
          <w:sz w:val="32"/>
          <w:szCs w:val="32"/>
        </w:rPr>
        <w:t xml:space="preserve">www.gprocurement.go.th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 xml:space="preserve">www.phothong.go.th   </w:t>
      </w:r>
      <w:r>
        <w:rPr>
          <w:rFonts w:ascii="TH SarabunPSK" w:hAnsi="TH SarabunPSK" w:cs="TH SarabunPSK"/>
          <w:sz w:val="32"/>
          <w:sz w:val="32"/>
          <w:szCs w:val="32"/>
        </w:rPr>
        <w:t>หรือสอบถามทางโทรศัพท์หมายเลข 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๕๕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๗๖๑ ในวันและเวลา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080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กาศ ณ วันที่ ๒๙ พฤษภ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๕ 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 กาแมน สมา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 นายกองค์การบริหารส่วนตำบลโพธิ์ทอง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00000"/>
          <w:sz w:val="21"/>
          <w:szCs w:val="21"/>
        </w:rPr>
        <w:drawing>
          <wp:inline distT="0" distB="0" distL="0" distR="0">
            <wp:extent cx="800735" cy="7378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ะกาศ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โพธิ์ทอง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รื่อง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บราคาจ้างบุกเบิกถนนสายบ้านโคก – คลองขุด   ช่วงที่  ๔  หมู่ที่  ๑   ตำบลโพธิ์ทอง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โพธิ์ทองมีความประสงค์จะ </w:t>
      </w:r>
      <w:r>
        <w:rPr>
          <w:rFonts w:ascii="TH SarabunPSK" w:hAnsi="TH SarabunPSK" w:cs="TH SarabunPSK"/>
          <w:b/>
          <w:b/>
          <w:bCs/>
          <w:szCs w:val="32"/>
        </w:rPr>
        <w:t>สอบราคาจ้างบุกเบิกถนนสายบ้านโคก</w:t>
      </w:r>
      <w:r>
        <w:rPr>
          <w:rFonts w:cs="TH SarabunPSK" w:ascii="TH SarabunPSK" w:hAnsi="TH SarabunPSK"/>
          <w:b/>
          <w:bCs/>
          <w:szCs w:val="32"/>
        </w:rPr>
        <w:t>-</w:t>
      </w:r>
      <w:r>
        <w:rPr>
          <w:rFonts w:ascii="TH SarabunPSK" w:hAnsi="TH SarabunPSK" w:cs="TH SarabunPSK"/>
          <w:b/>
          <w:b/>
          <w:bCs/>
          <w:szCs w:val="32"/>
        </w:rPr>
        <w:t xml:space="preserve">คลองขุด   ช่วงที่ ๔  หมู่ที่ ๑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ำการขุดดินตามแนวเหมืองน้ำ เพื่อนำมายกระดับเป็นถนน ปริมาณดินขุด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๐๐ ลูกบาศก์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เกลี่ยเรียบ พร้อมถมดินลูกรังปนทราย ถนนกว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ตร ยา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๐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ิมาณดินลูกรังปนทราย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๘๐  ลูกบาศก์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้อมเกลี่ยเรียบตลอดสาย พร้อมทำผิวจราจรด้วยหินคลุ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นนกว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มตร ย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๐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ตร ปริมาณหินคลุก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๑๖๐  ลูกบาศก์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้อมเกลี่ยเรียบตลอดสาย และฝังท่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ascii="TH SarabunPSK" w:hAnsi="TH SarabunPSK" w:cs="TH SarabunPSK"/>
          <w:sz w:val="32"/>
          <w:sz w:val="32"/>
          <w:szCs w:val="32"/>
        </w:rPr>
        <w:t>๓  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ดเส้นผ่าศูนย์กล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๐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 </w:t>
      </w:r>
      <w:r>
        <w:rPr>
          <w:rFonts w:ascii="TH SarabunPSK" w:hAnsi="TH SarabunPSK" w:cs="TH SarabunPSK"/>
          <w:sz w:val="32"/>
          <w:sz w:val="32"/>
          <w:szCs w:val="32"/>
        </w:rPr>
        <w:t>จ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ล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่อน รวมจำนวนท่อ 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่อน พร้อมยาแนวท่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ร้อมติดตั้งป้ายประชาสัมพันธ์โครงการ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้าย</w:t>
      </w:r>
      <w:r>
        <w:rPr>
          <w:rFonts w:ascii="TH SarabunPSK" w:hAnsi="TH SarabunPSK" w:cs="TH SarabunPSK"/>
          <w:b/>
          <w:b/>
          <w:bCs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คากลางของงานก่อสร้างในการสอบราคาครั้งนี้เป็นเงินทั้งสิ้น 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๒๘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 บาท   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งแสนแปดหมื่น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26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1"/>
          <w:szCs w:val="21"/>
        </w:rPr>
        <w:t>          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 ดังต่อไปนี้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  </w:t>
      </w:r>
      <w:r>
        <w:rPr>
          <w:rFonts w:ascii="TH SarabunPSK" w:hAnsi="TH SarabunPSK" w:cs="TH SarabunPSK"/>
          <w:sz w:val="32"/>
          <w:sz w:val="32"/>
          <w:szCs w:val="32"/>
        </w:rPr>
        <w:t>เป็นบุคคลธรรมดาหรือนิติบุคคล ผู้มีอาชีพรับจ้างงานที่สอบราคาจ้างดังกล่าว ซึ่งมีผลงานก่อสร้างประเภทเดียวกัน ในวงเงินไม่น้อยกว่า ๑๔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 บาท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21"/>
          <w:szCs w:val="21"/>
        </w:rPr>
        <w:t>                   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cs="TH SarabunPSK" w:ascii="TH SarabunPSK" w:hAnsi="TH SarabunPSK"/>
          <w:sz w:val="21"/>
          <w:szCs w:val="21"/>
        </w:rPr>
        <w:br/>
        <w:t>                   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  <w:r>
        <w:rPr>
          <w:rFonts w:cs="TH SarabunPSK" w:ascii="TH SarabunPSK" w:hAnsi="TH SarabunPSK"/>
          <w:sz w:val="21"/>
          <w:szCs w:val="21"/>
        </w:rPr>
        <w:br/>
        <w:t>                   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ที่ผ่านการคัดเลือกผู้มีคุณสมบัติเบื้องต้นในการจ้างขององค์การบริหารส่วนตำบลโพธิ์ทอง</w:t>
      </w:r>
      <w:r>
        <w:rPr>
          <w:rFonts w:cs="TH SarabunPSK" w:ascii="TH SarabunPSK" w:hAnsi="TH SarabunPSK"/>
          <w:sz w:val="21"/>
          <w:szCs w:val="21"/>
        </w:rPr>
        <w:br/>
        <w:t>                   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โพธิ์ทอง ณ วันที่ประกาศสอบราคา หรือไม่เป็นผู้กระทำการอันเป็นการขัดขวางการแข่งขันราคา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ป็นธรรมในการสอบราคาจ้างครั้งนี้</w:t>
      </w:r>
    </w:p>
    <w:p>
      <w:pPr>
        <w:pStyle w:val="Normal"/>
        <w:spacing w:before="120" w:after="0"/>
        <w:ind w:firstLine="1259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ดูสถานที่ก่อสร้างในวันที่ ๑๑ มิถุนายน ๒๕๕๕ ตั้งแต่เวลา 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 น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>ถึงเวลา 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 น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>ณ บุกเบิกถนนสายบ้านโค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คลองขุด ช่วงที่ ๔ หมู่ที่ ๑ ตำบลโพธิ์ทอง</w:t>
      </w:r>
    </w:p>
    <w:p>
      <w:pPr>
        <w:pStyle w:val="Normal"/>
        <w:ind w:firstLine="108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1"/>
          <w:szCs w:val="21"/>
        </w:rPr>
        <w:t>     </w:t>
      </w:r>
      <w:r>
        <w:rPr>
          <w:rFonts w:ascii="TH SarabunPSK" w:hAnsi="TH SarabunPSK" w:cs="TH SarabunPSK"/>
          <w:sz w:val="32"/>
          <w:sz w:val="32"/>
          <w:szCs w:val="32"/>
        </w:rPr>
        <w:t>กำหนดยื่นซองสอบราคา ในวันที่ ๒๙ พฤษภาคม ๒๕๕๕ ถึงวันที่ ๑๒ มิถุนายน ๒๕๕๕ ตั้งแต่เวลา 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 น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>ถึงเวลา 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 น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 ฝ่ายพัสดุ ส่วนการคลัง องค์การบริหารส่วนตำบลโพธิ์ทอง ระหว่างวันที่  ๒๙  พฤษภาคม  ๒๕๕๕  ถึงวันที่  ๑๑  มิถุนายน ๒๕๕๕   และ  ณ  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อำเภอท่าศาล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วันที่  ๑๒  มิถุนายน   ๒๕๕๕   และกำหนดเปิดซองใบเสนอราคาในวันที่ ๑๓ มิถุนายน ๒๕๕๕ ตั้งแต่เวลา 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 น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ind w:firstLine="1260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ับเอกสารสอบราคาจ้าง ได้ที่ ฝ่ายพัสดุ ส่วนการคลัง องค์การบริหารส่วนตำบลโพธิ์ทอง ราคาชุดละ ๕๐๐  บาท  ในวันที่ ๒๙ พฤษภาคม ๒๕๕๕ ถึงวันที่ ๑๒ มิถุนายน ๒๕๕๕ ตั้งแต่เวลา 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 น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>ถึงเวลา 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 น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>ดูรายละเอียดได้ที่เว็บไซต์ </w:t>
      </w:r>
      <w:r>
        <w:rPr>
          <w:rFonts w:cs="TH SarabunPSK" w:ascii="TH SarabunPSK" w:hAnsi="TH SarabunPSK"/>
          <w:sz w:val="32"/>
          <w:szCs w:val="32"/>
        </w:rPr>
        <w:t xml:space="preserve">www.gprocurement.go.th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www.phothong.go.th </w:t>
      </w:r>
      <w:r>
        <w:rPr>
          <w:rFonts w:ascii="TH SarabunPSK" w:hAnsi="TH SarabunPSK" w:cs="TH SarabunPSK"/>
          <w:sz w:val="32"/>
          <w:sz w:val="32"/>
          <w:szCs w:val="32"/>
        </w:rPr>
        <w:t>หรือสอบถามทางโทรศัพท์หมายเลข 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๕๕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๗๖๑ ในวันและเวลาราชการ</w:t>
      </w:r>
    </w:p>
    <w:p>
      <w:pPr>
        <w:pStyle w:val="Normal"/>
        <w:spacing w:before="120" w:after="0"/>
        <w:ind w:firstLine="902"/>
        <w:rPr/>
      </w:pPr>
      <w:r>
        <w:rPr>
          <w:rFonts w:cs="TH SarabunPSK" w:ascii="TH SarabunPSK" w:hAnsi="TH SarabunPSK"/>
          <w:sz w:val="32"/>
          <w:szCs w:val="32"/>
        </w:rPr>
        <w:t>        </w:t>
      </w:r>
      <w:r>
        <w:rPr>
          <w:rFonts w:ascii="TH SarabunPSK" w:hAnsi="TH SarabunPSK" w:cs="TH SarabunPSK"/>
          <w:sz w:val="32"/>
          <w:sz w:val="32"/>
          <w:szCs w:val="32"/>
        </w:rPr>
        <w:t>ประกาศ ณ วันที่ ๒๙ พฤษภ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๕ </w:t>
      </w:r>
    </w:p>
    <w:p>
      <w:pPr>
        <w:pStyle w:val="Normal"/>
        <w:spacing w:before="48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21"/>
          <w:szCs w:val="21"/>
        </w:rPr>
        <w:t xml:space="preserve">                                                                                   </w:t>
      </w:r>
      <w:r>
        <w:rPr>
          <w:rFonts w:cs="TH SarabunPSK" w:ascii="TH SarabunPSK" w:hAnsi="TH SarabunPSK"/>
          <w:sz w:val="21"/>
          <w:szCs w:val="21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กาแมน สมาด</w:t>
      </w:r>
      <w:r>
        <w:rPr>
          <w:rFonts w:cs="TH SarabunPSK" w:ascii="TH SarabunPSK" w:hAnsi="TH SarabunPSK"/>
          <w:sz w:val="21"/>
          <w:szCs w:val="21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21"/>
          <w:sz w:val="21"/>
          <w:szCs w:val="21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โพธิ์ท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21"/>
          <w:szCs w:val="21"/>
        </w:rPr>
        <w:drawing>
          <wp:inline distT="0" distB="0" distL="0" distR="0">
            <wp:extent cx="800735" cy="7378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 องค์การบริหารส่วนตำบลโพธิ์ทอ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สอบราคาจ้างปรับปรุงถนนสายบ้านนายสมปอง สิทธิพงศ์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นายบุญวุฒิ บุรินสุวรรณ หมู่ที่  ๒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โพธิ์ทองมีความประสงค์จะ สอบราคาจ้างปรับปรุงถนนสายบ้านนายสมปอง สิทธิพงศ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บ้านนายบุญวุฒิ บุรินสุวรรณ 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 ตำบลโพธิ์ทอง  โดยทำการเกร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กลี่ยถนน  กว้าง ๖</w:t>
      </w:r>
      <w:r>
        <w:rPr>
          <w:rFonts w:cs="TH SarabunPSK" w:ascii="TH SarabunPSK" w:hAnsi="TH SarabunPSK"/>
          <w:sz w:val="32"/>
          <w:szCs w:val="32"/>
        </w:rPr>
        <w:t xml:space="preserve">.00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าว  ๓๕๐  เมตร  พร้อมถมดินลูกรังปนทราย  ถนนกว้าง 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  เมตร  ยาว  ๓๕๐  เมตร  ปริมารดินลูกรังปนทรายไม่น้อยกว่า  ๗๐๐  ลูกบาศก์เมตรพร้อมเกลี่ยเรียบ  พร้อมทำผิวจราจรด้วยหินคลุกกว้าง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าว  ๓๕๐  เมตร ปริมาณ  หินคลุกไม่น้อยกว่า ๑๗๕ ลูกบาศก์เมตร  พร้อมเกลี่ยเรียบตลอดสาย พร้อมฝังท่อระบายน้ำ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อ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  ๓   ขนาดเส้นผ่าศูนย์กลาง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  เมตรจำนวน  ๑  จุด  จำนวน   ๗ ท่อน พร้อมยาแนวท่อและติดตั้งป้ายประชาสัมพันธ์โครงการ  จำนวน   ๑  ป้าย ราคากลางของงานก่อสร้างในการสอบราคาครั้งนี้เป็นเงินทั้งสิ้น ๓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 บาท 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แสน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 ดังต่อไปนี้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>เป็นนิติบุคคล ผู้มีอาชีพรับจ้างงานที่สอบราคาจ้างดังกล่าว ซึ่งมีผลงานก่อสร้างประเภทเดียวกัน ในวงเงินไม่น้อยกว่า ๑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 บาท</w:t>
      </w:r>
      <w:r>
        <w:rPr>
          <w:rFonts w:cs="TH SarabunPSK" w:ascii="TH SarabunPSK" w:hAnsi="TH SarabunPSK"/>
          <w:sz w:val="32"/>
          <w:szCs w:val="32"/>
        </w:rPr>
        <w:br/>
        <w:t>                 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cs="TH SarabunPSK" w:ascii="TH SarabunPSK" w:hAnsi="TH SarabunPSK"/>
          <w:sz w:val="32"/>
          <w:szCs w:val="32"/>
        </w:rPr>
        <w:br/>
        <w:t>                 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  <w:r>
        <w:rPr>
          <w:rFonts w:cs="TH SarabunPSK" w:ascii="TH SarabunPSK" w:hAnsi="TH SarabunPSK"/>
          <w:sz w:val="32"/>
          <w:szCs w:val="32"/>
        </w:rPr>
        <w:br/>
        <w:t>                 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ที่ผ่านการคัดเลือกผู้มีคุณสมบัติเบื้องต้นในการจ้างขององค์การบริหารส่วนตำบลโพธิ์ทอง</w:t>
      </w:r>
      <w:r>
        <w:rPr>
          <w:rFonts w:cs="TH SarabunPSK" w:ascii="TH SarabunPSK" w:hAnsi="TH SarabunPSK"/>
          <w:sz w:val="32"/>
          <w:szCs w:val="32"/>
        </w:rPr>
        <w:br/>
        <w:t>                 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โพธิ์ทอง ณ วันที่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ดูสถานที่ก่อสร้างในวันที่ ๑๑ มิถุนายน ๒๕๕๕ ตั้งแต่เวลา 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 น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>ถึงเวลา 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 น</w:t>
      </w:r>
      <w:r>
        <w:rPr>
          <w:rFonts w:cs="TH SarabunPSK" w:ascii="TH SarabunPSK" w:hAnsi="TH SarabunPSK"/>
          <w:sz w:val="32"/>
          <w:szCs w:val="32"/>
        </w:rPr>
        <w:t>. 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 บุกเบิกถนนสายบ้านโค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คลองขุด ช่วงที่ ๔ หมู่ที่ ๑ ตำบลโพธิ์ทอง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ยื่นซองสอบราคา ในวันที่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 ถึงวันที่  ๑๒ มิถุนายน ๒๕๕๕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เวลา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 น</w:t>
      </w:r>
      <w:r>
        <w:rPr>
          <w:rFonts w:cs="TH SarabunPSK" w:ascii="TH SarabunPSK" w:hAnsi="TH SarabunPSK"/>
          <w:sz w:val="32"/>
          <w:szCs w:val="32"/>
        </w:rPr>
        <w:t xml:space="preserve">.  </w:t>
      </w:r>
      <w:r>
        <w:rPr>
          <w:rFonts w:ascii="TH SarabunPSK" w:hAnsi="TH SarabunPSK" w:cs="TH SarabunPSK"/>
          <w:sz w:val="32"/>
          <w:sz w:val="32"/>
          <w:szCs w:val="32"/>
        </w:rPr>
        <w:t>ถึงเวลา 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 น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>ณ  ฝ่ายพัสดุ ส่วนการคลัง องค์การบริหารส่วนตำบลโพธิ์ทอง ระหว่างวันที่  ๒๙   พฤษภาคม  ๒๕๕๕    ถึงวันที่  ๑๑  มิถุนายน ๒๕๕๕   และ  ณ  ศูนย์รวมข้อมูลข่าวสารการซ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การจ้างขององค์การบริหารส่วนตำบลระดับอำเภ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อำเภอท่าศาล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  ๑๒  มิถุนายน  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๒๕๕๕   และกำหนดเปิดซองใบเสนอราคาในวันที่ ๑๓ มิถุนายน ๒๕๕๕ ตั้งแต่เวลา 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 น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ับเอกสารสอบราคาจ้าง ได้ที่ ฝ่ายพัสดุ ส่วนการคลัง 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พธิ์ทอง ราคาชุดละ ๕๐๐  บาทในวันที่   ๒๙ 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๕   ถึงวันที่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แต่เวลา  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 น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>ถึงเวลา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 น</w:t>
      </w:r>
      <w:r>
        <w:rPr>
          <w:rFonts w:cs="TH SarabunPSK" w:ascii="TH SarabunPSK" w:hAnsi="TH SarabunPSK"/>
          <w:sz w:val="32"/>
          <w:szCs w:val="32"/>
        </w:rPr>
        <w:t>.  </w:t>
      </w:r>
      <w:r>
        <w:rPr>
          <w:rFonts w:ascii="TH SarabunPSK" w:hAnsi="TH SarabunPSK" w:cs="TH SarabunPSK"/>
          <w:sz w:val="32"/>
          <w:sz w:val="32"/>
          <w:szCs w:val="32"/>
        </w:rPr>
        <w:t>ดูรายละเอียดได้ที่เว็บไซต์   </w:t>
      </w:r>
      <w:r>
        <w:rPr>
          <w:rFonts w:cs="TH SarabunPSK" w:ascii="TH SarabunPSK" w:hAnsi="TH SarabunPSK"/>
          <w:sz w:val="32"/>
          <w:szCs w:val="32"/>
        </w:rPr>
        <w:t xml:space="preserve">www.gprocurement.go.th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www.phothong.go.th 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สอบถามทางโทรศัพท์หมายเลข 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๕๕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๗๖๑ ในวันและเวลาราชการ</w:t>
      </w:r>
    </w:p>
    <w:p>
      <w:pPr>
        <w:pStyle w:val="Normal"/>
        <w:tabs>
          <w:tab w:val="left" w:pos="72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กาศ ณ วันที่ ๒๙ พฤษภ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๕ 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กาแมน สมา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 นายกองค์การบริหารส่วนตำบลโพธิ์ท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sectPr>
      <w:type w:val="nextPage"/>
      <w:pgSz w:w="11906" w:h="16838"/>
      <w:pgMar w:left="1800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3:52:00Z</dcterms:created>
  <dc:creator>Microsoft</dc:creator>
  <dc:description/>
  <cp:keywords/>
  <dc:language>en-US</dc:language>
  <cp:lastModifiedBy>Microsoft</cp:lastModifiedBy>
  <cp:lastPrinted>2012-05-31T13:36:00Z</cp:lastPrinted>
  <dcterms:modified xsi:type="dcterms:W3CDTF">2012-05-31T07:12:00Z</dcterms:modified>
  <cp:revision>16</cp:revision>
  <dc:subject/>
  <dc:title> </dc:title>
</cp:coreProperties>
</file>