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6970</wp:posOffset>
            </wp:positionH>
            <wp:positionV relativeFrom="paragraph">
              <wp:posOffset>83820</wp:posOffset>
            </wp:positionV>
            <wp:extent cx="967105" cy="111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ประกาศองค์การบริหารส่วนตำบลโพธิ์ทอง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th-TH"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สอบราคาจ้างโครงการประกอบอาหารกลางวันศูนย์พัฒนาเด็กเล็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…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.</w:t>
      </w:r>
    </w:p>
    <w:p>
      <w:pPr>
        <w:pStyle w:val="Heading1"/>
        <w:jc w:val="left"/>
        <w:rPr/>
      </w:pPr>
      <w:r>
        <w:rPr>
          <w:rFonts w:cs="TH SarabunPSK" w:ascii="TH SarabunPSK" w:hAnsi="TH SarabunPSK"/>
          <w:b/>
          <w:bCs/>
          <w:lang w:val="th-TH"/>
        </w:rPr>
        <w:tab/>
      </w:r>
      <w:r>
        <w:rPr>
          <w:rFonts w:ascii="TH SarabunPSK" w:hAnsi="TH SarabunPSK" w:cs="TH SarabunPSK"/>
          <w:lang w:val="th-TH"/>
        </w:rPr>
        <w:t xml:space="preserve">ด้วยองค์การบริหารส่วนตำบลโพธิ์ทอง  มีความประสงค์จะสอบราคาจ้างโครงการจัดจ้างประกอบอาหารกลางวันให้เด็กเล็กในศูนย์พัฒนาเด็กเล็ก </w:t>
      </w:r>
      <w:r>
        <w:rPr>
          <w:rFonts w:ascii="TH SarabunPSK" w:hAnsi="TH SarabunPSK" w:cs="TH SarabunPSK"/>
          <w:lang w:val="th-TH"/>
        </w:rPr>
        <w:t xml:space="preserve">ภาคเรียนที่ ๑ ปีการศึกษา ๒๕๕๗ </w:t>
      </w:r>
      <w:r>
        <w:rPr>
          <w:rFonts w:ascii="TH SarabunPSK" w:hAnsi="TH SarabunPSK" w:cs="TH SarabunPSK"/>
          <w:lang w:val="th-TH"/>
        </w:rPr>
        <w:t xml:space="preserve">โดยเป็นอาหารที่มีคุณค่าโภชนาการ ครบ </w:t>
      </w:r>
      <w:r>
        <w:rPr>
          <w:rFonts w:ascii="TH SarabunPSK" w:hAnsi="TH SarabunPSK" w:cs="TH SarabunPSK"/>
          <w:lang w:val="th-TH"/>
        </w:rPr>
        <w:t>๕</w:t>
      </w:r>
      <w:r>
        <w:rPr>
          <w:rFonts w:ascii="TH SarabunPSK" w:hAnsi="TH SarabunPSK" w:cs="TH SarabunPSK"/>
          <w:lang w:val="th-TH"/>
        </w:rPr>
        <w:t xml:space="preserve"> หมู่ มีปริมาณพอเหมาะสำหรับเด็ก รวมทั้งจัดอาหารว่างที่มีคุณค่าทางโภชนาการและไม่หวานจัด โดยมีรายละเอียด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20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ายละเอียดพัสดุ ประกอบอาหารกลางวันเด็กเล็ก จำนวน ๑๑๖ วัน อัตราคนละ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๐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บาท ต่อคนต่อวัน จำนวน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๐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คน ประกอบอาหารกลางวันให้เด็กเล็กในศูนย์พัฒนาเด็กเล็กประจำตำบลโพธิ์ทอง โดยเป็นอาหารที่มีคุณค่าทางโภชนาการครบ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หมู่ มีปริมาณพอเหมาะสำหรับเด็ก รวมทั้งจัดอาหารว่างที่มีคุณค่าทางโภชนาการและไม่หวานจั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 xml:space="preserve">เป็น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๑๑๖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th-TH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๐๐๐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  <w:u w:val="single"/>
        </w:rPr>
        <w:t xml:space="preserve"> บาท  </w:t>
      </w:r>
      <w:r>
        <w:rPr>
          <w:rFonts w:cs="TH SarabunPSK" w:ascii="TH SarabunPSK" w:hAnsi="TH SarabunPSK"/>
          <w:b/>
          <w:bCs/>
          <w:spacing w:val="-2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ึ่งแส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ึ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กพ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ถ้ว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ถูกแจ้งเวียนชื่อเป็นผู้ทิ้งงานของทางราชการ รัฐวิสาหกิจ หรือหน่วยการบริหารราชการส่วนท้องถิ่นในขณะที่ยื่นซองสอบราค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ครอง ซึ่งอาจปฏิเสธไม่ยอมรับ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หรือมีส่วนได้ส่วนเสียร่วมกันกับผู้เสนอราคารายอื่นที่เข้าเสนอราคาให้แก่องค์การบริหารส่วนตำบลโพธิ์ทอง อำเภอท่าศาลา จังหวัดนครศรีธรรมราช  ณ  วันประกาศสอบราคาหรือไม่เป็นผู้กระทำเป็นการขัดขวางการแข่งขันราคาอย่างเป็นธรรมในการเสนอราคาครั้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ยื่นซอง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ซอง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ส่วนการศึกษา ศาสนา และวัฒนธรรม องค์การบริหารส่วนตำบลโพธิ์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ูนย์รวมข้อมูลข่าวสารการจัดซื้อจัดจ้าง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่าศาลา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เปิดซอง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ณ ศูนย์รวมข้อมูลข่าวสารการจัดซื้อจัดจ้างอำเภอท่าศาลา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เอกสารสอบราคาจ้าง โครงการจั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จ้างประกอบอาหารกลางวันให้เด็กเล็กของ       ศูนย์พัฒนาเด็กเล็กประจำตำบลโพธิ์ท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ส่วนการศึกษา ศาสนา และวัฒนธรรม องค์การบริหารส่วนตำบล โพธิ์ท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๒๘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ถึง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รือสอบถาม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๕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www. Phothong.go.th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3095</wp:posOffset>
            </wp:positionH>
            <wp:positionV relativeFrom="paragraph">
              <wp:posOffset>194310</wp:posOffset>
            </wp:positionV>
            <wp:extent cx="704850" cy="30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๘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กาแมน  สมา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โพธิ์ทอ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sectPr>
      <w:type w:val="nextPage"/>
      <w:pgSz w:w="11906" w:h="16838"/>
      <w:pgMar w:left="1526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eastAsia="Cordi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left="1134" w:firstLine="284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09" w:hanging="709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720" w:firstLine="720"/>
    </w:pPr>
    <w:rPr>
      <w:rFonts w:ascii="AngsanaUPC" w:hAnsi="AngsanaUPC" w:cs="AngsanaUPC"/>
      <w:sz w:val="32"/>
      <w:szCs w:val="32"/>
      <w:lang w:bidi="th-TH"/>
    </w:rPr>
  </w:style>
  <w:style w:type="paragraph" w:styleId="Style9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666666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13:00Z</dcterms:created>
  <dc:creator>tc</dc:creator>
  <dc:description/>
  <cp:keywords/>
  <dc:language>en-US</dc:language>
  <cp:lastModifiedBy>asus</cp:lastModifiedBy>
  <cp:lastPrinted>2014-04-29T11:22:00Z</cp:lastPrinted>
  <dcterms:modified xsi:type="dcterms:W3CDTF">2014-04-29T06:25:00Z</dcterms:modified>
  <cp:revision>79</cp:revision>
  <dc:subject/>
  <dc:title>ตำบลโพธิ์ทอง  อำเภอท่าศาลา   จังหวัดนครศรีธรรมราช</dc:title>
</cp:coreProperties>
</file>