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33655</wp:posOffset>
            </wp:positionV>
            <wp:extent cx="1120775" cy="129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นศ  </w:t>
      </w:r>
      <w:r>
        <w:rPr>
          <w:rFonts w:cs="TH SarabunIT๙" w:ascii="TH SarabunIT๙" w:hAnsi="TH SarabunIT๙"/>
          <w:sz w:val="32"/>
          <w:szCs w:val="32"/>
        </w:rPr>
        <w:t>8020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สภาองค์การบริหารส่วนตำบลโพธิ์ทอ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 xml:space="preserve">ตำบลโพธิ์ทอง   อำเภอท่าศาลา  </w:t>
      </w:r>
    </w:p>
    <w:p>
      <w:pPr>
        <w:pStyle w:val="TextBody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จังหวัดนครศรีธรรมราช  </w:t>
      </w:r>
      <w:r>
        <w:rPr>
          <w:rFonts w:cs="TH SarabunIT๙" w:ascii="TH SarabunIT๙" w:hAnsi="TH SarabunIT๙"/>
        </w:rPr>
        <w:t>80160</w:t>
      </w:r>
    </w:p>
    <w:p>
      <w:pPr>
        <w:pStyle w:val="TextBody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tabs>
          <w:tab w:val="clear" w:pos="720"/>
          <w:tab w:val="left" w:pos="382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28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ข้าร่วมฟั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ประชุมสามัญ 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ก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ประชาคม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หม่ามประจำมัสยิด ทุกมัสยิ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7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พธิ์ทอ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 ฉบ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ประกาศเรียกประชุมสภา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ธิ์ทอง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๑๕ วัน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-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ข้าร่วมฟั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ธิ์ท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แรก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วาระการประชุม          ที่ส่งมาพร้อม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ุมภาพันธ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๐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ห้อง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พธิ์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เชิญเข้าร่วมฟังประชุมตามวัน เวลา และสถานที่ดังกล่าว และประชาสัมพันธ์ให้ประชาชนทราบ และเข้าร่วมรับฟังการประชุม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Cordia New"/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35075" cy="299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905" t="44951" r="42613" b="49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ับดุลเราะหมาน  โต๊ะเปี้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๒๑๗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hyperlink r:id="rId4">
        <w:r>
          <w:rPr>
            <w:rStyle w:val="InternetLink"/>
            <w:rFonts w:cs="TH SarabunIT๙" w:ascii="TH SarabunIT๙" w:hAnsi="TH SarabunIT๙"/>
            <w:color w:val="000000"/>
            <w:szCs w:val="24"/>
          </w:rPr>
          <w:t>www.phothong.co.th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โพธิ์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พธิ์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  เรื่องที่ประธานแจ้งให้ที่ประชุม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...........................................................................................................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๒  เรื่องรับรองรายงานการประชุมครั้งที่แล้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รองรายงานการประชุม สมัยวิ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5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5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  เรื่องเสนอ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ำหนดสมัยประชุมสามัญ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สมัยประชุมสามัญ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แรก 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ของสภาองค์การบริหารส่วนตำบลโพธิ์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๔  เรื่องอื่น 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02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hothong.c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18:00Z</dcterms:created>
  <dc:creator>WBC_ID1</dc:creator>
  <dc:description/>
  <cp:keywords/>
  <dc:language>en-US</dc:language>
  <cp:lastModifiedBy>DarkUser</cp:lastModifiedBy>
  <cp:lastPrinted>2013-01-28T14:22:00Z</cp:lastPrinted>
  <dcterms:modified xsi:type="dcterms:W3CDTF">2013-01-29T09:18:00Z</dcterms:modified>
  <cp:revision>2</cp:revision>
  <dc:subject/>
  <dc:title>ที่  นศ  80201/                                                   ที่ทำการองค์การบริหารส่วนตำบลโพธิ์ทอง</dc:title>
</cp:coreProperties>
</file>