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9pt;width:9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710742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ับฟังความคิดเห็น รับเรื่องราวร้องทุกข์ รับเรื่องร้องเรียน 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ขององค์การบริหารส่วนตำบลโพธิ์ทองเป็นไป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ให้การบริหารระบบ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 บริสุทธิ์ ยุติธรรม และตลอดจนดำเนินการแก้ไขปัญหาความเดือดร้อนของประชาชน ได้อย่างมีประสิทธิภาพ ด้วยความรวดเร็วประสบผลสำเร็จอย่างเป็นธรรม อีกทั้งเพื่อเป็นศูนย์รับแจ้งข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แจ้งเบาะแสยาเสพติด หรือไม่ได้รับความเป็นธรรมจากการปฏิบัติหน้าที่ของพนักงานส่วนตำบล ลูกจ้างประจำ และพนักงานจ้างขององค์การบริหารส่วนตำบลโพธิ์ทอง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จึงประกาศจัดตั้งศูนย์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องค์การบริหารส่วนตำบลโพธิ์ทองขึ้น ณ สำนักงานปลัดองค์การบริหารส่วนตำบล องค์การบริหารส่วนตำบลโพธิ์ทอง หมู่ที่ ๑ ตำบลโพธิ์ทอง อำเภอท่าศาลา จังหวัดนครศรีธรรมราช และมีช่องทางใ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 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้วยตนเองได้ที่ศูนย์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สำนักงานปลัดองค์การบริหารส่วนตำบล องค์การบริหารส่วนตำบลโพธิ์ทอง หมู่ที่ ๑ ตำบลโพธิ์ทอง อำเภอท่าศาลา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 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๑๗๖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 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ascii="TH SarabunIT๙" w:hAnsi="TH SarabunIT๙" w:cs="TH SarabunIT๙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r>
        <w:rPr>
          <w:rFonts w:cs="TH SarabunIT๙" w:ascii="TH SarabunIT๙" w:hAnsi="TH SarabunIT๙"/>
          <w:sz w:val="32"/>
          <w:szCs w:val="32"/>
        </w:rPr>
        <w:t>www.phothong.go.th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 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 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๐๗๕๕๒๑๗๖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 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br/>
        <w:t>E-mail phothong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@hotmail.co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 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ส่งทางตู้แสดงความ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ร้องทุกข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ิดตั้งไว้หน้าที่ทำการองค์การบริหารส่วนตำบลโพธิ์ทอ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 และศูนย์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็กประจำตำบลโพธิ์ทอง อำเภอท่าศาลา จังหวัดนครศรีธรรมราช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 แจ้ง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ทางสายด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องค์การบริหารส่วนตำบลโพธิ์ทอง หมายเลขโทรศัพท์ ๐๘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๘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๙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ตรงปลัดองค์การบริหารส่วนตำบล หมายเลขโทรศัพท์ ๐๙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๔๗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อมูลของผู้แสดงความคิดเห็น 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ตลอดจนการแจ้งข่าวการทุจริต แจ้งเบาะแสยาเสพติด ทุกอย่างจะถูกเก็บไว้เป็นความลับ </w:t>
      </w:r>
      <w:r>
        <w:rPr>
          <w:rFonts w:ascii="TH SarabunIT๙" w:hAnsi="TH SarabunIT๙" w:cs="TH SarabunIT๙"/>
        </w:rPr>
        <w:t xml:space="preserve">ซึ่งจะได้รับการตรวจสอบจากเจ้าหน้าที่ผู้รับผิดชอบเท่านั้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แมน  สม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50:00Z</dcterms:created>
  <dc:creator> </dc:creator>
  <dc:description/>
  <cp:keywords/>
  <dc:language>en-US</dc:language>
  <cp:lastModifiedBy>COMPUTER</cp:lastModifiedBy>
  <dcterms:modified xsi:type="dcterms:W3CDTF">2020-07-28T07:34:00Z</dcterms:modified>
  <cp:revision>19</cp:revision>
  <dc:subject/>
  <dc:title/>
</cp:coreProperties>
</file>