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ผังขั้นตอนรับการร้องเรียนเรื่องทั่วไป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ร้องเรียนการทุจริตและประพฤติมิชอบของเจ้าหน้า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ร้องเรียนเรื่องจัดซื้อจัดจ้าง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โพธิ์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68910</wp:posOffset>
                </wp:positionV>
                <wp:extent cx="13335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3.3pt;width:104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95700</wp:posOffset>
                </wp:positionH>
                <wp:positionV relativeFrom="paragraph">
                  <wp:posOffset>168910</wp:posOffset>
                </wp:positionV>
                <wp:extent cx="13335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13.3pt;width:104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168910</wp:posOffset>
                </wp:positionV>
                <wp:extent cx="13335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13.3pt;width:104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810500</wp:posOffset>
                </wp:positionH>
                <wp:positionV relativeFrom="paragraph">
                  <wp:posOffset>168910</wp:posOffset>
                </wp:positionV>
                <wp:extent cx="13716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5pt;margin-top:13.3pt;width:10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13030</wp:posOffset>
                </wp:positionV>
                <wp:extent cx="990600" cy="1398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39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8.9pt;width:77.95pt;height:1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๒                                ขั้นตอนที่ ๓                             ขั้นตอนที่ 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คำร้องเรียน                      พิจารณาเรื่องร้องเรียน                          ดำเนินการ                              รายงานผล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ข้อเท็จจริง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และแจ้งผลผู้ร้อ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36525</wp:posOffset>
                </wp:positionV>
                <wp:extent cx="608965" cy="342900"/>
                <wp:effectExtent l="5715" t="12700" r="698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343080"/>
                        </a:xfrm>
                        <a:prstGeom prst="rightArrow">
                          <a:avLst>
                            <a:gd name="adj1" fmla="val 50000"/>
                            <a:gd name="adj2" fmla="val 443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10.75pt;width:47.9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36525</wp:posOffset>
                </wp:positionV>
                <wp:extent cx="608965" cy="342900"/>
                <wp:effectExtent l="5715" t="12700" r="698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343080"/>
                        </a:xfrm>
                        <a:prstGeom prst="rightArrow">
                          <a:avLst>
                            <a:gd name="adj1" fmla="val 50000"/>
                            <a:gd name="adj2" fmla="val 443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0.75pt;width:47.9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0</wp:posOffset>
                </wp:positionH>
                <wp:positionV relativeFrom="paragraph">
                  <wp:posOffset>136525</wp:posOffset>
                </wp:positionV>
                <wp:extent cx="608965" cy="342900"/>
                <wp:effectExtent l="5715" t="12700" r="698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343080"/>
                        </a:xfrm>
                        <a:prstGeom prst="rightArrow">
                          <a:avLst>
                            <a:gd name="adj1" fmla="val 50000"/>
                            <a:gd name="adj2" fmla="val 443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10.75pt;width:47.9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2800</wp:posOffset>
                </wp:positionH>
                <wp:positionV relativeFrom="paragraph">
                  <wp:posOffset>136525</wp:posOffset>
                </wp:positionV>
                <wp:extent cx="608965" cy="342900"/>
                <wp:effectExtent l="5715" t="12700" r="698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343080"/>
                        </a:xfrm>
                        <a:prstGeom prst="rightArrow">
                          <a:avLst>
                            <a:gd name="adj1" fmla="val 50000"/>
                            <a:gd name="adj2" fmla="val 443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pt;margin-top:10.75pt;width:47.9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ผ่านทาง                  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</w:t>
      </w:r>
      <w:r>
        <w:rPr>
          <w:rFonts w:ascii="TH SarabunIT๙" w:hAnsi="TH SarabunIT๙" w:cs="TH SarabunIT๙"/>
          <w:sz w:val="28"/>
          <w:sz w:val="28"/>
        </w:rPr>
        <w:t>เป็นเรื่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หน่วยงาน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ผู้ร้อ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ช่องทางอื่นๆ                         ให้ตรวจสอบข้อเท็จจริง                   หรือเจ้าหน้าที่ที่เกี่ยวข้อง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ผู้</w:t>
      </w:r>
      <w:r>
        <w:rPr>
          <w:rFonts w:ascii="TH SarabunIT๙" w:hAnsi="TH SarabunIT๙" w:cs="TH SarabunIT๙"/>
          <w:sz w:val="28"/>
          <w:sz w:val="28"/>
        </w:rPr>
        <w:t>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า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ะเบียน                                   และตรวจสอบ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แก้ไขปัญหา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ผู้รับผิดชอบ                  ข้อกฎหมายที่เกี่ยวข้อง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สนอเรื่องผ่านผู้บังค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า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ภายใน ๑๕ 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-835660</wp:posOffset>
                </wp:positionV>
                <wp:extent cx="114300" cy="2095500"/>
                <wp:effectExtent l="5715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095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0960 h 1188000"/>
                            <a:gd name="textAreaBottom" fmla="*/ 115704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4pt;margin-top:-65.85pt;width:8.95pt;height:16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 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998" w:gutter="0" w:header="0" w:top="1079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23:00Z</dcterms:created>
  <dc:creator> </dc:creator>
  <dc:description/>
  <cp:keywords/>
  <dc:language>en-US</dc:language>
  <cp:lastModifiedBy>COMPUTER</cp:lastModifiedBy>
  <cp:lastPrinted>2020-07-27T20:46:00Z</cp:lastPrinted>
  <dcterms:modified xsi:type="dcterms:W3CDTF">2020-07-27T13:49:00Z</dcterms:modified>
  <cp:revision>3</cp:revision>
  <dc:subject/>
  <dc:title>แผนผังขั้นตอนรับการร้องเรียนเรื่องทั่วไป/การร้องเรียนเรื่องจัดซื้อจัดจ้างขององค์การบริหารส่วนตำบลโพธิ์ทอง</dc:title>
</cp:coreProperties>
</file>