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pt;margin-top:-15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2572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ดตั้งศูนย์รับการร้องเรียนเรื่อ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เรื่องจัดซื้อจัดจ้าง ของ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ขององค์การบริหารส่วนตำบลโพธิ์ทอง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ให้การบริหารระบ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 บริสุทธิ์ ยุติธรรม และตลอดจนดำเนินการแก้ไขปัญหาความเดือดร้อนของประชาชน ผู้มีส่วนได้ส่วนเสีย หน่วยงานของรัฐ หรือหน่วยงานอื่นๆ ได้อย่างมีประสิทธิภาพ ด้วยความรวดเร็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สบผลสำเร็จอย่างเป็นธรรม อีกทั้งเพื่อเป็นศูนย์รับแจ้งข่าวการทุจริต แจ้งเบาะแส หรือไม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ธรรมจากการปฏิบัติหน้าที่พนักงานส่วนตำบล เจ้าหน้าที่ขององค์การบริหารส่วนตำบลโพธิ์ทอง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จึงประกาศจัดตั้งศูนย์รับการ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ประจำองค์การบริหารส่วนตำบลโพธิ์ทองขึ้น ณ สำนักงานปลัดองค์การบริหารส่วนตำบล องค์การบริหารส่วนตำบลโพธิ์ทอง หมู่ที่ ๑ ตำบลโพธิ์ทอง อำเภอท่าศาลา จังหวัดนครศรีธรรมราช และมีช่องทางในการ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ได้ที่สำนักงานปลัดองค์การบริหารส่วนตำบล 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โพธิ์ทอง หมู่ที่ ๑ ตำบลโพธิ์ทอง อำเภอท่าศาลา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ด้วยตนเองทางโทรศัพท์สำนักงานปลัดองค์การบริหารส่วนตำบลโพธิ์ทอง หมายเลข ๐๗๕ ๕๒๑๗๖๑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>www.phothong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๐๗๕๕๒๑๗๖๑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E-mail phothong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@hot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ร้องเรียน ส่งทางตู้แสดง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้องทุกข์ ตู้ร้องเรียน ซึ่งติดตั้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ำการองค์การบริหารส่วนตำบลโพธิ์ทอง หมู่ที่ ๑ ตำบลโพธิ์ทอง อำเภอท่าศา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โทรศัพท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องค์การบริหารส่วนตำบลโพธิ์ทอง หมายเลขโทรศัพท์ ๐๘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๙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ปลัดองค์การบริหารส่วนตำบล หมายเลขโทรศัพท์ ๐๙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๗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้อมูลผู้ร้องเรียน และผู้แสดงความคิดเห็น ตลอดจนการแจ้งข่าวการทุจริต แจ้งเบาะแสทุกอย่างจะถูกเก็บไว้เป็นความลับ ซึ่งจะได้รับการตรวจสอบจากเจ้าหน้าที่ผู้รับผิดชอบเท่านั้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แมน  สม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4:00Z</dcterms:created>
  <dc:creator> </dc:creator>
  <dc:description/>
  <cp:keywords/>
  <dc:language>en-US</dc:language>
  <cp:lastModifiedBy>COMPUTER</cp:lastModifiedBy>
  <dcterms:modified xsi:type="dcterms:W3CDTF">2020-07-28T06:58:00Z</dcterms:modified>
  <cp:revision>5</cp:revision>
  <dc:subject/>
  <dc:title/>
</cp:coreProperties>
</file>