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770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pt;margin-top:-15pt;width:96pt;height:9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9789479" r:id="rId2"/>
        </w:objec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โพธิ์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รายงานผลการดำเนินงานรับเรื่องร้องเรียนเรื่อง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้องเรียนการทุจริตและประพฤติมิชอบของเจ้าหน้า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้องเรียนเกี่ยวกับ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โพธิ์ทอง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องค์การบริหารส่วนตำบลโพธิ์ทอง ประกาศจัดตั้งศูนย์รับการร้องเรียนทั่วไป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การทุจริตและประพฤติมิชอบของเจ้าหน้าที่ การร้องเรียนเรื่องจัดซื้อจัดจ้าง ขององค์การบริหารส่วนตำบลโพธิ์ทอง เมื่อวันที่ ๑๙ ธันวาคม ๒๕๖๑ เพื่อให้การปฏิบัติราชการของ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พธิ์ทองเป็นไป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๖ และให้การบริหารระบบราชการเป็นไปด้วยความถูกต้อง บริสุทธิ์ ยุติธรรม และตลอดจนดำเนิน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ปัญหาความเดือดร้อนของประชาชน ผู้มีส่วนได้ส่วนเสีย หน่วยงานของรัฐ หรือหน่วยงานอื่นๆ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มีประสิทธิภาพ ด้วยความรวดเร็ว ประสบผลสำเร็จอย่างเป็นธรรม อีกทั้งเพื่อเป็นศูนย์รับแจ้งข่า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 แจ้งเบาะแส หรือไม่ได้รับความเป็นธรรมจากการปฏิบัติหน้าที่พนักงานส่วนตำบล เจ้าหน้า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โพธิ์ท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องค์การบริหารส่วนตำบลโพธิ์ทอง มีคำสั่งองค์การบริหารส่วนตำบลโพธิ์ทอ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 ๔๙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๑ ลงวันที่ ๑๙ ธันวาคม ๒๕๖๑ เรื่อง จัดตั้งศูนย์รับการร้องเรียนเรื่องทั่วไ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และประพฤติมิชอบของ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เรื่องจัดซื้อจัดจ้าง และแต่งตั้งคณะกรรม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ศูนย์ฯ ขององค์การบริหารส่วนตำบลโพธิ์ทอง และตามคำสั่งองค์การบริหารส่วนตำบลโพธิ์ทอ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 ๔๙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๑ ลงวันที่ ๑๙ ธันวาคม ๒๕๖๑ เรื่อง แต่งตั้งเจ้าหน้าที่รับผิดชอบรับการร้องเรียนเรื่องทั่วไ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การทุจริตและประพฤติมิชอบของ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เรื่องจัดซื้อจัดจ้าง องค์การบริห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โพธิ์ทอง ขอรายงานผลการดำเนินงานการรับเรื่องการร้องเรียนเรื่องทั่วไ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การทุจริตและประพฤติมิชอบของ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เรื่องจัดซื้อจัดจ้าง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ที่ผ่านม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วิเคราะห์การจัดการเรื่องการร้องเรียนเรื่องทั่วไ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การทุจริตและประพฤติมิชอ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เรื่องจัดซื้อจัดจ้าง ขององค์การบริหารส่วนตำบลโพธิ์ทอง ในภาพรว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 เพื่อนำไปเป็นแนวทางการแก้ไข ปรับปรุง และพัฒนาองค์การบริหารส่วนตำบลโพธิ์ทอง ต่อไป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ากฏว่าการดำเนินงานจัดการเรื่องร้องเรียนเรื่องทั่วไ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การทุจริต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ประพฤติมิชอบของ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เรื่องจัดซื้อจัดจ้าง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มีข้อร้องเรียนเรื่องทั่วไป ไม่มีข้อร้องเรียนการทุจริตและประพฤติมิชอบของเจ้าหน้าที่ และไม่มีข้อร้องเรียนเรื่องจัดซื้อจัดจ้าง แต่ประการใ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เพื่อให้ทราบโดยทั่วกัน</w:t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แมน  สมาด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าแมน  สมา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พธิ์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5:48:00Z</dcterms:created>
  <dc:creator> </dc:creator>
  <dc:description/>
  <cp:keywords/>
  <dc:language>en-US</dc:language>
  <cp:lastModifiedBy>COMPUTER</cp:lastModifiedBy>
  <dcterms:modified xsi:type="dcterms:W3CDTF">2020-07-28T05:49:00Z</dcterms:modified>
  <cp:revision>8</cp:revision>
  <dc:subject/>
  <dc:title/>
</cp:coreProperties>
</file>