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pt;margin-top:-15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058054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ลักเกณฑ์ มาตรการ และแนวทางปฏิบัติเกี่ยวกับการจัดการข้อ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เกิดการทุจริตและประพฤติมิชอบของเจ้าหน้า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องค์การบริหารส่วนตำบลโพธิ์ทอ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โพธิ์ทอง มีแนวทางปฏิบัติการจัดการเรื่องร้องเรียนการทุจริต แจ้งเบาะแสด้าน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 เพื่อทำหน้าที่หลักในการบูรณาการและขับเคลื่อนแผนการป้องกันและปราบปร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และการส่งเสริมคุ้มครองจริยธรรมในองค์การบริหารส่วนตำบลโพธิ์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้านการป้องกันและปราบปรามการทุจริต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โพธิ์ทอง เป็นไปตามอำนาจหน้าที่ให้สอดคล้องกับยุทธศาสตร์ชาติว่าด้วยการป้องกันและปราบปรามการทุจริตภาครัฐ จึงกำหนดหลักเกณฑ์ มาตรการและแนวทางการปฏิบัติเกี่ยวกับ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การทุจริตและประพฤติมิชอบของเจ้าหน้าที่ สังกัดองค์การบริหารส่วนตำบลโพธิ์ทอง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ประกาศนี้เรียกว่า “ประกาศองค์การบริหารส่วนตำบลโพธิ์ทอง เรื่อง หลักเกณฑ์ มาตรการ และแนวทางปฏิบัติเกี่ยวกับการจัดการข้อร้องเรียน กรณีเกิด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 สังกัดองค์การบริหารส่วนตำบลโพธิ์ทอง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บทนิยามในประกาศ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” หมายความว่า ข้าราชการ พนักงานส่วนตำบล และพนักงาน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ารบริหารส่วนตำบลโพธิ์ทอ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หมายความว่า การแสวงหาผลประโยชน์ที่มิควรได้โดยชอบด้วยกฎหมาย สำหรับตนเองหรือผู้อื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” หมายความว่า การที่เจ้าหน้าที่ปฏิบัติ หรือละเว้นการปฏิบัติการอย่างใดในตำแหน่งหรือหน้าที่ หรือใช้อำนาจในตำแหน่งหรือหน้าที่อันเป็นการฝ่าฝืนกฎหมาย ระเบียบ ข้อบังคับ คำสั่ง อย่างใดอย่างหนึ่ง ซึ่งมุ่งหมายจะควบคุมดูแลการรับ การเก็บรักษา หรือการใช้เงินหรือทรัพย์ส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 ไม่ว่าการปฏิบัติหรือละเว้นการปฏิบัตินั้นเป็นการทุจริตด้วยหรือไม่ก็ตาม และหมายความรวมถึงการประมาทเลินเล่อในหน้าที่ดังกล่าว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” หมายถึง ข้อร้องเรียนเรื่องการทุจริต การปฏิบัติหรือละเว้นการปฏิบัติหน้าที่ 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ต่อประชาชน ไม่มีคุณธรรม จริยธรรม ไม่คำนึงถึงผลประโยชน์ส่วนรวมเป็นที่ตั้ง และไม่มีธรรมาภิบาล ตามที่กฎหมาย ระเบียบ แบบแผน ของทางราชการที่เกี่ยวข้องได้กำหนดไว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” หมายถึง การส่งต่อให้แก่หน่วยงานที่เกี่ยวข้อง การตรวจสอบและการนำเรื่องร้องเรียนเข้าสู่กระบวนการสอบสวนข้อเท็จจริง แจ้งตักเตือน ดำเนินคดี หรืออื่นๆ ตามระเบียบกฎหมาย พร้อมกับแจ้งให้ผู้ร้องเรียนทราบผล หรือความคืบหน้าของการดำเนินการภายใน ๑๕ ว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รณีข้อร้องเรียนไม่ได้ระบุชื่อ ที่อยู่ หรือหมายเลขโทรศัพท์ ที่ติดต่อได้ หรือทางอีเมลติด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้องเรียน จะพิจารณาการตอบสนองสิ้นสุดที่การนำเรื่องร้องเรียนเข้าสู่กระบวนการสอบสวนข้อเท็จจริง แจ้งตักเตือน ดำเนินคดี หรืออื่นๆ ตามระเบียบกฎหมาย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หลักเกณฑ์และรายละเอียดใน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เกณฑ์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ื่องที่จะนำมาร้องเรียน ต้องเป็นเรื่องที่ผู้ร้องได้รับความเดือดร้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เสียหาย อันเนื่องมาจากเจ้าหน้าที่ขององค์การบริหารส่วนตำบลโพธิ์ทอง ในเรื่อง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ที่ร้องเรียนต้องเป็นเรื่องจริงที่มีมูล มิใช่ลักษณะกระแสข่าวที่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้อร้องเรียนให้ใช้ถ้อยคำสุภาพและต้องระบุข้อมูล 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และที่อยู่ของผู้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ื่อหน่วยงานหรือเจ้าหน้าที่ที่เกี่ยวข้อง ที่เป็นเหตุแห่ง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กระทำทั้งหลายที่เป็นเหตุแห่งการร้องเรียน พร้อมทั้งข้อเท็จจร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 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ำขอของผู้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ลายมือชื่อของผู้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บุ วัน เดือน 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ระบุพยานหลักฐาน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การร้องเรียนที่มีลักษณะเป็นบัตรสนเท่ห์ จะรับพิจารณาเฉพาะรายที่ระบุหลักฐาน กรณีแวดล้อมปรากฏชัดแจ้ง ตลอดจนชี้พยานบุคคลแน่นอน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ที่อาจไม่รับ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้อร้องเรียนที่มิได้ทำเป็นหนังส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ที่ไม่ระบุพยานหรือหลักฐานที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้อร้องเรียนที่ไม่มีรายก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่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่องทางการร้องเรียน ผู้ร้องเรียนสามารถส่งข้อร้องเรียนผ่านทางช่องทาง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ข้อร้องเรียนหรือร้องเรียนด้วยตนเองโดยตรงได้ที่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โพธิ์ทอง หมู่ที่ ๑ ตำบลโพธิ์ทอง อำเภอท่าศาลา 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๐๑๖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้องเรียน ผ่านทางโทรศัพท์หมายเลข 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๑๗๖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้องเรียน ผ่านทางเว็บไซต์ ที่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photho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๐๗๕๕๒๑๗๖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phothong-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@hotmail.com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ร้องเรียน ผ่านทางตู้แสดงความ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้องทุกข์ ซึ่งติดตั้งไว้ที่ทำการองค์การบริหารส่วนตำบลโพธิ์ทอง หมู่ที่ ๑ ตำบลโพธิ์ทอง อำเภอท่าศาลา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ร้องเรียน ผ่านทางสายด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ายตรงนายกองค์การบริหารส่วนตำบลโพธิ์ทอง หมายเลขโทรศัพท์ ๐๘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๘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๒๙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สายตรงปลัดองค์การบริหารส่วนตำบล หมายเลขโทรศัพท์ ๐๙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๖๗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๔๗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๙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แมน  สมา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hothong.go.th/" TargetMode="External"/><Relationship Id="rId5" Type="http://schemas.openxmlformats.org/officeDocument/2006/relationships/hyperlink" Target="mailto:phothong-1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8:00Z</dcterms:created>
  <dc:creator> </dc:creator>
  <dc:description/>
  <cp:keywords/>
  <dc:language>en-US</dc:language>
  <cp:lastModifiedBy>COMPUTER</cp:lastModifiedBy>
  <dcterms:modified xsi:type="dcterms:W3CDTF">2020-07-28T05:06:00Z</dcterms:modified>
  <cp:revision>27</cp:revision>
  <dc:subject/>
  <dc:title/>
</cp:coreProperties>
</file>