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แร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อังคาร ที่ ๒๗  พฤศจิกายน  ๒๕๕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โพธิ์ทอ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มาประชุ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240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ศาล  ขวัญบุศบ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  ขวัญบุศบ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สังวาล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สังวาล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ล  นาภูม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ล  นาภูม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ช่วยช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ช่วยช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หีม  บุห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หีม  บุห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รอหีม  มะหม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รอหีม  มะหม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หล้าห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หล้าห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  สนก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  สนก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ูร  อายุวัฒ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ูร  อายุวัฒ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บดุลเราะหม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ปี้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บดุลเราะหม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ปี้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ฉลวย  ปล้องเก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วย  ปล้อง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พ  แอระหี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แอระห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โต๊ะหม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โต๊ะหม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โต๊ะส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โต๊ะ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Style16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2268"/>
        <w:gridCol w:w="1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  โอท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ำเภอท่าศา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โภชน์  โอทอ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ฤนัย  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อำเภอท่าศา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ฤนัย  เ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ศักดิ์  แป้นแก้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ศักดิ์  แป้นแก้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แมน  สม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แมน  สมา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วิทย์  กำป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วิทย์  กำป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มาตร  ขำผ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มาตร  ขำผุ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ุรุดดีน  ยะน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รุดดีน  ยะนา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 มีทรัพ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 มีทรัพย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อม  จันทรช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อม  จันทรชิ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ไร  ขวัญเกลี้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  ขวัญเกลี้ย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พลรัฐธนาสิทธิ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พลรัฐธนาสิทธิ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วิชญา  เบ้าวงศ์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ชญา  เบ้าวงศ์สกุ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้อมกร  เรืองรอ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อมกร  เรืองรอ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มรรัตน์  ส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ก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รรัตน์  ส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ก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ช  หวันนุรัต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ัช  หวันนุรัตน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ิชาพร เกิดปากแพร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ิชาพร  เกิดปากแพร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   เวลา 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นายสมชาย  มีทรัพย์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 นายสมโภชน์  โอทอง  ปลัด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จากนายอำเภอท่าศาลา จุดธูปเทียนบูชาพระรัตนตรัยที่โต๊ะหมู่บู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ภชน์  โอท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ที่โต๊ะหมู่บูช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มี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สุวรรณ  สนกาการ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 กล่าวดุอา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พร ตามหลักศาสนาอิสลา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วรรณ  สนกา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ดุอา ขอพรตามหลักศาสนาอิสลา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๔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ในฐานะเลขานุการสภาองค์การบริหารส่วนตำบล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 อ่านประกาศอำเภอ  เรื่อง เรียกประชุมสภาองค์การบริหารส่วนตำบล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ครั้งแร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มี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อำเภอท่าศาลา เรื่อง เรียกประชุมสภาองค์การบริหารส่วนตำบล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ครั้งแรก ลงวันที่ ๒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๒๕๕๕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ind w:left="255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กล่าวเรียนเชิญนายอำเภอเปิดประชุมสภา องค์การ บริหารส่วนตำบลโพธิ์ทอง ครั้งแรก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มี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องค์การบริหารส่วนตำบลโพธิ์ทอง มีจำนวนหมู่บ้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๗ หมู่บ้าน มี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๔ คน  ขณะนี้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ชุมจำนวน ๑๔ คน ครบองค์ประชุม  จึงขอเรียนเชิญนายสมโภชน์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อทอง  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จากน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ท่าศาลา เปิดประชุมสภาองค์การบริหารส่วนตำบลโพธิ์ทอง 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ภชน์  โอทอ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สภาองค์การบริหารส่วนตำบลโพธิ์ทอง ครั้งแร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ำเภ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ายอำเภอท่าศาล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เรียนเชิญสมาชิกสภา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ยุมากที่สุดซึ่งอยู่ในที่ประชุมนั้น ทำหน้าที่ประธานสภาองค์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ชั่วคราว เพื่อดำเนินการตามระเบียบวาระ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มี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 นายประยูร  อายุวัฒนะ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๕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ยุมากที่สุดซึ่งอยู่ในที่ประชุม ทำหน้าที่ประธานสภาองค์การบริหารส่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ชั่วคราว เพื่อดำเนินการตามระเบียบวาระการประชุม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ยูร  อายุวัฒนะ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ำหน้าที่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 และดำเนินการตามระเบียบวา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ขอบคุณนายอำเภอท่าศาลาที่ได้มาเป็นประธานเปิด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ยูร  อายุวัฒนะ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ในนาม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ขอขอบ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โภชน์  โอทอง ปลัดอำเภ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            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หม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ท่าศาลา เป็นอย่า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คราว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อนุเคราะห์มาเป็นประธานเปิด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ครั้งแรก ในวัน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ประชุมครั้งนี้ เป็นการประชุมครั้งแร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spacing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ลือกประธานสภาองค์การบริหารส่วนตำบลโพธิ์ท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ยูร </w:t>
      </w:r>
      <w:r>
        <w:rPr>
          <w:rFonts w:ascii="TH SarabunIT๙" w:hAnsi="TH SarabunIT๙" w:cs="TH SarabunIT๙"/>
          <w:sz w:val="32"/>
          <w:sz w:val="32"/>
          <w:szCs w:val="32"/>
        </w:rPr>
        <w:t>อายุวัฒ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ี้  จะเป็นการเลือก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ตามนัยข้อ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 ให้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มีสิทธิ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หนึ่ง  ที่ตนเห็นสมควรให้เป็นผู้ดำร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นั้นต้อง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ไม่น้อยกว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โดย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มีสิทธิรับรองได้เพียงครั้งเดียว ชื่อที่เสนอ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จำนวน   และ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คะแนนเลือกจากชื่อเหล่านั้นโดยวิธีเข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0" w:after="0"/>
        <w:ind w:left="2160" w:firstLine="25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ind w:left="2160" w:firstLine="39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60" w:firstLine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ัวและชื่อสกุลของผู้ที่ถูกเสนอชื่อคนละหนึ่งชื่อ เมื่อตรวจนับแล้วให้ประธ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ะแนน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คะแนนสูงสุดเป็นผู้ได้รับเลือก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ผู้ได้คะแนนสูงสุดเท่ากันหลายคน  ให้เลือกใหม่เฉพาะผู้ที่ได้คะแนนสูงสุดนั้น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เดิม  ถ้าผลการเลือกใหม่ปรากฏว่ายังมีผู้ได้คะแนนสูงสุดเท่ากันอีก  ให้ใช้วิธีจับสล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ได้คะแนนสูงสุด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สมควรได้รับการแต่งตั้ง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คนเดียว  ให้ถือว่าผู้นั้นได้รับ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มี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ที่ประชุม จำนวน ๑๔ คน ครบองค์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ลำดับต่อไป  จึงขอเชิญสมาชิ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ตนเห็นว่าสมควรให้เป็นผู้ดำรง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รงค์  หล้าหาบ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 นายอับดุลเราะหมาน  โต๊ะเปี้ย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๔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นายไพศาล  ขวัญบุศบงศ์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๑  และนายสมชาย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วาลย์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วัฒ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จะ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  หากมีขอเชิญเสนอ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เพิ่ม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วัฒนะ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>อับดุลเราะหมาน โต๊ะเปี้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ให้ดำรงตำแหน่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ีย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นเดียว  จึงถือว่า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บดุลเราะหมาน  โต๊ะเปี้ย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ให้ดำรงตำแหน่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ลือกให้นายอับดุลเราะหมาน  โต๊ะเปี้ย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๕ ดำ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วัฒนะ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โภชน์  โอทอง ปลัดอำเภอ ผู้ได้รับมอบหม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ศาลาจะได้ออกคำสั่งแต่งตั้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ภชน์   โอ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คำสั่งแต่งตั้งประธานสภาองค์การบริหารส่วนตำบลโพธิ์ทอง และให้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ำเภอ ผู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ศาล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นัย  เ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คำสั่งดังกล่าวให้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จากน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ท่าศาล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ำคำสั่งแต่งตั้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ให้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ฤนัย  เ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ธานสภาองค์การบริหารส่วนตำบลชั่วคราวอ่านคำสั่งแต่งตั้งประธาน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ยุวัฒ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นายอำเภอท่าศา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นายสมโภชน์  โอทอง ปลัดอำเภอ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จพ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าชการแทนนายอำเภอท่าศาลา </w:t>
      </w:r>
      <w:r>
        <w:rPr>
          <w:rFonts w:ascii="TH SarabunIT๙" w:hAnsi="TH SarabunIT๙" w:cs="TH SarabunIT๙"/>
          <w:sz w:val="32"/>
          <w:sz w:val="32"/>
          <w:szCs w:val="32"/>
        </w:rPr>
        <w:t>ได้ออกคำสั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คราว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ประธานสภาองค์การบริหารส่วนตำบลโพธิ์ทอง แล้ว  ดังที่กระผมจะได้อ่าน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326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คำสั่งอำเภอท่าศาลา</w:t>
      </w:r>
    </w:p>
    <w:p>
      <w:pPr>
        <w:pStyle w:val="TextBody"/>
        <w:ind w:right="-326" w:firstLine="144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๓๖๘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๕</w:t>
      </w:r>
    </w:p>
    <w:p>
      <w:pPr>
        <w:pStyle w:val="TextBody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แต่งตั้งประธานสภาองค์การบริหารส่วนตำบลโพธิ์ทอง</w:t>
      </w:r>
    </w:p>
    <w:p>
      <w:pPr>
        <w:pStyle w:val="TextBody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cs="TH SarabunIT๙" w:ascii="TH SarabunIT๙" w:hAnsi="TH SarabunIT๙"/>
          <w:b/>
          <w:bCs/>
        </w:rPr>
        <w:t>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สภาองค์การบริหารส่วนตำบลโพธิ์ทอง ได้ประชุมสภาองค์การบริหารส่วนตำบลครั้งแรก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วันที่  ๒๗  พฤศจิกายน  ๒๕๕๕ และที่ประชุมสภาองค์การบริหารส่วนตำบลโพธิ์ทอง  มีมติเห็นชอบให้นา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บดุลเราะหมาน  โต๊ะเปี้ย  สมาชิกสภาองค์การบริหารส่วนตำบลโพธิ์ทอง  หมู่ที่ ๕  เป็นประธานสภาองค์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โพธิ์ทอง นั้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ะนั้น  อาศัยอำนาจตามความในมาตรา ๔๘ แห่งพระราชบัญญัติสภาตำบลและองค์การบริห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และ ข้อ ๙  แห่งระเบียบกระทรวงมหาดไท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  จึงแต่งตั้งให้ นา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บดุลเราะหมาน  โต๊ะเปี้ย  เป็นประธานสภาองค์การบริหารส่วนตำบลโพธิ์ทอง  อำเภอท่าศาลา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่ง  ณ  วันที่  ๒๗  เดือน   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8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โภชน์  โอท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ปลัดอำเภ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กษาราชการแทน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นายอำเภอท่าศาล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ขอเชิญ นายอับดุลเราะหมาน  โต๊ะเปี้ย ประธาน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มาทำหน้าที่เป็นประธ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และดำเนินการประชุมตามระเบียบวาระ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25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7 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ขึ้นทำหน้าที่และดำเนินการตามระเบียบวาระ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ื่อง  การเลือกรองประธานสภา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ตามนัยข้อ ๑๒ 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บดุลเราะหม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กำหนดวิธีการเลือกรองประธานสภาองค์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ต๊ะเปี้ย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ให้นำความในข้อ ๘ มาใช้บังคับโดยอนุโลม  กล่าวคือ ให้ใช้วิธีการเลือ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นกับการเลือกประธานสภาองค์การบริหารส่วนตำบล ตามที่ได้ดำเนินการ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ใน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หน้านี้ 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มี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ประชุม จำน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คน ครบองค์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ขอเชิญ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ต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สมควรให้เป็นผู้ดำรงตำแหน่ง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กียรติ โต๊ะสาร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ศาล  ขวัญบุศบงศ์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๗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  สนกาการ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ลอง  โต๊ะหมาน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จะ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เป็นรอง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บดุลเราะหม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หรือไม่   หากมีขอเชิญเสนอ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ต๊ะเปี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เพิ่ม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สนอ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เราะห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ศาล  ขวัญบุศบงศ์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ให้ดำรงตำแหน่ง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ต๊ะเปี้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คนเดียว   จึงถือว่า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ศาล  ขวัญบุศบงศ์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ให้ดำรงตำแหน่ง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สภา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ลือกให้ นายไพศาล  ขวัญบุศบงศ์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๑ ดำรงตำแหน่งร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 การเลือกเลขานุการสภาองค์การบริหารส่วนตำบล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ตามนัยมาตรา ๕๗ แห่งพระราชบัญญัติสภาตำบลและองค์การ 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ลัดองค์การบริหารส่วนตำบล หรือ สมาชิกสภาองค์การบริหารส่วนตำบลคนหนึ่ง เป็นเลขานุการสภาองค์การบริหารส่วนตำบล โดยมีหน้าที่รับผิดชอบงานธุรการและจัดการประชุมและงานอื่นใดตามที่ประธานสภาองค์การบริหารส่วนตำบลมอบหมาย   ทั้งนี้  ให้คำนึงถึงความรู้ความสามารถอันจะเป็นประโยชน์ต่อ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ามนัยข้อ ๑๓ 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กำหนดวิธีการเลือกเลขานุการสภาองค์การบริห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 ให้นำความในข้อ ๘ มาใช้บังคับโดยอนุโลม  กล่าวคือ ให้ใช้วิธีการเลือกเช่นเดียวกันกับการเลือกประธานสภาองค์การบริหารส่วนตำบล ตามที่ได้ดำเนินการเลือกมาแล้วใน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หน้านี้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ที่ประชุม จำนวน 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คน ครบองค์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ขอเชิญ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ปลัดองค์การบริหารส่วนตำบล หรือ 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ตนเห็นว่าสมควรให้เป็นผู้ดำรงตำแหน่ง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ลอง  โต๊ะหมาน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ชื่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มี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๗    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รอหีม  มะหมั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พ  แอระหี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จะ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 หากมีขอเชิญเสนอ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เพิ่ม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cs="TH SarabunIT๙" w:ascii="TH SarabunIT๙" w:hAnsi="TH SarabunIT๙"/>
          <w:sz w:val="32"/>
          <w:szCs w:val="32"/>
        </w:rPr>
        <w:t xml:space="preserve">     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สนอชื่อนายสมชาย   มีทรัพย์ 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ให้ดำรงตำแหน่ง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จึงถือว่านายสมชา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ทรัพย์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ให้ดำรงตำแหน่ง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สภา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ลือกให้ นายสมชาย  มีทรัพย์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 เลขานุการ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สภาองค์การบริหารส่วนตำบลโพธิ์ทอง เรื่อง แต่งตั้งเลขานุการ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และอ่านประกาศดังกล่าวให้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รื่อง  การเลือกคณะกรรมการตรวจรายงานการประชุม</w:t>
      </w:r>
    </w:p>
    <w:p>
      <w:pPr>
        <w:pStyle w:val="Normal"/>
        <w:spacing w:before="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ข้อ ๑๐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๔ และข้อ ๑๐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มีอำนาจเลือก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ไม่น้อยกว่า ๓ คน แต่ไม่เกิน ๗ คน เป็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ตรวจรายงาน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ะนั้น  ก่อนอื่น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ว่า ในการเลือกคณะกรรมการตรวจรายงาน</w:t>
      </w:r>
    </w:p>
    <w:p>
      <w:pPr>
        <w:pStyle w:val="Normal"/>
        <w:spacing w:before="0" w:after="0"/>
        <w:ind w:left="2268" w:hanging="8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 ของสภาองค์การบริหารส่วนตำบลโพธิ์ทอง  จะกำหนดให้ประกอบด้วย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ี่คน เป็นลำดับแรก  โดยในการเสนอให้มี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จำนวน ๒ คนด้วย  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หนึ่ง รับรองได้เพียง ๑ 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มี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ประชุมจำนวน ๑๔ คน ครบองค์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268" w:hanging="8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ศาล  ขวัญบุศบงศ์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คณะกรรมการตรวจรายงานการประชุมสภาองค์การบริหารส่วนตำบล ของ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๑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ประกอบด้วย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คน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รอหีม  มะหมั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อหีม  บุหลา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  จะเสนอเป็นอย่างอื่นอีกหรือไม่  หากมีขอเชิญเสนอได้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เป็นอย่างอื่น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มื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นอกำหนดคณะกรรมการ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ของสภาองค์การบริหารส่วนตำบลโพธิ์ทอง ให้ประกอบ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คน เพียงอย่างเดียว  จึงถือว่า 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องค์การบริหารส่วนตำบล ของสภาองค์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พธิ์ทอง ให้ประกอบด้วย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๓ 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ณะนี้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ที่ประชุม จำนวน ๑๔ คน ครบองค์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  ขอ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เป็นกรรมการตรวจรายงา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 คนที่ ๑  ขอเชิญ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ลอง  โต๊ะหมา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>ดอรอหีม  มะหมัด 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รายงา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 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พ  แอระหีม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อหีม  บุหลา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จะเสนอ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เพื่อเลือกเป็นกรรมการตรว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คนที่ ๑ อีกหรือไม่  หากมีขอเชิญเสนอ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เพิ่ม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รอหีม  มะหมั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ลือกเป็น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คนเดียว  จึง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นายดอรอหีม  มะหมั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ให้เป็นกรรม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z w:val="32"/>
          <w:sz w:val="32"/>
          <w:szCs w:val="32"/>
        </w:rPr>
        <w:t>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คนที่ ๑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มี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ประชุม จำนวน ๑๔ คน  ครบองค์ประชุม 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เป็นกรรมการตรวจ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 คนที่ ๒  ขอเชิญ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รอหีม  มะหมัด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วัฒน์  ช่วยชู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๒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รายงา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 ค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พล  นาภูมิ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วาลย์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จะเสนอ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เพื่อเลือกเป็นกรรมการตรว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คนที่ ๒ อีกหรือไม่  หากมีขอเชิญเสนอ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เพิ่ม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วัฒน์  ช่วยชู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เป็น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คนเดียว  จึง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วัฒน์  ช่วยชู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ให้เป็นกรรมการตรวจ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ค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 มี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ที่ประชุม จำนวน ๑๔ คน ครบองค์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เป็นกรรมการตรวจ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๓  ขอเชิญ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ศาล  ขวัญบุศบงศ์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ลอง  โต๊ะหมาน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ตรวจรา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 ค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  สนกา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รงค์  หล้าหาบ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จะเสนอ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อื่นเพื่อเลือกเป็นกรรมการตรว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 คนที่ ๓ อีกหรือไม่  หากมีขอเชิญเสนอ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ชื่อเพิ่ม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สนอชื่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ลอง  โต๊ะหมาน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ลือกเป็นกรรมการ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คนเดียว   จึงถ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ลอง  โต๊ะหมา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ให้เป็นกรรมการตรว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 คนที่ ๓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  ผลปรากฏว่า 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เลือกคณะกรรมการตรวจรายงานการประชุมสภาองค์การบริหารส่วนตำบล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รมการตรวจรายงานการประชุม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รอหีม  มะหมั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รมการตรวจรายงานการประชุมค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วัฒน์  ช่วยชู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รมการตรวจรายงานการประชุมค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ลอง  โต๊ะหมาน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ามนัยข้อ ๑๐๙  ของระเบียบกระทรวงมหาดไทย ว่าด้วยข้อบังคับการประชุม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กำหนดไว้ว่า  การน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เปิดประชุมคณะกรรมการสภาท้องถิ่นครั้งแรก ให้เป็นหน้าที่ของ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 ให้คณะกรรมการสภาท้องถิ่นคณะหนึ่ง ๆ เลือกประธานกรรมการแล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จากกรรมการสภาท้องถิ่นคณะนั้น ๆ   จึงขอให้เลขานุการ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ด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รวจรายงานการประชุมสภาองค์การบริหารส่วนตำบล ครั้งแร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ลือกประธานกรรมการและเลขานุการ ขอเชิญ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ี้เลย ขอเชิญนั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บต</w:t>
      </w:r>
      <w:r>
        <w:rPr>
          <w:rFonts w:cs="TH SarabunIT๙" w:ascii="TH SarabunIT๙" w:hAnsi="TH SarabunIT๙"/>
          <w:sz w:val="32"/>
          <w:szCs w:val="32"/>
        </w:rPr>
        <w:t xml:space="preserve">.   –  </w:t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คณะกรรมการตรวจรายงานการประชุมสภาองค์การบริหารส่วนตำบล ครั้งแรกใ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ท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  –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กรรมการตรวจรายงานการประชุมที่ได้รับการเลือกจา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 ได้มา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ตามกำหนดที่เลขานุการ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เพื่อ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รื่อง  กำหนดสมัยประชุมสามัญประจำปี สมัยแรกของป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 มีกำหนดกี่วัน  เริ่มตั้งแต่วันที่ เดือนใด ถึ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เดือนใ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มื่อมีประธานสภาท้องถิ่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ภาท้องถิ่นเลือกรองประธาน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เลขานุการสภาท้องถิ่น และให้ประธานสภ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ึกษาในที่ประชุมเกี่ยวกับการประชุมสมัยสามัญ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ให้สภาองค์การบริหารส่วนตำบลกำหนดว่าปีนั้นจ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ัยประชุมสามัญกี่สมัย  แต่ละสมัยในปีนั้นจะเริ่มเมื่อใด  แต่ละสมัยในปีนั้นมีกำหนดกี่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 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นั้น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มาตรา ๕๓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ในปีหนึ่งให้มีสมัยประชุมสามัญส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หรือหลายสมัยแล้วแต่สภาองค์การบริหารส่วนตำบลจะกำหนด  แต่ต้องไม่เกินสี่สมัย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มัยประชุมสามัญประจำปีให้สภาองค์การบริหารส่วนตำบล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สภาองค์การบริหารส่วนตำบลโพธิ์ทองชุดก่อนได้กำหนดสมัยประชุมสามัญ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ไว้ จำนวน ๔ สมัย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แรก 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๒ 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๓ 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๔ 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–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เห็นได้ว่า สภาองค์การบริหารส่วนตำบลชุดก่อนได้กำหนดสมัยประชุมสามั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ไว้  จำนวน ๔ สมัย เต็มจำนวนที่จะพึงมีได้และขณะนี้ก็ได้พ้นห้วงเวล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มัยประชุมสามัญ สมัยที่ ๔ แล้ว   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สภาองค์การบริหารส่วนตำบลชุดนี้ จะกำหนดได้เพียงกำหนดสมัยประชุมสามัญ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ว่ากำหนดให้มีกี่วัน เริ่มตั้งแต่วันที่ เดือนใด ถึง วันที่ 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ด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ประชุมจำนวน ๑๔ คน ครบองค์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ำหนดสมัยประชุมสามัญประจำปี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ให้มีกำหนดกี่วัน  เริ่มตั้งแต่วันที่ เดือนใด ถึง วันที่ เดือนใด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การเสนอให้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จำนวน ๒ คนด้วย ขอเชิญ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วัฒน์  ช่วยชู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ำหนดสมัยประชุมสามัญประจำปี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ให้มีกำหนด ๑๕ วัน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๑ – ๑๕ กุมภาพันธ์ ๒๕๕๖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พศาล  ขวัญบุศบงศ์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รอหีม  มะหมัด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  จะเสนอเป็นอย่างอื่นอีกหรือไม่  หากมีขอเชิญเสนอได้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เป็นอย่างอื่นอี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ำหนดสมัยประชุมสามัญประจำปี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ให้มีกำหนด ๑๕ 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 ๑ – ๑๕ กุมภาพันธ์ ๒๕๕๖ เพียงอย่างเดียว  จึงถือว่า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ประจำปี 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ให้มีกำหนด ๑๕ วัน  เริ่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– ๑๕ กุมภาพันธ์ ๒๕๕๖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จะนำ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ง  หากมีขอเชิญเสนอ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-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ที่เล็งเห็นความสำคัญของการประชุมสภ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ครบทั้ง ๑๔ คน  และจะได้ทำงานตามหน้าที่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 ๔ ปี   ขอชื่นชม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ี่ชนะใจประชาชนทำให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ลือกให้เข้ามาทำหน้าที่บำบัดทุกข์ บำรุงสุข ให้แก่ประชาชน 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กระผมได้สำเนาคำแถลงนโยบายของคณะผู้บริหารภายใต้การนำของกระผ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แก่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ด้วยแล้ว   ทั้งนี้ เพื่อให้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ที่ได้รับเลือกตั้งเข้ามาได้ทราบถึงนโยบาย กรอบ ทิศทาง แนวทา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โพธิ์ทองที่กระผมและคณะได้แถลงไว้ต่อสภ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 ก่อนเข้ามาปฏิบัติหน้าที่ ซึ่งระยะ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ร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ของคณะผู้บริหารภายใต้การนำของกระผมวาระนี้ ยังเหลืออีก ๑ ปี </w:t>
      </w:r>
      <w:r>
        <w:rPr>
          <w:rFonts w:ascii="TH SarabunIT๙" w:hAnsi="TH SarabunIT๙" w:cs="TH SarabunIT๙"/>
          <w:sz w:val="32"/>
          <w:sz w:val="32"/>
          <w:szCs w:val="32"/>
        </w:rPr>
        <w:t>เศษ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และทีมงานจะมุ่งมั่นตั้งใจทำงานให้สุดความสามารถ ให้สมกับ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ลือกให้เข้ามาทำหน้าที่บริหารองค์การบริหารส่วนตำบลโพธิ์ทอ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กระผมและคณะต้องอาศัยความร่วมมือจากทุกภาคส่วน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ท่าน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ในการขับเคลื่อนงาน โครง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 ด้วย  ทั้งนี้ เนื่องจากเรามีเป้าหมายเดียวกัน คือ เพื่อประโยชน์สุ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พี่น้องประชาชนตำบลโพธิ์ทองทุก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อันใกล้นี้  กระผมและคณะมีโครงการ กิจกรรม ที่ต้องขอ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ท่าน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ร่วมโครงการ กิจกรรม ๓ 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าซูรอฮ์สัมพันธ์  ซึ่งจัดขึ้นในวันที่ ๒๗ พฤศจิกายน 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วันนี้  ณ บริเวณโรงเรียนมะฮัดอิสลามอีมานียะฮ์มูลนิธิ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ปิ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หลังจากเลิกประชุม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ไปร่วมด้วย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วันลอยกระทง ประจำปี ๒๕๕๕ ซึ่งได้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ขึ้นในวันที่ ๒๘ พฤศจิกายน ๒๕๕๕ ณ สนามหน้าที่ทำการองค์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พธิ์ทอง  โดยได้กำหนดเปิดงานเวลา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กิจกรรมต่าง ๆ ในงานด้วย  และ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งานเฉลิมพระเกียรติพระบาทสมเด็จพระเจ้าอยู่หัวฯ เนื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มหามงคลเฉลิมพระชนมพรรษา ๘๕ พรรษา  ๕ ธันวาคม ๒๕๕๕   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ศาลา  ได้กำหนดจัดงานดังกล่าวขึ้นในวันที่ ๕ ธันวาคม ๒๕๕๕ 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ามหน้าที่ว่าการอำเภอท่าศาลา และหอประชุมอำเภอท่าศาลา  ซึ่งจะมี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ภาคเช้า  ภาคกลางวัน และภาคค่ำ  ดังรายละเอียดที่ได้สำเนาแจกจ่าย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แล้ว   ซึ่งท่านนายอำเภอท่าศาล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ถาวรวัฒน์  คง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ชับให้บุคคลที่มีบัตรประจำตัวเจ้าหน้าที่ของรัฐในเขตอำเภอท่าศาลาทุกคน เข้าร่วมกิจกรรมโดยพร้อมเพรียงกัน เพราะถือว่าเป็นหน้าที่  ทั้งนี้ ท่านนายอำเภ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ให้องค์การบริหารส่วนตำบลทุกแห่งในอำเภอท่าศาลา จัดทำบัญชีรายชื่อ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ิจกรรมและให้ไปลงชื่อเข้าร่วมกิจกรรมกันที่สถานที่จัดกิจกรรมดังกล่าว   จึงขอแจ้งให้สมาชิกส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ทราบและเข้าร่วมกิจกรรมโดยพร้อมเพ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-   </w:t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ผู้ช่วยเหลือผู้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มีเรื่องอะไรจะนำเสนอต่อที่ประชุม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อีกบ้าง หากม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สนอ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-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ใครเสนอเรื่องใดต่อที่ประชุม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-  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 ตลอดทั้งผู้เข้าร่วม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 และกล่าวปิดประ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  เวลา 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๕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มีทรัพย์          บันทึก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มี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โพธิ์ท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5715</wp:posOffset>
            </wp:positionV>
            <wp:extent cx="1152525" cy="542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77" t="76482" r="30699" b="1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ุลเราะหมาน  โต๊ะเปี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2:00Z</dcterms:created>
  <dc:creator>com</dc:creator>
  <dc:description/>
  <cp:keywords/>
  <dc:language>en-US</dc:language>
  <cp:lastModifiedBy>j</cp:lastModifiedBy>
  <cp:lastPrinted>2012-12-11T12:03:00Z</cp:lastPrinted>
  <dcterms:modified xsi:type="dcterms:W3CDTF">2012-12-26T08:44:00Z</dcterms:modified>
  <cp:revision>3</cp:revision>
  <dc:subject/>
  <dc:title/>
</cp:coreProperties>
</file>