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?;Arial" w:hAnsi="TH SarabunIT?;Arial" w:cs="TH SarabunIT?;Arial"/>
          <w:b/>
          <w:b/>
          <w:bCs/>
          <w:sz w:val="52"/>
          <w:szCs w:val="52"/>
        </w:rPr>
      </w:pPr>
      <w:r>
        <w:rPr>
          <w:rFonts w:cs="TH SarabunIT?;Arial" w:ascii="TH SarabunIT?;Arial" w:hAnsi="TH SarabunIT?;Arial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งเสริม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  <w:r>
        <w:rPr>
          <w:rFonts w:cs="TH SarabunIT๙" w:ascii="TH SarabunIT๙" w:hAnsi="TH SarabunIT๙"/>
          <w:b/>
          <w:bCs/>
          <w:sz w:val="96"/>
          <w:szCs w:val="9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746760</wp:posOffset>
            </wp:positionV>
            <wp:extent cx="2505075" cy="2400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โพธิ์ทอง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อำเภอท่าศาลา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จังหวัดนครศรีธรรมราช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คำ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น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ในการพัฒนาบริการและส่งเสริมการท่องเที่ยวเพื่อให้ประเทศไทยเป็นศูนย์กลางการท่องเที่ยวแห่งเอเชีย โดยกำหนดเป้าหมายหลักในการพัฒนาด้านสาธารณูปโภค ที่พัก สาธารณสุขพื้นฐาน    การเข้าถึงแหล่งท่องเที่ยว รูปแบบการท่องเที่ยวที่หลากหลาย การเสนอวัฒนธรรมไทยที่เป็นเอกลักษณ์      การกำหนดมาตรฐานความปลอดภัยแก่นักท่องเที่ยว ซึ่งเป้าหมายดังกล่าวมีความจำเป็นต้องอาศัยความร่วมมือจากทุกฝ่าย เพื่อส่งเสริมให้การท่องเที่ยวของไทยได้พัฒนาอย่างเต็มศักยภาพ และบรรลุเป้าหมายได้ประโยชน์ด้วยกันทุกฝ่ายและมีความยั่งยืน นโยบายดังกล่าวมีความสำคัญต่อการส่งเสริมการท่องเที่ยวทุกระดับโดยเฉพาะในระดับท้องถิ่น ประกอบกับแผนการกระจายอำนาจให้แก่องค์กรปกครองส่วนท้องถิ่นได้กำหนดให้การท่องเที่ยวแห่งประเทศไทยถ่ายโอนภารกิจด้านการท่องเที่ยวให้แก่องค์กรปกครองส่วนท้องถิ่น           และนอกจากนี้งานด้านการส่งเสริมการท่องเที่ยวยังเป็นภารกิจตามอำนาจหน้าที่ขององค์กรปกครองส่วนท้องถิ่นตามที่กฎหมายกำหนด องค์กรปกครองส่วนท้องถิ่น ซึ่งมีแหล่งท่องเที่ยวและกิจกรรมด้านการท่องเที่ยวควรมีแนวทางในการดำเนินการเพื่อให้เกิดประโยชน์สูงสุดต่อชุมชนและการท่องเที่ยวโดยรวมของประเทศ    โดยยึดหลักการส่งเสริมการท่องเที่ยวตามที่การท่องเที่ยวแห่งประเทศไทยใช้เป็นแนวทางและแนวปฏิบัติในการดำเนินงานด้าน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พธิ์ทอง  เห็นว่าการจัดทำแผนส่งเสริมการท่องเที่ยวองค์การบริหารส่วนตำบลโพธิ์ทอง เป็นสิ่งสำคัญที่องค์กรปกครองส่วนท้องถิ่นพึงกระทำ เพื่อเป็นการพัฒนาและส่งเสริมการท่องเที่ยวเป็นไปในทิศทางที่ถูกต้องและเหมาะสม ซึ่งต้องใช้การวางแผนอย่างเป็นระบบ จากนั้นก็นำแผนงานและโครงการไปสู่การปฏิบัติ โดยมีการกำกับดูแลติดตามจนบรรลุวัตถุประสงค์ที่กำหนดไว้ จึงได้จัดทำแผนส่งเสริมการท่องเที่ยว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 สภาพทั่วไปและข้อมูล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ท้องถิ่น 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ศักยภาพและเป้าหมาย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9 - 12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ผนส่งเสริมการท่องเที่ย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13 - 1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ภาพทั่วไปและข้อมูล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มู่บ้านหรือชุมชนหรือ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เป็นตำบลที่เพิ่งเกิดขึ้นใหม่โดยแยกมาจากตำบลหัวตะพานเดิมส่วนมากจะอพยพจากถิ่นที่อยู่อื่น คือผู้ที่นับถือศาสนาพุทธ  ซึ่งส่วนใหญ่จะมาจากตำบลหัวตะพานและชุมชนดั้งเดิมคือ  “ชุมชนบ้านโคก”  ซึ่งเป็นชุมชนโบราณตั้งอยู่ทางทิศตะวันตกสุด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ติดต่อกับตำบลหัวตะพาน ต่อมาได้อพยพมาตั้งถิ่นฐานเป็นชุมชนใหม่บริเวณสันทรายทางด้านทิศตะวันออก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ำบล   ปัจจุบัน  “บ้านโคก”  ไม่มีสภาพเป็นชุมชนอีกส่วนผู้ที่นับถือศาสนาอิสลาม  ซึ่งมีประมาณ  </w:t>
      </w:r>
      <w:r>
        <w:rPr>
          <w:rFonts w:cs="TH SarabunIT๙" w:ascii="TH SarabunIT๙" w:hAnsi="TH SarabunIT๙"/>
          <w:sz w:val="32"/>
          <w:szCs w:val="32"/>
        </w:rPr>
        <w:t xml:space="preserve">80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ประชากรทั้งหมดของตำบล  ส่วนหนึ่งมาจาก  “เมืองสตูล”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รบุร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ากคำบอกเล่าของผู้เฒ่าผู้แก่ชาวมุสลิมในเขตพื้นที่ตำบลโมคลานและตำบลโพธิ์ทอง  เล่าต่อ ๆ กันมาว่า  ชาวมุสลิมในตำบลโพธิ์ทองและตำบลโมคลานเป็นลูกหลานสืบเชื้อสายมาจาก  “ป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ลิมอ เจ๊ะเต๊ะ”  แม่ทัพเมืองสตูล  ที่ถูกกวาดต้อนพร้อมเครือญาติและทหารบางส่วนมายังเมืองนครศรีธรรมราช  เมื่อคราวเจ้าเมืองไทรบุรีไม่ยอมอ่อนข้อต่อไทย  ซึ่งเจ้าเมืองนครศรีธรรมราชยกกำลังเข้าปราบปรามและกวาดต้อนมา  โดยมาตั้งถิ่นฐานครั้งแรกที่ทุ่งบ้านใหญ่  ตำบลโมคลานและสืบเชื้อสายอยู่ในเขตตำบลโมคลาน  และตำบลโพธิ์ทองในปัจจุบัน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มาของชื่อตำบล  กล่าวขานกันมาว่ามีที่ดอนอยู่ที่หนึ่ง ซึ่งมีต้นโพธิ์ทองต้นใหญ่ต้นหนึ่งได้ให้ร่มเงาเป็นที่พักอาศัยถาวรจนถึงปัจจุบันนี้  เมื่อแยกจากตำบลหัวตะพานจึงได้ชื่อตำบลว่า   “ตำบลโพธิ์ทอง”</w:t>
      </w:r>
    </w:p>
    <w:p>
      <w:pPr>
        <w:pStyle w:val="Normal"/>
        <w:spacing w:lineRule="auto" w:line="240" w:before="0" w:after="0"/>
        <w:ind w:firstLine="1095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16"/>
          <w:szCs w:val="20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โพธิ์ทอง  เป็นตำบลที่มีความสงบมาช้านาน  มีความอุดมสมบูรณ์ทางด้านกสิกรรม มีคว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อยู่อย่างเรียบง่ายและประชาชนยึดมั่นในศาสนา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มี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7,4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 xml:space="preserve">( 27.99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ตำบลไทยบุรีและตำบลท่าศา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ศาลา            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ตำบลโมคล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ตะโก   อำเภอท่าศา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spacing w:before="0" w:after="0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ตำบลท่าศา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ศาลาและตำบลปากพูน  อำเภอเมือง     จังหวัดนครศรีธรรมราช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ตำบลหัวตะพ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มคลาน  อำเภอท่าศา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7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พื้นที่สามารถแบ่งได้ดังนี้  คือ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77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บลุ่มระหว่างสันทราย เป็นพื้นที่อยู่ทางทิศตะวันออกของแนวถนนท่าศาลา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ู่ตะเ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สันทรายสลับกับที่ลุ่มเป็นแนวยาวในทิศเหนือ  –  ทิศใต้   พื้นที่ลุ่มระหว่างสันทรายมักจะเป็นที่ลุ่มมีน้ำขังตลอดปี  มีลักษณะเป็นน้ำกร่อย  มีพืชพรรณตามธรรมชาติ  เช่น  เสม็ด  กก  หญ้าต่าง ๆ ขึ้นอยู่บางบริเวณได้         ถูกดัดแปลงใช้ทำนาข้าว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ันทราย  จะเป็นพื้นที่ขนานกับถนนสายท่าศาล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อู่ตะเภา  ตลอดสาย  ทั้งทางด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และทิศตะวันตกขอ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เฉลี่ย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 บนสันทรายมักจะเป็นพื้นที่ตั้งของหมู่บ้าน  สวนมะพร้าวหรือสวนผลไม้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20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ราบและบริเวณที่ลุ่ม  อยู่ทางทิศตะวันตกของตำบลเป็นบริเวณที่มีสภาพพื้นที่ราบเรียบ  ลักษณะทั่วไปจะเป็นดินลึก  มีพื้นที่ดินเป็นดินเหนียว  หรือร่วนเหนียวปนทราย  มีการระบายน้ำเร็ว  หน้าฝนจะมีน้ำขังอยู่บนพื้นดิน  มีความอุดมสมบูรณ์ปานกลางจนถึงสูง  เป็นบริเวณทำนาข้าวของตำบลและดินเหนียวเหมาะแก่การปั้นอิฐ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อากาศของพื้นที่ตำบลโพธิ์ทอง จัดเป็นเขตอากาศแบบร้อนชื้น มีฝนตกชุกเกือบตลอดปี เป็นบริเวณที่ได้รับอิทธิพลจากลมมรสุมทั้งสองฝั่ง  คือ  มรสุมตะวันตกเฉียงใต้  ระหว่างเดือนพฤษภาคม  ถึงเดือนตุลาคม  และลมมรสุมตะวันออกเฉียงเหนือระหว่างเดือนตุลาคมถึงเดือนกุมภาพันธ์  อุณหภูมิเฉลี่ยตลอดปีประมาณ  </w:t>
      </w:r>
      <w:r>
        <w:rPr>
          <w:rFonts w:cs="TH SarabunIT๙" w:ascii="TH SarabunIT๙" w:hAnsi="TH SarabunIT๙"/>
          <w:sz w:val="32"/>
          <w:szCs w:val="32"/>
        </w:rPr>
        <w:t xml:space="preserve">27.5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ฤดูกาลของพื้นที่  จำแนกออกได้เป็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  คือ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ฝ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พฤษภาคม  ถึงเดือนมกราคม  โดยในช่วงพฤษภาคมถึงเดือนกันยายน  จะได้รับอิทธิพลจากมรสุมตะวันตกเฉียงใต้  ในช่วงนี้ฝนตกไม่มากนัก  เนื่องจากมีเทือกเขาบรรทัดปะทะไว้  สำหรับในช่วงเดือนตุลาคมถึงเดือนมกราคม  จะได้รับอิทธิพลจากลมมรสุมตะวันออกเฉียงเหนือในช่วงนี้จะมีฝนตกหนักกว่าช่วงแรกบางครั้ง  จะได้รับอิทธิพลจากพายุที่ก่อตัวจากทะเลจีนใต้ ปริมาณฝนตกมากที่สุด  คือ เดือนพฤศจิกาย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แล้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16"/>
          <w:szCs w:val="2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กลางเดือนกุมภาพันธ์ถึงเดือนเมษายน  ในช่วงนี้จะได้รับอิทธิพลจากลมมรสุมตะวันออกเฉียงใต้  อาจจะมีฝนตกบ้างในช่วงนี้แต่น้อยมาก อากาศโดยทั่วไปร้อนชื้น  อุณหภูมิสูงสุดประมาณ  </w:t>
      </w:r>
      <w:r>
        <w:rPr>
          <w:rFonts w:cs="TH SarabunIT๙" w:ascii="TH SarabunIT๙" w:hAnsi="TH SarabunIT๙"/>
          <w:sz w:val="32"/>
          <w:szCs w:val="32"/>
        </w:rPr>
        <w:t xml:space="preserve">38.0 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 ในเดือนมีนาคม  และปริมาณฝนแล้งที่สุดในเดือนมีนาคมเช่น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ในพื้นที่ตำบลโพธิ์ทอง  ส่วนใหญ่เป็นดินเหนียวปนทราย  เหมาะแก่การทำนา  และทำสวนปาล์ม  มะพร้าว และพืชผักผลไม้อื่นๆ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มีพื้นที่ ที่มีความอุดมสมบูรณ์ ซึ่งทางทิศตะวันตกเป็นดินเหนียวเหมาะสำหรับการทำนาข้าว  มีแหล่งน้ำขนาดเล็กสำหรับการวางไข่ของสัตว์น้ำตามธรรมชาติ  และเป็นแหล่งดินเหนียวชนิดดี  เหมาะสำหรับใช้ทำเครื่องปั้นดินเผาและอิฐมอญ  ส่วนสันทรายทางตอนกลางเหมาะสำหรับการปลูกพืชเศรษฐกิจที่สำคัญ  เช่น  มะพร้าว ปาล์ม พืชผักผลไม้อื่น ๆ   และพื้นที่ราบลุ่มทางทิศตะวันออกเหมาะสำหรับการเลี้ยงสัตว์น้ำกร่อย  เช่น  กุ้งกุลาดำ ปลากะพง ปลานิล  เป็นต้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หล่งน้ำเพื่ออุปโภค  บริโภค  มี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ฝายทำน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9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โ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ได้ด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ดื่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ือบทุกครัวเรือน  ประมาณ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3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เกษต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คลองขุด  หมู่ที่ </w:t>
      </w:r>
      <w:r>
        <w:rPr>
          <w:rFonts w:cs="TH SarabunIT๙" w:ascii="TH SarabunIT๙" w:hAnsi="TH SarabunIT๙"/>
          <w:sz w:val="32"/>
          <w:szCs w:val="32"/>
        </w:rPr>
        <w:t>1,3,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ดิ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งโต๊ะเพชร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้านมะยิง หมู่ที่ </w:t>
      </w:r>
      <w:r>
        <w:rPr>
          <w:rFonts w:cs="TH SarabunIT๙" w:ascii="TH SarabunIT๙" w:hAnsi="TH SarabunIT๙"/>
          <w:sz w:val="32"/>
          <w:szCs w:val="32"/>
        </w:rPr>
        <w:t>5,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ต๊ะเน็ง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คลองหม้อ หมู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ดินทุ่งกว้าง หมู่ที่ </w:t>
      </w:r>
      <w:r>
        <w:rPr>
          <w:rFonts w:cs="TH SarabunIT๙" w:ascii="TH SarabunIT๙" w:hAnsi="TH SarabunIT๙"/>
          <w:sz w:val="32"/>
          <w:szCs w:val="32"/>
        </w:rPr>
        <w:t>1,3,4,8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นกเภา หมู่ที่ </w:t>
      </w:r>
      <w:r>
        <w:rPr>
          <w:rFonts w:cs="TH SarabunIT๙" w:ascii="TH SarabunIT๙" w:hAnsi="TH SarabunIT๙"/>
          <w:sz w:val="32"/>
          <w:szCs w:val="32"/>
        </w:rPr>
        <w:t>1,3</w:t>
      </w:r>
    </w:p>
    <w:p>
      <w:pPr>
        <w:pStyle w:val="Normal"/>
        <w:numPr>
          <w:ilvl w:val="1"/>
          <w:numId w:val="6"/>
        </w:numPr>
        <w:spacing w:before="0" w:after="2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spacing w:before="0" w:after="240"/>
        <w:ind w:left="121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กอบด้วยการปกครองท้อง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มีสมาชิกสภ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อ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เลขานุการ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ไม่มีความขัดแย้งในการติดต่อประสานงานระหว่างท้องถิ่นกับท้องที่ ซึ่ง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เป็นอย่างดีและให้ความสำคัญกับประชา</w:t>
      </w:r>
      <w:r>
        <w:rPr>
          <w:rFonts w:ascii="TH SarabunIT๙" w:hAnsi="TH SarabunIT๙" w:cs="TH SarabunIT๙"/>
          <w:sz w:val="32"/>
          <w:sz w:val="32"/>
          <w:szCs w:val="32"/>
        </w:rPr>
        <w:t>คม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ประชาคมตำบลและการมีส่วนร่วมของประชาช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tbl>
      <w:tblPr>
        <w:tblW w:w="81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สองแพรก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บนถน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ตีนดอ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กลาง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สี่แยกวัดโหนด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มะยิง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ยางด้ว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โพธิ์ท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1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99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2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8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5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50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31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2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1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02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7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82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637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301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20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3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,89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</w:rPr>
        <w:t xml:space="preserve">ข้อมูล  ณ  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>สำนักบริการทะเบียนกรมการปกคร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rFonts w:ascii="TH SarabunIT๙" w:hAnsi="TH SarabunIT๙" w:eastAsia="Times New Roman" w:cs="TH SarabunIT๙"/>
          <w:sz w:val="16"/>
          <w:szCs w:val="20"/>
        </w:rPr>
      </w:pPr>
      <w:r>
        <w:rPr>
          <w:rFonts w:eastAsia="Times New Roman" w:cs="TH SarabunIT๙" w:ascii="TH SarabunIT๙" w:hAnsi="TH SarabunIT๙"/>
          <w:sz w:val="16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ำนวนครัวเรือน</w:t>
      </w:r>
    </w:p>
    <w:tbl>
      <w:tblPr>
        <w:tblW w:w="5395" w:type="dxa"/>
        <w:jc w:val="left"/>
        <w:tblInd w:w="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0"/>
      </w:tblGrid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ปก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สองแพรก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บนถนน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ตีนดอน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กลาง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สี่แยกวัดโหนด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มะยิง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ยางด้วน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โพธิ์ท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6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6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37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9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รัวเรือนทั้งสิ้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,4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ข้อมูล ณ </w:t>
      </w:r>
      <w:r>
        <w:rPr>
          <w:rFonts w:ascii="TH SarabunIT๙" w:hAnsi="TH SarabunIT๙" w:eastAsia="Cordia New" w:cs="TH SarabunIT๙"/>
          <w:sz w:val="28"/>
          <w:sz w:val="28"/>
        </w:rPr>
        <w:t xml:space="preserve"> วันที่ </w:t>
      </w:r>
      <w:r>
        <w:rPr>
          <w:rFonts w:eastAsia="Cordia New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ธันวาคม </w:t>
      </w:r>
      <w:r>
        <w:rPr>
          <w:rFonts w:ascii="TH SarabunIT๙" w:hAnsi="TH SarabunIT๙" w:eastAsia="Cordia New" w:cs="TH SarabunIT๙"/>
          <w:sz w:val="28"/>
          <w:sz w:val="28"/>
        </w:rPr>
        <w:t xml:space="preserve"> ๒๕๕</w:t>
      </w:r>
      <w:r>
        <w:rPr>
          <w:rFonts w:eastAsia="Cordia New" w:cs="TH SarabunIT๙" w:ascii="TH SarabunIT๙" w:hAnsi="TH SarabunIT๙"/>
          <w:sz w:val="28"/>
        </w:rPr>
        <w:t>9</w:t>
      </w:r>
      <w:r>
        <w:rPr>
          <w:rFonts w:eastAsia="Cordia New" w:cs="TH SarabunIT๙" w:ascii="TH SarabunIT๙" w:hAnsi="TH SarabunIT๙"/>
          <w:sz w:val="28"/>
        </w:rPr>
        <w:t xml:space="preserve">   (</w:t>
      </w:r>
      <w:r>
        <w:rPr>
          <w:rFonts w:ascii="TH SarabunIT๙" w:hAnsi="TH SarabunIT๙" w:eastAsia="Cordia New" w:cs="TH SarabunIT๙"/>
          <w:sz w:val="28"/>
          <w:sz w:val="28"/>
        </w:rPr>
        <w:t>สำนักบริการทะเบียนกรม</w:t>
      </w:r>
      <w:r>
        <w:rPr>
          <w:rFonts w:ascii="TH SarabunIT๙" w:hAnsi="TH SarabunIT๙" w:eastAsia="Cordia New" w:cs="TH SarabunIT๙"/>
          <w:sz w:val="28"/>
          <w:sz w:val="28"/>
        </w:rPr>
        <w:t>การ</w:t>
      </w:r>
      <w:r>
        <w:rPr>
          <w:rFonts w:ascii="TH SarabunIT๙" w:hAnsi="TH SarabunIT๙" w:eastAsia="Cordia New" w:cs="TH SarabunIT๙"/>
          <w:sz w:val="28"/>
          <w:sz w:val="28"/>
        </w:rPr>
        <w:t>ปกครอง</w:t>
      </w:r>
      <w:r>
        <w:rPr>
          <w:rFonts w:eastAsia="Cordia New"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7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ะดับอนุ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ศูนย์พัฒนาเด็กเล็กประจำตำบลโพธิ์ท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ะฮัดอิสลาม</w:t>
      </w:r>
      <w:r>
        <w:rPr>
          <w:rFonts w:ascii="TH SarabunIT๙" w:hAnsi="TH SarabunIT๙" w:cs="TH SarabunIT๙"/>
          <w:sz w:val="32"/>
          <w:sz w:val="32"/>
          <w:szCs w:val="32"/>
        </w:rPr>
        <w:t>อ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ีย๊ะห์มูลนิธิ 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7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 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สองแพรกมิตรภาพที่ </w:t>
      </w:r>
      <w:r>
        <w:rPr>
          <w:rFonts w:cs="TH SarabunIT๙" w:ascii="TH SarabunIT๙" w:hAnsi="TH SarabunIT๙"/>
          <w:sz w:val="32"/>
          <w:szCs w:val="32"/>
        </w:rPr>
        <w:t>9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สระประดิษฐ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ะฮัดอิสลามอีมานีย๊ะห์มูลนิธิ 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มัธยม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ะฮัดอิสลามอีมานีย๊ะห์มูลนิธิ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่านหนังสือประจำ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ผู้ใหญ่บ้านทุกหมู่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สอนศาสนาภาคฟัรดูอี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ิฟต้าฮุลอุลู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ีนดอนเหนื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ฮัดอิสลามอีมานียะ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ีนด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ูฮำมาดี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รูฮุลลอ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นูรุลฮิล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ส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ดารุ้ลอิสล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ะยิ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517" w:hanging="35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แสงสามัคคี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ด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51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บตาหุนญัน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ร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โพธิ์ทองมีสถานบริการด้านสาธารณสุข  ดังนี้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งพยาบาลส่งเสริมสุขภาพตำบลบ้านสองแพรก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ถานพยาบาลเอกชน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>,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านขายยาแผนปัจจุบั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>,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ขายยาแผนโบราณ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>5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การก่ออาชญากรรมในคดีใหญ่ๆ มีแต่คดีลักเล็กขโมยน้อยทั่วๆไป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ในการเดินทางในพื้นที่ตำบลโพธิ์ทอง    โดยผ่านถนนทางหลวงชนบท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าย  คื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องค์การบริหารส่วนตำบลโพธิ์ทอง  ทางหลวงชนบท </w:t>
      </w:r>
      <w:r>
        <w:rPr>
          <w:rFonts w:cs="TH SarabunIT๙" w:ascii="TH SarabunIT๙" w:hAnsi="TH SarabunIT๙"/>
          <w:sz w:val="32"/>
          <w:szCs w:val="32"/>
        </w:rPr>
        <w:t xml:space="preserve">30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ศาลา – สี่แยกวัดโ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– หัวตะพาน  ทางหลวงชนบท </w:t>
      </w:r>
      <w:r>
        <w:rPr>
          <w:rFonts w:cs="TH SarabunIT๙" w:ascii="TH SarabunIT๙" w:hAnsi="TH SarabunIT๙"/>
          <w:sz w:val="32"/>
          <w:szCs w:val="32"/>
        </w:rPr>
        <w:t>3027   (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– หน้าทับ ทางหลวงแผ่นดิน </w:t>
      </w:r>
      <w:r>
        <w:rPr>
          <w:rFonts w:cs="TH SarabunIT๙" w:ascii="TH SarabunIT๙" w:hAnsi="TH SarabunIT๙"/>
          <w:sz w:val="32"/>
          <w:szCs w:val="32"/>
        </w:rPr>
        <w:t>4141  (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ี่แยกวัดโหนด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อนคา  ทางหลวงแผ่นดิน </w:t>
      </w:r>
      <w:r>
        <w:rPr>
          <w:rFonts w:cs="TH SarabunIT๙" w:ascii="TH SarabunIT๙" w:hAnsi="TH SarabunIT๙"/>
          <w:sz w:val="32"/>
          <w:szCs w:val="32"/>
        </w:rPr>
        <w:t>4141 (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ี่แยกวัดโหนด – ปากโพ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โพธิ์ทองมีถนนโดยแยกออกแต่ละหมู่บ้าน  ดังนี้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2,4,5,6)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)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ไม้ไผ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การสาธารณูปโภค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โพธิ์ทองอยู่ในความควบคุมดูแลของการไฟฟ้าส่วนภูมิภาค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ศาลา  ราษฎรที่ได้ใช้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ครบทุก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ในเขตองค์การบริหารส่วนตำบลโพธิ์ทอง  เริ่มมีในพื้นที่บ้านยางด้ว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ต่ยังไม่เปิดให้บริการ  อยู่ในความรับผิดชอบของหมู่บ้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บ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ก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กษตรกรรมมีทั้งสิ้นประมาณ  </w:t>
      </w:r>
      <w:r>
        <w:rPr>
          <w:rFonts w:cs="TH SarabunIT๙" w:ascii="TH SarabunIT๙" w:hAnsi="TH SarabunIT๙"/>
          <w:sz w:val="32"/>
          <w:szCs w:val="32"/>
        </w:rPr>
        <w:t xml:space="preserve">10,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าษฎรส่วนใหญ่ประกอบอาชีพทางด้านเกษตรกรรม  คือการทำนา  สวนมะพร้าว </w:t>
      </w: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ชผัก  ยางพารา  ค้าขาย  และอื่น ๆ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จะมีการทำประมงน้ำจืด บริเวณแหล่งน้ำตามธรรมชาติในที่ราบลุ่มทางทิศตะวันตกและบริเวณที่ราบลุ่มระหว่างสันทรายทางทิศตะวันออก  และมีการเลี้ยงปลาน้ำจืด ได้แก่  ปลาดุก   ปลานิล  ปลาช่อน   เพื่อใช้จำหน่ายและเป็นอาหาร ส่วนที่ราบลุ่มน้ำกร่อยทางด้านทิศตะวันออกมีการเลี้ยงกุ้งกุลาดำเล็กน้อย  นอกจากนั้นมีการทำประมงน้ำเค็ม  ซึ่งส่วนใหญ่จะเป็นการทำประมงชายฝั่งหรือการทำประมงขนาด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ระกอบการอยู่นอกพื้นที่ตำบลโพธิ์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ศุสัตว์ </w:t>
      </w:r>
    </w:p>
    <w:p>
      <w:pPr>
        <w:pStyle w:val="Normal"/>
        <w:spacing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ษฎรส่วนใหญ่เลี้ยงสัตว์เป็นอาชีพเสริมเกือบทุกครัวเรือน เลี้ยงสัตว์ไว้สำหรับ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หน่าย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ง เช่น โคพื้นเมือง โคเนื้อ สุกร เป็ด ไก่ พื้นเมือง ไก่พันธ์เนื้อ  และแพะ  เป็นต้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ีสอร์ท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น้ำมันและก๊าซ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ซักผ้าหยอดเหรียญ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หยอดเหรียญ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ที่สำคัญของตำบลโพธิ์ทอง  ขณะนี้กำลังดำเนินการพัฒนาอยู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มะยิง  ซึ่งเป็นแหล่งเครื่องปั้นดินเผาบ้านมะยิง  ซึ่งได้รับความสนใจอย่างกว้างขวางทั้งหน่วยราชการและองค์การเอกชน  ซึ่งตั้งอยู่ใ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ะยิง  แหล่งท่องเที่ยว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 สุสานปังลิมอเจ๊ะเต๊ะ  ซึ่งเป็นแหล่งท่องเที่ยวทางประวัติศาสตร์  ซึ่งกล่าวกันว่าเป็นที่ฝังศพของแม่ทัพเมืองสตูลที่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๊ะเต๊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ใ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ยางด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ร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จะพัฒนาให้สวยงามให้เป็นแหล่งท่องเที่ยวที่สวยงาม  และสมบูรณ์มากยิ่ง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ของตำบลโพธิ์ท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ทั้งหมด  </w:t>
      </w:r>
      <w:r>
        <w:rPr>
          <w:rFonts w:cs="TH SarabunIT๙" w:ascii="TH SarabunIT๙" w:hAnsi="TH SarabunIT๙"/>
          <w:sz w:val="32"/>
          <w:szCs w:val="32"/>
        </w:rPr>
        <w:t xml:space="preserve">8,8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ชาย  </w:t>
      </w:r>
      <w:r>
        <w:rPr>
          <w:rFonts w:cs="TH SarabunIT๙" w:ascii="TH SarabunIT๙" w:hAnsi="TH SarabunIT๙"/>
          <w:sz w:val="32"/>
          <w:szCs w:val="32"/>
        </w:rPr>
        <w:t xml:space="preserve">4,4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4,49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ั้งหมด  </w:t>
      </w:r>
      <w:r>
        <w:rPr>
          <w:rFonts w:cs="TH SarabunIT๙" w:ascii="TH SarabunIT๙" w:hAnsi="TH SarabunIT๙"/>
          <w:sz w:val="32"/>
          <w:szCs w:val="32"/>
        </w:rPr>
        <w:t xml:space="preserve">2,442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เกษต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  มีพื้นที่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7,49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เป็นพื้นที่ถือครองด้านการเกษ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10,496 </w:t>
      </w:r>
      <w:r>
        <w:rPr>
          <w:rFonts w:ascii="TH SarabunIT๙" w:hAnsi="TH SarabunIT๙" w:cs="TH SarabunIT๙"/>
          <w:sz w:val="32"/>
          <w:sz w:val="32"/>
          <w:szCs w:val="32"/>
        </w:rPr>
        <w:t>ไร่ โดยใช้ประโยชน์ในที่ดิน  เป็นนาข้าว ไม้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้ยืนต้น ยางพารา พืชผัก ปาล์มน้ำม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คลองขุด  หมู่ที่ </w:t>
      </w:r>
      <w:r>
        <w:rPr>
          <w:rFonts w:cs="TH SarabunIT๙" w:ascii="TH SarabunIT๙" w:hAnsi="TH SarabunIT๙"/>
          <w:sz w:val="32"/>
          <w:szCs w:val="32"/>
        </w:rPr>
        <w:t>1,3,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ดิ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งโต๊ะเพชร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้านมะยิง หมู่ที่ </w:t>
      </w:r>
      <w:r>
        <w:rPr>
          <w:rFonts w:cs="TH SarabunIT๙" w:ascii="TH SarabunIT๙" w:hAnsi="TH SarabunIT๙"/>
          <w:sz w:val="32"/>
          <w:szCs w:val="32"/>
        </w:rPr>
        <w:t>5,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ต๊ะเน็ง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คลองหม้อ หมู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ดินทุ่งกว้าง หมู่ที่ </w:t>
      </w:r>
      <w:r>
        <w:rPr>
          <w:rFonts w:cs="TH SarabunIT๙" w:ascii="TH SarabunIT๙" w:hAnsi="TH SarabunIT๙"/>
          <w:sz w:val="32"/>
          <w:szCs w:val="32"/>
        </w:rPr>
        <w:t>1,3,4,8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นกเภา หมู่ที่ </w:t>
      </w:r>
      <w:r>
        <w:rPr>
          <w:rFonts w:cs="TH SarabunIT๙" w:ascii="TH SarabunIT๙" w:hAnsi="TH SarabunIT๙"/>
          <w:sz w:val="32"/>
          <w:szCs w:val="32"/>
        </w:rPr>
        <w:t>1,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แหล่งน้ำกินน้ำ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้ำเพื่อการอุปโภคบริโภ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โ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ได้ด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ือบทุกครัวเรือน  ประมาณ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3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 ประเพณี  วัฒน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ับถือศาสนาของตำบลโพธิ์ทอง  แยกได้ดังนี้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อิสลาม  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พุทธ     ร้อยละ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องค์กรทางศาสนาและศิลปวัฒนธรรม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นถน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แสงแร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สระประดิษฐ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ดารุ้ลอีบาดะห์  บ้านป้ายตีนดอนเหนือ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นูรุดดีนญามาอาตุ้ลอิสลาม  ตีนดอน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มูฮำมาดียะห์  บ้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รูฮุลลอฮ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นูรุ้ลฮีล้าล   บ้านแสง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ดารุ้ลอิสลาม  บ้านมะย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ริยาดุสซอลีฮีน  บ้านทุ่ง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ยางด้วน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ด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บธรรมเนียมประเพณีที่สำคัญ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ำบุญสารทเดือนส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,2</w:t>
      </w:r>
      <w:r>
        <w:rPr>
          <w:rFonts w:cs="TH SarabunIT๙" w:ascii="TH SarabunIT๙" w:hAnsi="TH SarabunIT๙"/>
          <w:sz w:val="32"/>
          <w:szCs w:val="32"/>
        </w:rPr>
        <w:t>,3,5,6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ำบุญ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คราะห์ลอยแ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,2</w:t>
      </w:r>
      <w:r>
        <w:rPr>
          <w:rFonts w:cs="TH SarabunIT๙" w:ascii="TH SarabunIT๙" w:hAnsi="TH SarabunIT๙"/>
          <w:sz w:val="32"/>
          <w:szCs w:val="32"/>
        </w:rPr>
        <w:t>,3,5,6</w:t>
      </w:r>
      <w:r>
        <w:rPr>
          <w:rFonts w:cs="TH SarabunIT๙" w:ascii="TH SarabunIT๙" w:hAnsi="TH SarabunIT๙"/>
          <w:sz w:val="32"/>
          <w:szCs w:val="32"/>
        </w:rPr>
        <w:t xml:space="preserve"> )</w:t>
        <w:tab/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ถือศีลอดเดือนรอมฎ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,4,5,6,7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วันสงกรานต์ และวันผู้สูงอายุ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-7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ทำบุญให้ทานไฟ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,2</w:t>
      </w:r>
      <w:r>
        <w:rPr>
          <w:rFonts w:cs="TH SarabunIT๙" w:ascii="TH SarabunIT๙" w:hAnsi="TH SarabunIT๙"/>
          <w:sz w:val="32"/>
          <w:szCs w:val="32"/>
        </w:rPr>
        <w:t>,3,5,6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วันลอยกระท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,2</w:t>
      </w:r>
      <w:r>
        <w:rPr>
          <w:rFonts w:cs="TH SarabunIT๙" w:ascii="TH SarabunIT๙" w:hAnsi="TH SarabunIT๙"/>
          <w:sz w:val="32"/>
          <w:szCs w:val="32"/>
        </w:rPr>
        <w:t>,3,5,6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แห่เทียนพรร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จัดงานเมาลิด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,4,5,6,7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วันอาซูร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,4,5,6,7 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ธิ์ทอง มีขนบธรรมเนียมประเพณีที่สำคัญ ได้แก่  ประเพณีทำบุญสารทเดือนสิบ  ประเพณีทำบุญ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คราะห์ลอยแพ ประเพณีการถือศีลอดเดือนรอมฎอนของพี่น้องมุสลิม ประเพณีรดน้ำดำหัวผู้สูงอายุในวันสงกรานต์และวันผู้สูงอายุ  ประเพณีวันลอยกระทง  ประเพณีวันเข้าพรรษา เป็นต้น และ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ที่มีภูมิปัญญาเกี่ยวกับศิลปะด้านมโนราห์ หนังตะลุง  เพลงบอก ได้แก่ นายจำเนียร คำหว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ื่อง  ทองสุวรรณ  ซึ่งองค์การบริหารส่วนตำบลโพธิ์ทอง กำลังดำเนินการวางแผนให้การสนับสนุน  อนุรักษ์  และให้เยาวชนรุ่นหลังสืบทอดศิลปวัฒนธรรมอันดีงามต่อ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วิเคราะห์ศักยภาพและเป้าหมายการท่องเที่ย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พัฒนาด้าน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หล่งทรัพยากรธรรมชาติที่มีอยู่ให้เป็นแหล่งท่องเที่ยว เช่น ปรับปรุงภูมิทัศน์และเส้นทางท่องเที่ยวให้พร้อม ตลอดถึงส่งเสริมการจัดการท่องเที่ยวเชื่อมโยงกับอาชีพการเกษตรในพื้นที่ที่มีศักยภาพตามวิถีชีวิตชุมช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ปลูกต้นไม้ทั้งไม้ยืนต้น ไม้ดอก ไม้ประดับ ภายในเขตองค์การบริหารส่วนตำบลโพธิ์ทอง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ำนึกของประชาชนให้รักและช่วยกันรักษาทรัพยากรธรรมชาติและสิ่งแวดล้อมโดยการให้เข้ามามีส่วนร่วมในการ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ส่งเสร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ความปลอดภัยและสุขอนามัย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 บูรณะ และฟื้นฟูแหล่งท่องเที่ยวทางธรรม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วัฒนธรรมเดิมที่มีอยู่แล้ว ส่งเสริมการพัฒนาแหล่งท่องเที่ยวใหม่ที่มีศักยภาพสามารถเชื่อมโยงธรรมชาติ ศิลปวัฒนธรรมและวิถีชีวิตของ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ตลาดนักท่องเท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พื้นที่และภายใน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ความร่วมมือของหน่วยงานต่างๆ เพื่อให้บริการนักท่องเที่ยวอย่างมีคุณภาพ</w:t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การตลาดและประชาสัมพันธ์เพื่อยกระดับแหล่งท่องเที่ยวให้เป็นที่รู้จั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ท่องเที่ยวขององค์การบริหารส่วนตำบลโพธิ์ทอง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วมกันสร้างเป้าหมายที่เราต้องการ ต้องการเห็นการท่องเที่ยวของเราเป็นเช่นไร </w:t>
      </w:r>
      <w:r>
        <w:rPr>
          <w:rFonts w:cs="TH SarabunIT๙" w:ascii="TH SarabunIT๙" w:hAnsi="TH SarabunIT๙"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ักท่องเที่ยวเข้ามาเยี่ยมชมแหล่งท่องเที่ยวตามธรรมชาติ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ตำบลโพธิ์ทองเป็นแหล่งท่องเที่ยวทางธรรมชาติ และแหล่งท่องเที่ยวทางการเกษตรอย่างเต็มรูปแบบ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ตำบลโพธิ์ทองมีแหล่งรายได้ทางการท่องเที่ยวเสริม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นักท่องเที่ยวประทับใจในสินค้าและบริการของคนในชุมช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คนในชุมชนมีจิตสำนึกในการอนุรักษ์แหล่งท่องเที่ยว ช่วยกันดูแลรักษาทรัพยากรธรรมชาติ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แหล่งท่องเที่ยวในพื้นที่ตำบลโพธิ์ทองเป็นที่รู้จัก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ด้านสิ่งแวดล้อม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ระชาชนในชุมชนเอื้อเฟื้อกันเหมือนในอดีต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่าไม้อุดมสมบูรณ์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ในด้านเศรษฐกิจ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ในท้องถิ่นมีงานทำ เศรษฐกิจในชุมชนด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ปัญหาทางสังคม คนในชุมชนมีความสุ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มีชื่อเสียงเป็นที่รู้จักกันทั่วไป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10 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วิเคราะห์จุดอ่อน  จุดแข็ง  โอกาส  และอุปสรรคในการพัฒน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S=STRENGH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  ถนนหนทาง  ใช้งานได้พอสมคว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บ่อน้ำตื้น  บ่อบาดาล  ไว้ใช้ในการอุปโภค  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ไฟฟ้า  โทรศัพท์  ในการอำนวยความสะดวกต่อการดำรงชีวิตพอสมคว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O=OPPORTUNITY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่วยงานอื่น ๆ เช่น องค์การบริหารส่วนจังหวัด  กรมทางหลวงชนบทให้การสนับสนุนงบประมาณในเส้นทางสายหลักที่ต้องใช้งบประมาณจำนวนมากอย่างต่อเนื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W=WEAKNESS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พื้นฐาน  เช่น  ถนนยังไม่ดีพอ เนื่องจากถนนเป็นถนนดิน  หินคลุก  มีสภาพเป็นหลุมเป็นบ่อ  การคมนาคมไม่สะด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=TREA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ด้านโครงสร้างพื้นฐานเป็นไปได้ช้ากว่าการขยายตัวของชุมช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และสังค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S=STRENGH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จัดสรรงบประมาณสนับสนุนการดูแลสุขภาพของประชาช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สนับสนุนกิจกรรมกีฬาและนันทนาการของนักเรียน หมู่บ้านและตำบล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จัดกิจกรรมส่งเสริมประเพณีวัฒนธรรมในท้องถิ่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O=OPPORTUNITY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มีอำนาจหน้าที่ในการจัดสรรงบประมาณเพื่อดูแลผู้ด้อยโอกาสในตำบลได้โดยใช้กระบวนการคัดเลือกจากคณะกรรมการในหมู่บ้านและ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รับความร่วมมือในด้านการดูแลสุขภาพอนามัยจากหน่วยงานที่เกี่ยวข้องเป็นอย่างด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W=WEAKNESS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่วยงานระดับหมู่บ้านที่ทำหน้าที่คัดเลือกผู้รับสวัสดิการจากทางจังหวัดและจากองค์การบริหารส่วนตำบลยังไม่มีกระบวนการคัดเลือกที่เป็นที่ยอมรับของประชาชนอย่างแท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นำระดับหมู่บ้านยังไม่เห็นความสำคัญเรื่องการส่งเสริมการออกกำลังกายอย่างจริงจ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=TREA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แสวัฒนธรรมตะวันตกและวัตถุนิยมเข้าแทนที่ประเพณีดั้งเดิมของท้องถิ่นและวิถีชีวิตของประชาชน  ทำให้สถาบันครอบครัวอ่อนแอ  ผู้ด้อยโอกาสขาดการดูแลจาก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้องกันโรคติดต่อบางชนิดไม่สามารถทำได้ครอบคลุมพื้นที่ทั้งตำบลได้เช่น โรคเอดส์ โรคไข้เลือดอ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Normal"/>
        <w:spacing w:before="0" w:after="0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11 -</w:t>
      </w:r>
    </w:p>
    <w:p>
      <w:pPr>
        <w:pStyle w:val="Normal"/>
        <w:spacing w:before="0" w:after="0"/>
        <w:rPr>
          <w:rFonts w:ascii="TH SarabunIT๙" w:hAnsi="TH SarabunIT๙" w:eastAsia="Times New Roman" w:cs="Cordia New"/>
          <w:sz w:val="32"/>
          <w:szCs w:val="32"/>
        </w:rPr>
      </w:pPr>
      <w:r>
        <w:rPr>
          <w:rFonts w:eastAsia="Times New Roman" w:cs="Cordia New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eastAsia="Times New Roman" w:cs="Cordia New"/>
        </w:rPr>
      </w:pPr>
      <w:r>
        <w:rPr>
          <w:rFonts w:eastAsia="Times New Roman" w:cs="Cordia Ne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จุดอ่อน</w:t>
            </w:r>
            <w:r>
              <w:rPr>
                <w:rFonts w:eastAsia="Cordia New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อุปสรร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S=STRENGH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บริหารส่วนตำบลสนับสนุนเงินทุนหมุนเวียนในการประกอบอาชีพของกลุ่มเกษตรกร  และวิสาหกิ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คณะกรรมการศูนย์ถ่ายทอดเทคโนโลยีประจำตำบลทำหน้าที่ประสานงานระดับหมู่บ้าน ตำบลและอำเภอ  ในด้านการส่งเสริมการเกษตรและการส่งเสริมกลุ่มอาชีพ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O=OPPORTUNITY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หน่วยงานภายนอกเข้ามาดูแลด้านการฝึกอบรมอาชีพ  พัฒนาทักษะฝีมือแรงงานด้าน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งานระดับจังหวัดจัดสรรเงินทุนสนับสนุนกลุ่มเกษตรกรที่มีผลการดำเนินการของกลุ่มต่อเนื่องและเป็นรูป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W=WEAKNESS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าดบุคลากรด้านการบริหารจัดการกลุ่มอาชีพและวิสาหกิ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รวมกลุ่มเพื่อประกอบอาชีพของประชาชนในตำบลอยู่ในเกณฑ์ต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ผลผลิตของสินค้าเกษตรให้มีคุณภาพเพิ่มขึ้นและลดต้นทุนในการผลิตยังไม่มีการดำเนินการที่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=TREA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กิจกรรมให้ความรู้ในการพัฒนากลุ่มอาชีพ  ต้องใช้เวลาและมีการติดตามประเมินผล  ทำให้เป็นอุปสรรคในการเข้าร่วมกิจกรรมของสมาชิกกลุ่ม  เนื่องจากต้องประกอบอาชีพหลักของครอบครั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อนุรักษ์ทรัพยากรธรรมชาติและสิ่งแวดล้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S=STRENGH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ท้องถิ่นมีนโยบายสนับสนุนการอนุรักษ์ทรัพยากรธรรมชาติและสิ่งแวดล้อมใ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ที่สาธารณะที่สามารถใช้เป็นแหล่งเรียนรู้เรื่องการอนุรักษ์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O=OPPORTUNITY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การพัฒนาจังหวัด เน้นการบริหารจัดการ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แสสังคมให้ความสำคัญในเรื่อง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W=WEAKNESS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ตั้งเครือขายในระดับหมู่บ้าน  ทำได้ไม่ทั่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=TREA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ให้ความรู้แก่ประชาชนในการอนุรักษ์ทรัพยากรธรรมชาติและสิ่งแวดล้อมขาดความต่อเนื่องทั้งจากภาครัฐและหน่วยงานอื่นๆ  ที่ทำงานด้านสิ่งแวดล้อม</w:t>
            </w:r>
          </w:p>
        </w:tc>
      </w:tr>
    </w:tbl>
    <w:p>
      <w:pPr>
        <w:pStyle w:val="Normal"/>
        <w:spacing w:before="0" w:after="0"/>
        <w:rPr>
          <w:rFonts w:eastAsia="Times New Roman" w:cs="Cordia New"/>
          <w:vanish/>
        </w:rPr>
      </w:pPr>
      <w:r>
        <w:rPr>
          <w:rFonts w:eastAsia="Times New Roman" w:cs="Cordia New"/>
          <w:vanish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vanish/>
          <w:sz w:val="32"/>
          <w:szCs w:val="32"/>
        </w:rPr>
      </w:pPr>
      <w:r>
        <w:rPr>
          <w:rFonts w:eastAsia="Cordia New" w:cs="TH SarabunIT๙" w:ascii="TH SarabunIT๙" w:hAnsi="TH SarabunIT๙"/>
          <w:vanish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12 -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โอก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อุปสรร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องค์กร  และส่งเสริมการมีส่วนร่วมของประชา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S=STRENGH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มีนโยบายในการสนับสนุนการพัฒนาบุคลากร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พัฒนาระบบบริหารจัดการและจัดหาอุปกรณ์เทคโนโลยีมาใช้ใน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ารบริหารส่วนตำบลส่งเสริมกระบวนการมีส่วนร่วมของประชาชนทุกภาคส่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O=OPPORTUNITY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มส่งเสริมการปกครองท้องถิ่นมีนโยบายให้องค์กรปกครองส่วนท้องถิ่นใช้เทคโนโลยีในการทำงาน  เช่น  อินเตอร์เน็ต  ระบบฐาน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มส่งเสริมการปกครองท้องถิ่นจัดอบรมการใช้คอมพิวเตอร์ให้กับบุคลากรขององค์กรปกครองส่วนท้องถิ่นนายงานที่เกี่ยวข้องครอบคลุมทุก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W=WEAKNESS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หาอุปกรณ์เทคโนโลยีในการบริหารและบริการประชาชนยังมี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เห็นความสำคัญของการมีส่วนร่วมในการบริหารงานขององค์การบริหารส่วนตำบลในเกณฑ์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=TREA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เบียบต่างๆ  ในการปฏิบัติงานขององค์การบริหารส่วนตำบลกำหนดให้ประชาชนมีส่วนร่วมในการบริหารงานขององค์การบริหารส่วนตำบลในหลายงาน  เช่น  การจัดทำแผนพัฒนาตำบล  การจัดซื้อจัดจ้า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3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ส่งเสริมการท่องเที่ยวภายใ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พธิ์ท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sz w:val="36"/>
          <w:szCs w:val="36"/>
        </w:rPr>
        <w:t>-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ยุทธศาสตร์การพัฒนาขององค์การบริห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พธิ์ท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 ส่งเสริมและพัฒนาการท่องเที่ยว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1016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กุโบ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ุ่งบ้านใหญ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มีเส้นทางคมนาคมเพิ่มขึ้น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สะดวกในการเดินทางไปยัง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เลียบคลองโต๊ะเน็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เส้นทางคมนาคมเพิ่มขึ้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2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7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สะดวกในการเดินทางไปยัง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ช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บอกทางสถานที่ท่องเที่ย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แก่ผู้มา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ตามสถานที่ท่องเที่ย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ประชาสัมพันธ์แหล่งท่องเที่ยวตามรูปแบบมาตรฐานสาก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ท่องเที่ยวมีความสะดวกในการท่องเที่ย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การท่องเที่ยวเชิงประวัติศาสตร์สุสานปาลิมอร์เจ๊ะแต๊ะ   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นักท่องเที่ยวได้รับทราบข้อมูลของแหล่งท่องเที่ยวอย่างถูกต้อ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ข้อมูลแหล่ง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ประชาสัมพันธ์ข้อมูลแหล่งท่องเที่ย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ทราบถึงที่มาของแหล่งท่องเที่ยว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แหล่ง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ภาพลักษณ์แก่แหล่งท่องเที่ยวใ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มสองฝั่งคลองแม่น้ำมะยิ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มีความประทับใจและมีจิตสำนึกในการอนุรักษ์สิ่งแวดล้อ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ส่งเสริมการท่องเที่ยวและการโฆษณาสินค้า </w:t>
            </w:r>
            <w:r>
              <w:rPr>
                <w:rFonts w:cs="TH SarabunIT๙" w:ascii="TH SarabunIT๙" w:hAnsi="TH SarabunIT๙"/>
                <w:sz w:val="28"/>
              </w:rPr>
              <w:t>OTOP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ปั้นดินเผาบ้านมะยิง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รายได้ให้ประชาช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การส่งเสริมการท่องเที่ยวและการโฆษณาสินค้า </w:t>
            </w:r>
            <w:r>
              <w:rPr>
                <w:rFonts w:cs="TH SarabunIT๙" w:ascii="TH SarabunIT๙" w:hAnsi="TH SarabunIT๙"/>
                <w:sz w:val="28"/>
              </w:rPr>
              <w:t>OTOP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ปั้นดินเผาบ้านมะยิ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นค้า </w:t>
            </w:r>
            <w:r>
              <w:rPr>
                <w:rFonts w:cs="TH SarabunIT๙" w:ascii="TH SarabunIT๙" w:hAnsi="TH SarabunIT๙"/>
                <w:sz w:val="28"/>
              </w:rPr>
              <w:t>OTOP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รายได้เพิ่มขึ้น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เว็บไซต์สำหรับแหล่งท่องเที่ยวในพื้นที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หล่งท่องเที่ยวในพื้นที่ตำบลโพธิ์ทองเป็นที่รู้จักและนักท่องเที่ยวเข้าถึงข้อมูลแหล่งท่องเที่ยวได้อย่างรวดเร็ว ครบถ้ว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เว็บไซต์แหล่งท่องเที่ยว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ของแหล่งท่องเที่ยวในพื้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ล่งท่องเที่ยวในพื้นที่ตำบลโพธิ์ทองเป็นที่รู้จักอย่างทั่วถึ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5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ศิลปะ วัฒนธรรม จารีต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74"/>
        <w:gridCol w:w="1798"/>
        <w:gridCol w:w="1828"/>
        <w:gridCol w:w="1016"/>
        <w:gridCol w:w="1023"/>
        <w:gridCol w:w="1016"/>
        <w:gridCol w:w="1858"/>
        <w:gridCol w:w="1414"/>
        <w:gridCol w:w="141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ประเพณีเมาลิดของศาสนาอิสลามตำบลโพธิ์ทอง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ประเพณีฮารีรายออีดิ้ลฟิตรีของศาสนาอิสลาม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ประกอบศาสนกิจในเดือนรอมฎอ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อาซูรอของศาสนาอิสลา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- 16 -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3"/>
        <w:gridCol w:w="1802"/>
        <w:gridCol w:w="1832"/>
        <w:gridCol w:w="989"/>
        <w:gridCol w:w="1023"/>
        <w:gridCol w:w="1016"/>
        <w:gridCol w:w="1868"/>
        <w:gridCol w:w="1414"/>
        <w:gridCol w:w="141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ประเพณีวันสงกรา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ดน้ำดำหัว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วัน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วันเด็กแห่งชาต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่องเที่ยวให้กับเด็กในตำบลและบริเวณใกล้เคีย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วันเด็กแห่งชาต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ชนและประชาชนทั่วไปได้มาร่วมกิจกรรม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ักผู้สูงวัยมุสลิมไทย ตำบลโพธิ์ทอ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/>
        <w:t>- 17 -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3"/>
        <w:gridCol w:w="1802"/>
        <w:gridCol w:w="1832"/>
        <w:gridCol w:w="989"/>
        <w:gridCol w:w="1023"/>
        <w:gridCol w:w="1016"/>
        <w:gridCol w:w="1868"/>
        <w:gridCol w:w="1414"/>
        <w:gridCol w:w="141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ถานที่ท่องเที่ยวสุสานปาลิมอร์เจ๊ะเต๊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ถานที่ท่องเที่ยววัดสระประดิษฐ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ถานที่ท่องเที่ยววัดแสงแร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่องเที่ยวให้กับเด็กในตำบลและบริเวณใกล้เคีย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วันเด็กแห่งชาต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ชนและประชาชนทั่วไปได้มาร่วมกิจกรรม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ถานที่ท่องเที่ยววัดบนถน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8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ท่องเที่ยว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ธิ์ทอง  อำเภอท่าศาลา  จังหวัดนครศรีธรรมราช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36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971"/>
        <w:gridCol w:w="1750"/>
        <w:gridCol w:w="971"/>
        <w:gridCol w:w="1461"/>
        <w:gridCol w:w="971"/>
        <w:gridCol w:w="1621"/>
        <w:gridCol w:w="971"/>
        <w:gridCol w:w="1552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6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926,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และภูมิปัญญ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167,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59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59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93,000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1134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240" w:before="0" w:after="0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IT๙" w:hAnsi="TH SarabunIT๙" w:cs="TH SarabunIT๙"/>
      <w:b/>
      <w:sz w:val="4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  <w:szCs w:val="36"/>
      <w:lang w:bidi="th-TH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Tms Rmn;Times New Roman" w:hAnsi="Tms Rmn;Times New Roman" w:eastAsia="Times New Roman" w:cs="Tms Rmn;Times New Roman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color w:val="4F81BD"/>
      <w:sz w:val="22"/>
      <w:szCs w:val="28"/>
    </w:rPr>
  </w:style>
  <w:style w:type="character" w:styleId="4">
    <w:name w:val="หัวเรื่อง 4 อักขระ"/>
    <w:qFormat/>
    <w:rPr>
      <w:rFonts w:ascii="Cambria" w:hAnsi="Cambria" w:eastAsia="Times New Roman" w:cs="Cambria"/>
      <w:b/>
      <w:bCs/>
      <w:i/>
      <w:iCs/>
      <w:color w:val="4F81BD"/>
      <w:sz w:val="22"/>
      <w:szCs w:val="28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32">
    <w:name w:val="เนื้อความ 3 อักขระ"/>
    <w:qFormat/>
    <w:rPr>
      <w:rFonts w:cs="Cordia New"/>
      <w:sz w:val="16"/>
    </w:rPr>
  </w:style>
  <w:style w:type="character" w:styleId="21">
    <w:name w:val="การเยื้องเนื้อความ 2 อักขระ"/>
    <w:qFormat/>
    <w:rPr>
      <w:rFonts w:cs="Cordia New"/>
      <w:sz w:val="22"/>
      <w:szCs w:val="28"/>
    </w:rPr>
  </w:style>
  <w:style w:type="character" w:styleId="Style12">
    <w:name w:val="ชื่อเรื่อง อักขระ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cs="Cordia New"/>
      <w:sz w:val="22"/>
      <w:szCs w:val="28"/>
    </w:rPr>
  </w:style>
  <w:style w:type="character" w:styleId="Style15">
    <w:name w:val="ท้ายกระดาษ อักขระ"/>
    <w:qFormat/>
    <w:rPr>
      <w:rFonts w:cs="Cordia New"/>
      <w:sz w:val="22"/>
      <w:szCs w:val="28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Style17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Textnormal">
    <w:name w:val="text_norm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16"/>
      <w:szCs w:val="20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Calibri" w:hAnsi="Calibri" w:eastAsia="Calibri" w:cs="Cordi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ordia New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firstLine="720"/>
      <w:jc w:val="left"/>
    </w:pPr>
    <w:rPr>
      <w:rFonts w:ascii="TH SarabunPSK" w:hAnsi="TH SarabunPSK" w:cs="TH SarabunPS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9:00Z</dcterms:created>
  <dc:creator>AVH-HOME</dc:creator>
  <dc:description/>
  <cp:keywords/>
  <dc:language>en-US</dc:language>
  <cp:lastModifiedBy>HP</cp:lastModifiedBy>
  <cp:lastPrinted>2018-06-25T10:13:00Z</cp:lastPrinted>
  <dcterms:modified xsi:type="dcterms:W3CDTF">2018-06-25T03:31:00Z</dcterms:modified>
  <cp:revision>3</cp:revision>
  <dc:subject/>
  <dc:title/>
</cp:coreProperties>
</file>