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ดำเนินงานส่งเสริม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  <w:r>
        <w:rPr>
          <w:rFonts w:cs="TH SarabunIT๙" w:ascii="TH SarabunIT๙" w:hAnsi="TH SarabunIT๙"/>
          <w:b/>
          <w:bCs/>
          <w:sz w:val="96"/>
          <w:szCs w:val="96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165</wp:posOffset>
            </wp:positionH>
            <wp:positionV relativeFrom="paragraph">
              <wp:posOffset>206375</wp:posOffset>
            </wp:positionV>
            <wp:extent cx="2505075" cy="2400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โพธิ์ทอง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อำเภอท่าศาลา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จังหวัดนครศรีธรรมราช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3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ส่งเสริมการท่องเที่ยวภายใ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พธิ์ท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sz w:val="36"/>
          <w:szCs w:val="36"/>
        </w:rPr>
        <w:t>-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ยุทธศาสตร์การพัฒนาขององค์การบริห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พธิ์ท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 ส่งเสริมและพัฒนาการท่องเที่ยว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1016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กุโบ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ุ่งบ้านใหญ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มีเส้นทางคมนาคมเพิ่มขึ้น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สะดวกในการเดินทางไปยัง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เลียบคลองโต๊ะเน็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เส้นทางคมนาคมเพิ่มขึ้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2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7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สะดวกในการเดินทางไปยัง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ป้ายช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บอกทางสถานที่ท่องเที่ย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แก่ผู้มา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ตามสถานที่ท่องเที่ย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้ายประชาสัมพันธ์แหล่งท่องเที่ยวตามรูปแบบมาตรฐานสาก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ท่องเที่ยวมีความสะดวกในการท่องเที่ย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4 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989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การท่องเที่ยวเชิงประวัติศาสตร์สุสานปาลิมอร์เจ๊ะแต๊ะ   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นักท่องเที่ยวได้รับทราบข้อมูลของแหล่งท่องเที่ยวอย่างถูกต้อ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ข้อมูลแหล่งท่องเที่ย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้ายประชาสัมพันธ์ข้อมูลแหล่งท่องเที่ย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ทราบถึงที่มาของแหล่งท่องเที่ยว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ูมิทัศน์แหล่งท่องเที่ย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ภาพลักษณ์แก่แหล่งท่องเที่ยวใ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มสองฝั่งคลองแม่น้ำมะยิ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มีความประทับใจและมีจิตสำนึกในการอนุรักษ์สิ่งแวดล้อ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ส่งเสริมการท่องเที่ยวและการโฆษณาสินค้า </w:t>
            </w:r>
            <w:r>
              <w:rPr>
                <w:rFonts w:cs="TH SarabunIT๙" w:ascii="TH SarabunIT๙" w:hAnsi="TH SarabunIT๙"/>
                <w:sz w:val="28"/>
              </w:rPr>
              <w:t>OTOP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ปั้นดินเผาบ้านมะยิง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รายได้ให้ประชาช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การส่งเสริมการท่องเที่ยวและการโฆษณาสินค้า </w:t>
            </w:r>
            <w:r>
              <w:rPr>
                <w:rFonts w:cs="TH SarabunIT๙" w:ascii="TH SarabunIT๙" w:hAnsi="TH SarabunIT๙"/>
                <w:sz w:val="28"/>
              </w:rPr>
              <w:t>OTOP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ปั้นดินเผาบ้านมะยิ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นค้า </w:t>
            </w:r>
            <w:r>
              <w:rPr>
                <w:rFonts w:cs="TH SarabunIT๙" w:ascii="TH SarabunIT๙" w:hAnsi="TH SarabunIT๙"/>
                <w:sz w:val="28"/>
              </w:rPr>
              <w:t>OTOP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มีรายได้เพิ่มขึ้น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เว็บไซต์สำหรับแหล่งท่องเที่ยวในพื้นที่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หล่งท่องเที่ยวในพื้นที่ตำบลโพธิ์ทองเป็นที่รู้จักและนักท่องเที่ยวเข้าถึงข้อมูลแหล่งท่องเที่ยวได้อย่างรวดเร็ว ครบถ้ว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เว็บไซต์แหล่งท่องเที่ยว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ของแหล่งท่องเที่ยวในพื้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ล่งท่องเที่ยวในพื้นที่ตำบลโพธิ์ทองเป็นที่รู้จักอย่างทั่วถึ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5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าสนา ศิลปะ วัฒนธรรม จารีตประเพณี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74"/>
        <w:gridCol w:w="1798"/>
        <w:gridCol w:w="1828"/>
        <w:gridCol w:w="1016"/>
        <w:gridCol w:w="1023"/>
        <w:gridCol w:w="1016"/>
        <w:gridCol w:w="1858"/>
        <w:gridCol w:w="1414"/>
        <w:gridCol w:w="141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ประเพณีเมาลิดของศาสนาอิสลามตำบลโพธิ์ทอง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ประเพณีฮารีรายออีดิ้ลฟิตรีของศาสนาอิสลาม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ประกอบศาสนกิจในเดือนรอมฎอ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อาซูรอของศาสนาอิสลา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- 16 -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83"/>
        <w:gridCol w:w="1802"/>
        <w:gridCol w:w="1832"/>
        <w:gridCol w:w="989"/>
        <w:gridCol w:w="1023"/>
        <w:gridCol w:w="1016"/>
        <w:gridCol w:w="1868"/>
        <w:gridCol w:w="1414"/>
        <w:gridCol w:w="141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ประเพณีวันสงกรานต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ดน้ำดำหัว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วัน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วันเด็กแห่งชาต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ท่องเที่ยวให้กับเด็กในตำบลและบริเวณใกล้เคีย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วันเด็กแห่งชาต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ชนและประชาชนทั่วไปได้มาร่วมกิจกรรม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ักผู้สูงวัยมุสลิมไทย ตำบลโพธิ์ทอ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/>
        <w:t>- 17 -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83"/>
        <w:gridCol w:w="1802"/>
        <w:gridCol w:w="1832"/>
        <w:gridCol w:w="989"/>
        <w:gridCol w:w="1023"/>
        <w:gridCol w:w="1016"/>
        <w:gridCol w:w="1868"/>
        <w:gridCol w:w="1414"/>
        <w:gridCol w:w="141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ถานที่ท่องเที่ยวสุสานปาลิมอร์เจ๊ะเต๊ะ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ถานที่ท่องเที่ยววัดสระประดิษฐ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ถานที่ท่องเที่ยววัดแสงแร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ท่องเที่ยวให้กับเด็กในตำบลและบริเวณใกล้เคีย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วันเด็กแห่งชาต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ชนและประชาชนทั่วไปได้มาร่วมกิจกรรม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ถานที่ท่องเที่ยววัดบนถน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8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ท่องเที่ยว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พธิ์ทอง  อำเภอท่าศาลา  จังหวัดนครศรีธรรมราช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36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971"/>
        <w:gridCol w:w="1750"/>
        <w:gridCol w:w="971"/>
        <w:gridCol w:w="1461"/>
        <w:gridCol w:w="971"/>
        <w:gridCol w:w="1621"/>
        <w:gridCol w:w="971"/>
        <w:gridCol w:w="1552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86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7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7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926,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และภูมิปัญญา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8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8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8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167,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59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59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93,000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ำเนินงานแผนส่งเสริมการท่องเที่ยวองค์การบริหารส่วนตำบลโพธิ์ท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ท่าศาลา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ด้านเศรษฐกิจ</w:t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134"/>
        <w:gridCol w:w="1134"/>
        <w:gridCol w:w="1134"/>
        <w:gridCol w:w="489"/>
        <w:gridCol w:w="467"/>
        <w:gridCol w:w="526"/>
        <w:gridCol w:w="551"/>
        <w:gridCol w:w="478"/>
        <w:gridCol w:w="514"/>
        <w:gridCol w:w="567"/>
        <w:gridCol w:w="567"/>
        <w:gridCol w:w="568"/>
        <w:gridCol w:w="489"/>
        <w:gridCol w:w="502"/>
        <w:gridCol w:w="4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องกิจก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กุโบ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ุ่งบ้านใหญ่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สานปาลิมอร์เจ๊ะเต๊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4470</wp:posOffset>
                      </wp:positionV>
                      <wp:extent cx="22282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1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เลียบคลองโต๊ะเน็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8915</wp:posOffset>
                      </wp:positionV>
                      <wp:extent cx="22282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ศาสนา ศิลปะ วัฒนธรรม จารีตประเพณีและภูมิปัญหาท้องถิ่น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134"/>
        <w:gridCol w:w="1134"/>
        <w:gridCol w:w="1134"/>
        <w:gridCol w:w="489"/>
        <w:gridCol w:w="467"/>
        <w:gridCol w:w="526"/>
        <w:gridCol w:w="551"/>
        <w:gridCol w:w="478"/>
        <w:gridCol w:w="514"/>
        <w:gridCol w:w="567"/>
        <w:gridCol w:w="519"/>
        <w:gridCol w:w="568"/>
        <w:gridCol w:w="489"/>
        <w:gridCol w:w="502"/>
        <w:gridCol w:w="4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วันเด็กแห่งชา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ามโครงการจัดกิจกรรมวันเด็ก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พธิ์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61620</wp:posOffset>
                      </wp:positionV>
                      <wp:extent cx="3708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2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ันผู้สูงอายุ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ผู้สูงวัยมุสลิมไทย ตำบลโพธิ์ท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ามโครงการวันผู้สูงอายุ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ผู้สูงวัยมุสลิมไทย ตำบลโพธิ์ท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สยิดแสง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 น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7325</wp:posOffset>
                      </wp:positionV>
                      <wp:extent cx="4375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วันสงกรานต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ามโครงการจัดงานประเพณีวันสงกรานต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ดน้ำดำหัว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บน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94640</wp:posOffset>
                      </wp:positionV>
                      <wp:extent cx="3708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2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วันลอยกระท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ามโครงการส่งเสริมประเพณีวัดลอยกระท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,2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78765</wp:posOffset>
                      </wp:positionV>
                      <wp:extent cx="5854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2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ประกอบศาสนกิจในเดือนรอมฎอนของศาสนาอิสล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สนับสนุนค่าใช้จ่ายตามโครงการส่งเสริมการประกอบศาสนกิจในเดือนรอมฎ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มัสยิดในตำบล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พธิ์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11785</wp:posOffset>
                      </wp:positionV>
                      <wp:extent cx="14135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2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134"/>
        <w:gridCol w:w="1134"/>
        <w:gridCol w:w="1134"/>
        <w:gridCol w:w="489"/>
        <w:gridCol w:w="467"/>
        <w:gridCol w:w="526"/>
        <w:gridCol w:w="551"/>
        <w:gridCol w:w="478"/>
        <w:gridCol w:w="514"/>
        <w:gridCol w:w="567"/>
        <w:gridCol w:w="567"/>
        <w:gridCol w:w="568"/>
        <w:gridCol w:w="489"/>
        <w:gridCol w:w="502"/>
        <w:gridCol w:w="4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ดำเนินการ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อาซูรอของศาสนาอิสล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สนับสนุนโครงการส่งเสริมประเพณี อาซูรอของศาสนอิสล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สยิดแสง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8445</wp:posOffset>
                      </wp:positionV>
                      <wp:extent cx="6197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เมาลิดกลางตำบลโพธิ์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สนับสนุนค่าใช้จ่ายตามโครงการส่งเสริมประเพณีเมาลิดกลางตำบลโพธิ์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สยิดแสง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99085</wp:posOffset>
                      </wp:positionV>
                      <wp:extent cx="286194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ฮารีรายออีดิ้ลฟิตรีของศาสนาอิสล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สนับสนุนค่าใช้จ่ายตามโครงการส่งเสริมประเพณีฮารีรายออีดิ้ลฟิตรีของศาสนาอิสล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มัสยิดในตำบลโพธิ์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86080</wp:posOffset>
                      </wp:positionV>
                      <wp:extent cx="14135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3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ท่องเที่ยวสุสานปาลิมอร์เจ๊ะเต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7335</wp:posOffset>
                      </wp:positionV>
                      <wp:extent cx="37846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2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ท่องเที่ยววัดบนถ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2720</wp:posOffset>
                      </wp:positionV>
                      <wp:extent cx="37846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ท่องเที่ยววัดสระประดิษฐ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4000</wp:posOffset>
                      </wp:positionV>
                      <wp:extent cx="37846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2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ท่องเที่ยววัดแสงแร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00</wp:posOffset>
                      </wp:positionV>
                      <wp:extent cx="37846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-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ดำเนินงานส่งเสริมการท่องเที่ยว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พธิ์ทอง  อำเภอท่าศาลา  จังหวัดนครศรีธรรมราช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68"/>
        <w:gridCol w:w="2068"/>
        <w:gridCol w:w="2069"/>
        <w:gridCol w:w="2069"/>
        <w:gridCol w:w="20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และภูมิปัญญาท้องถิ่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9,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         กองการศึกษ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5,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4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TH SarabunIT๙" w:hAnsi="TH SarabunIT๙" w:eastAsia="Cordia New" w:cs="TH SarabunIT๙"/>
          <w:sz w:val="10"/>
          <w:szCs w:val="10"/>
        </w:rPr>
      </w:pPr>
      <w:r>
        <w:object w:dxaOrig="948" w:dyaOrig="11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4.3pt;margin-top:-38.8pt;width:36.65pt;height:4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070311" r:id="rId3"/>
        </w:objec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-161925</wp:posOffset>
                </wp:positionV>
                <wp:extent cx="1823720" cy="4819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 New" w:hAnsi="TH Sarabun New" w:cs="TH Sarabun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pt;height:37.95pt;mso-wrap-distance-left:9.05pt;mso-wrap-distance-right:9.05pt;mso-wrap-distance-top:0pt;mso-wrap-distance-bottom:0pt;margin-top:-12.75pt;mso-position-vertical-relative:text;margin-left:12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TH Sarabun New" w:hAnsi="TH Sarabun New" w:cs="TH Sarabun New"/>
                          <w:sz w:val="52"/>
                          <w:szCs w:val="52"/>
                        </w:rPr>
                      </w:pPr>
                      <w:r>
                        <w:rPr>
                          <w:rFonts w:ascii="TH Sarabun New" w:hAnsi="TH Sarabun New" w:cs="TH Sarabun New"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6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สำนักปลัดองค์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บริหารส่วนตำบลโพธิ์ท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โท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  ๗๕๕๒ ๑๗๖๑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นศ  ๘๐๒๐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   </w:t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ขอรายงานผลการดำเนินงานตามแผนส่งเสริมการท่องเที่ยวขององค์การบริหารส่วนตำบลโพธิ์ทอง</w:t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ประจำปี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2560</w:t>
      </w:r>
    </w:p>
    <w:p>
      <w:pPr>
        <w:pStyle w:val="Normal"/>
        <w:spacing w:lineRule="auto" w:line="240" w:before="0" w:after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นายกองค์การบริหารส่วนตำบลโพธิ์ทอง</w:t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งานผลการดำเนินงานตามแผนส่งเสริมการท่องเที่ยวขององค์การบริหารส่วนตำบล 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องค์การบริหารส่วนตำบลโพธิ์ทอง  ได้จัดทำแผนส่งเสริมการท่องเที่ยวและได้ดำเนินงานตามตามแผนส่งเสริมการท่องเที่ยวขององค์การบริหารส่วนตำบลโพธิ์ทอง  นั้น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นี้  สำนักปลัดองค์การบริหารส่วนตำบลโพธิ์ทอง  ขอรายงานผลการดำเนินงานตามแผนส่งเสริมการท่องเที่ยวขององค์การบริหารส่วนตำบลโพธิ์ทอง  ตามรายละเอียดตามสิ่งที่ส่งมาด้วยแนบท้ายบันทึกข้อความฉบับ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678" w:firstLine="35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678" w:firstLine="35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 ……………</w:t>
      </w:r>
      <w:r>
        <w:rPr>
          <w:rFonts w:eastAsia="Cordia New" w:cs="TH SarabunIT๙" w:ascii="TH SarabunIT๙" w:hAnsi="TH SarabunIT๙"/>
          <w:sz w:val="32"/>
          <w:szCs w:val="32"/>
        </w:rPr>
        <w:t>.…..…………………..</w:t>
      </w:r>
    </w:p>
    <w:p>
      <w:pPr>
        <w:pStyle w:val="Normal"/>
        <w:spacing w:lineRule="auto" w:line="240" w:before="0" w:after="0"/>
        <w:ind w:left="2160" w:right="-109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อารียา  หวังตะหน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right="-109" w:hanging="14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 w:before="0" w:after="0"/>
        <w:ind w:left="1440" w:right="-109" w:hanging="14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1440" w:right="-109" w:hanging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109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09" w:hanging="0"/>
        <w:rPr>
          <w:rFonts w:eastAsia="Cordi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2160" w:right="-10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 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0" w:after="0"/>
        <w:ind w:left="2160" w:right="-109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ามารถ  ยีส้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760855" cy="19881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รียน 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ลั่นกรองแล้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พรทิพย์  โชติ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156.55pt;mso-wrap-distance-left:9.05pt;mso-wrap-distance-right:9.05pt;mso-wrap-distance-top:0pt;mso-wrap-distance-bottom:0pt;margin-top:10.8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รียน 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กลั่นกรองแล้ว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พรทิพย์  โชติศักดิ์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right="-109" w:hanging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right="-109" w:hanging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ปลัด อบต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2160" w:right="-109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</w:t>
      </w:r>
      <w:r>
        <w:rPr>
          <w:rFonts w:eastAsia="Cordia New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2160" w:right="-109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0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 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109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มชาย  มีทรัพย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10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้อสั่งการของนายก อบต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120"/>
        <w:ind w:right="-10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 </w:t>
      </w:r>
      <w:r>
        <w:rPr>
          <w:rFonts w:eastAsia="Cordia New" w:cs="TH SarabunIT๙" w:ascii="TH SarabunIT๙" w:hAnsi="TH SarabunIT๙"/>
          <w:sz w:val="16"/>
          <w:szCs w:val="16"/>
        </w:rPr>
        <w:tab/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right="-10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 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109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าแมน  สมาด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 1 -</w:t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ผลการดำเนินงานตามแผนส่งเสริมการท่องเที่ยวองค์การบริหารส่วนตำบลโพธิ์ทอง</w:t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ำเภอท่าศาลา  จังหวัดนครศรีธรรมราช</w:t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ด้านเศรษฐกิจ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0"/>
        <w:gridCol w:w="155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ายกุโบร์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ทุ่งบ้านใหญ่ 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ายเลียบคลองโต๊ะเน็ง 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ด้านศาสนา ศิลปะ วัฒนธรรม จารีตประเพณีและภูมิปัญญาท้องถิ่น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0"/>
        <w:gridCol w:w="155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กิจกรรม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วันผู้สูงอายุ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กผู้สูงวัยมุสลิมไทยตำบลโพธิ์ทอ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9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ส่งเสริมประเพณีวันสงกรานต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ประเพณีวันลอยกระท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ประเพณีอาซูรอของศาสนาอิสล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ารประกอบศาสนกิจในเดือนรอมฎอนของศาสนาอิสล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ประเพณีเมาลิดกลางตำบลโพธิ์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ประเพณีฮารีรายออีดิ้ลฟิตรีของศาสนาอิสล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ท่องเที่ยวสุสานปาลิมอร์เจ๊ะเต๊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80" w:right="-109" w:hanging="36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80" w:right="-109" w:hanging="36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กิจกรรมช่วงวันที่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ท่องเที่ยวเครื่องปั้นดินเผ่าบ้านมะย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นักท่องเที่ยวมาท่องเที่ยวตลอดทั้งปี</w:t>
            </w:r>
          </w:p>
        </w:tc>
      </w:tr>
    </w:tbl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0"/>
        <w:gridCol w:w="155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ท่องเที่ยววัดบนถ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กิจกรรมทางศาสนา เช่น วันสงกรานต์  ฯล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ท่องเที่ยววัดสระประดิษฐ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กิจกรรมทางศาสนา เช่น วันสงกรานต์  ฯล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ท่องเที่ยววัดแส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กิจกรรมทางศาสนา เช่น วันสงกรานต์  ฯลฯ</w:t>
            </w:r>
          </w:p>
        </w:tc>
      </w:tr>
    </w:tbl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ุปผลการดำเนินงานตามแผนส่งเสริมการท่องเที่ยว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170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ได้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ิดเป็นเปอร์เซ็นต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7.50</w:t>
            </w:r>
          </w:p>
        </w:tc>
      </w:tr>
    </w:tbl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240" w:before="0" w:after="0"/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H SarabunIT๙" w:hAnsi="TH SarabunIT๙" w:cs="TH SarabunIT๙"/>
      <w:b/>
      <w:sz w:val="4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  <w:szCs w:val="36"/>
      <w:lang w:bidi="th-TH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Tms Rmn;Times New Roman" w:hAnsi="Tms Rmn;Times New Roman" w:eastAsia="Times New Roman" w:cs="Tms Rmn;Times New Roman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color w:val="4F81BD"/>
      <w:sz w:val="22"/>
      <w:szCs w:val="28"/>
    </w:rPr>
  </w:style>
  <w:style w:type="character" w:styleId="4">
    <w:name w:val="หัวเรื่อง 4 อักขระ"/>
    <w:qFormat/>
    <w:rPr>
      <w:rFonts w:ascii="Cambria" w:hAnsi="Cambria" w:eastAsia="Times New Roman" w:cs="Cambria"/>
      <w:b/>
      <w:bCs/>
      <w:i/>
      <w:iCs/>
      <w:color w:val="4F81BD"/>
      <w:sz w:val="22"/>
      <w:szCs w:val="28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32">
    <w:name w:val="เนื้อความ 3 อักขระ"/>
    <w:qFormat/>
    <w:rPr>
      <w:rFonts w:cs="Cordia New"/>
      <w:sz w:val="16"/>
    </w:rPr>
  </w:style>
  <w:style w:type="character" w:styleId="21">
    <w:name w:val="การเยื้องเนื้อความ 2 อักขระ"/>
    <w:qFormat/>
    <w:rPr>
      <w:rFonts w:cs="Cordia New"/>
      <w:sz w:val="22"/>
      <w:szCs w:val="28"/>
    </w:rPr>
  </w:style>
  <w:style w:type="character" w:styleId="Style12">
    <w:name w:val="ชื่อเรื่อง อักขระ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cs="Cordia New"/>
      <w:sz w:val="22"/>
      <w:szCs w:val="28"/>
    </w:rPr>
  </w:style>
  <w:style w:type="character" w:styleId="Style15">
    <w:name w:val="ท้ายกระดาษ อักขระ"/>
    <w:qFormat/>
    <w:rPr>
      <w:rFonts w:cs="Cordia New"/>
      <w:sz w:val="22"/>
      <w:szCs w:val="28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rPr/>
  </w:style>
  <w:style w:type="character" w:styleId="Style17">
    <w:name w:val="ชื่อเรื่องรอง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Textnormal">
    <w:name w:val="text_norm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16"/>
      <w:szCs w:val="20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Calibri" w:hAnsi="Calibri" w:eastAsia="Calibri" w:cs="Cordi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ordia New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spacing w:lineRule="auto" w:line="240" w:before="0" w:after="0"/>
      <w:ind w:left="720" w:firstLine="720"/>
      <w:jc w:val="left"/>
    </w:pPr>
    <w:rPr>
      <w:rFonts w:ascii="TH SarabunPSK" w:hAnsi="TH SarabunPSK" w:cs="TH SarabunPS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8:00Z</dcterms:created>
  <dc:creator>AVH-HOME</dc:creator>
  <dc:description/>
  <cp:keywords/>
  <dc:language>en-US</dc:language>
  <cp:lastModifiedBy>HP</cp:lastModifiedBy>
  <cp:lastPrinted>2018-06-25T10:13:00Z</cp:lastPrinted>
  <dcterms:modified xsi:type="dcterms:W3CDTF">2018-06-25T07:14:00Z</dcterms:modified>
  <cp:revision>4</cp:revision>
  <dc:subject/>
  <dc:title/>
</cp:coreProperties>
</file>