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381000</wp:posOffset>
                </wp:positionV>
                <wp:extent cx="124142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80010752"/>
                            <w:bookmarkEnd w:id="0"/>
                            <w:r>
                              <w:rPr/>
                              <w:object w:dxaOrig="1666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3pt;height:91.55pt" filled="f" o:ole="">
                                  <v:imagedata r:id="rId3" o:title=""/>
                                </v:shape>
                                <o:OLEObject Type="Embed" ProgID="" ShapeID="ole_rId2" DrawAspect="Content" ObjectID="_5009703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98.75pt;mso-wrap-distance-left:9.05pt;mso-wrap-distance-right:9.05pt;mso-wrap-distance-top:0pt;mso-wrap-distance-bottom:0pt;margin-top:-30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80010752"/>
                      <w:bookmarkEnd w:id="1"/>
                      <w:r>
                        <w:rPr/>
                        <w:object w:dxaOrig="1666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3pt;height:91.55pt" filled="f" o:ole="">
                            <v:imagedata r:id="rId5" o:title=""/>
                          </v:shape>
                          <o:OLEObject Type="Embed" ProgID="" ShapeID="ole_rId4" DrawAspect="Content" ObjectID="_187787176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ศ์การบ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อบราคาจ้างโครงการประกอบอาหารกลาง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พัฒนาเด็กเล็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โพธิ์ทอง   มีความประสงค์จะสอบราคาจ้าง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หารกลางวันให้เด็กเล็กในศูนย์พัฒนาเด็กเล็ก โดยเป็นอาหารที่มีคุณค่าโภชนาการ ครบ ๕ หมู่ มีปริมาณพอเหมา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  รวมทั้งจัดอาหารว่างที่มีคุณค่าทางโภชนาการและไม่หวานจัด โดยมีรายละเอียดดังนี้</w:t>
      </w:r>
    </w:p>
    <w:p>
      <w:pPr>
        <w:pStyle w:val="Normal"/>
        <w:ind w:firstLine="73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พัสดุ  ประก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หารกลางวันเด็กเล็ก จำนวน ๑๐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อัตราคนละ ๑๓ บาทต่อคน ต่อ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ด็ก  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ประกอบอาหารกลางวันให้เด็กเล็กในศูนย์พัฒนาเด็กเล็กประจำตำบลโพธิ์ทอง  โดยเป็นอาหารที่มีคุณค่าโภชนาการ ครบ ๕ หมู่ มีปริมาณพอเหมาะสำหรับเด็ก  รวมทั้งจัดอาหารว่างที่มีคุณค่าทางโภชนาการและไม่หวานจัด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117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6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นึ่ง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นึ่งหมื่นเจ็ดพันหกร้อยยี่สิบ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ีสิทธิเสนอราคาจะต้องมีคุณสมบัติดังนี้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-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 รัฐวิสาหกิจ หรือหน่วยการบริหารราชการส่วน     </w:t>
      </w:r>
    </w:p>
    <w:p>
      <w:pPr>
        <w:pStyle w:val="Normal"/>
        <w:ind w:left="-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นขณะที่ยื่นซองสอบราคา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รับ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ผู้มีผลประโยชน์หรือมีส่วนได้เสียร่วมกันกับผู้เสนอราคารายอื่นที่เข้าเสนอราคาให้แก่องค์การบริหารส่วนตำบลโพธิ์ทอง  อำเภอท่าศาลา  จังหวัดนครศรีธรรมราช  ณ วันประกาศสอบราคาหรือไม่เป็นผู้กระ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ขัดขวางการแข่งขันราคาอย่างเป็นธรรมในการเสนอราคาครั้งนี้ 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ำหนดยื่นซองสอบ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เวลา  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เวลา  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ื่นซองสอบ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สำนักงานปลัดองค์การบริหารส่วนตำบลโพธิ์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ศูนย์รวมข้อมูลข่าวสารการจัดซื้อจัดจ้างอำเภอท่าศาลา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ำหนดเปิดซองสอบ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เวลา 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 ณ ศูนย์รวมข้อมูลข่าวสารการจัดซื้อจัดจ้างอำเภอท่าศ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นใจติดต่อขอรับเอกสารสอบราค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โครง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้างประกอบอาหารกลางวันให้เด็กเล็กของ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ศูนย์พัฒนาเด็กเล็กประจำตำบลโพธิ์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ที่สำนักงานปลัดองค์การบริหารส่วนตำบลโพธิ์ทอง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มษ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ถึง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อบถามทางโทรศัพท์หมาย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๖๖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 Phothong.go.th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และเวลาราชการ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 ณ 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</w:t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แมน  สม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โพธิ์ทอง</w:t>
            </w:r>
          </w:p>
        </w:tc>
      </w:tr>
    </w:tbl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b/>
      <w:bCs/>
      <w:sz w:val="40"/>
      <w:szCs w:val="40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360"/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28" w:hanging="0"/>
      <w:outlineLvl w:val="8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  <w:b/>
      <w:bCs/>
      <w:iCs w:val="false"/>
      <w:sz w:val="36"/>
      <w:szCs w:val="36"/>
      <w:lang w:bidi="th-TH"/>
    </w:rPr>
  </w:style>
  <w:style w:type="character" w:styleId="WW8Num11z0">
    <w:name w:val="WW8Num11z0"/>
    <w:qFormat/>
    <w:rPr>
      <w:sz w:val="32"/>
      <w:szCs w:val="32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/>
      <w:bCs/>
      <w:iCs w:val="false"/>
      <w:sz w:val="36"/>
      <w:szCs w:val="36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both"/>
    </w:pPr>
    <w:rPr>
      <w:rFonts w:ascii="Times New Roman" w:hAnsi="Times New Roman" w:cs="CordiaUPC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rFonts w:ascii="Cordia New" w:hAnsi="Cordia New" w:cs="CordiaUPC"/>
      <w:sz w:val="32"/>
      <w:szCs w:val="32"/>
      <w:lang w:eastAsia="zh-CN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720"/>
    </w:pPr>
    <w:rPr>
      <w:rFonts w:cs="Cordia New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6:00Z</dcterms:created>
  <dc:creator>z</dc:creator>
  <dc:description/>
  <cp:keywords/>
  <dc:language>en-US</dc:language>
  <cp:lastModifiedBy>PC</cp:lastModifiedBy>
  <cp:lastPrinted>2012-04-25T13:32:00Z</cp:lastPrinted>
  <dcterms:modified xsi:type="dcterms:W3CDTF">2012-04-25T07:03:00Z</dcterms:modified>
  <cp:revision>3</cp:revision>
  <dc:subject/>
  <dc:title>รายงานขอ ซื้อ/จ้าง  โดยวิธี ตกลงราคา  ขององค์การบริหารส่วนตำบลปากพูน</dc:title>
</cp:coreProperties>
</file>