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การประชุมสภาองค์การบริหารส่วนตำบลโพธิ์ทอง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5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ห้องประชุมสภาองค์การบริหารส่วนตำบลโพธิ์ทอง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880"/>
        <w:gridCol w:w="2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ับดุลเราะหมาน  โต๊ะเปี้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ับดุลเราะหมาน โต๊ะเปี้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ไพศาล  ขวัญบุศบงศ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พศาล  ขวญบุศบงศ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ชาย  สังวาล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ชาย  สังวาลย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พล  นาภูม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พล  นาภูม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ัยวัฒน์  ช่วยช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ัยวัฒน์  ช่วยช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ร่อหีม  บุหล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่อหีม  บุหลา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อรอหีม  มะหม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อรอหีม  มะหมั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ณรงค์  หล้าห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ณรงค์  หล้าหา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วรรณ  สนกา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วรรณ  สนกา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ยูร  อายุวัฒ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ยูร  อายุวัฒน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ฉลวย  ปล้องเก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ฉลวย  ปล้องเกิ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านพ  แอระหี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านพ  แอระหี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จำลอง  โต๊ะหม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ลอง  โต๊ะหม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สมเกียรติ  โต๊ะสาร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เกียรติ  โต๊ะสาร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</w:p>
    <w:p>
      <w:pPr>
        <w:pStyle w:val="Normal"/>
        <w:ind w:left="73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8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กาแมน  สม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แมน  สมา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ชาญวิทย์  กำป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าญวิทย์  กำป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มมาตร  ขำผุ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มาตร  ขำผุ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นุรุดดีน  ยะน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ุรุดดีน  ยะน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สมชาย  มีทรัพ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ชาย  มีทรัพย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0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พยอม  จันทรช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2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ยอม  จันทรชิ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รศักดิ์  โต๊ะหม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2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ำนันตำบลโพธิ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รศักดิ์  โต๊ะหม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พรทิพย์  โชติศักดิ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ลัด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รทิพย์  โชติศักดิ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โสภาส  ใจหวั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2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การภารโ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โสภาส  ใจหว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ิโรจน์  ทองม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ธานประช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ิโรจน์  ทองม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ชัยวัฒน์  พลรัฐธนาสิทธิ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ัวหน้าส่วน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ัยวัฒน์  พลรัฐธนาสิทธิ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โส๊ะ  บุจ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ช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ส๊ะ  บุจ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วปวีณา  คงทว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น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วีณา  คงทว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ณิชาพร เกิดปากแพร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น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ณิชาพร เกิดปากแพร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วนารียา  โต๊ะหลงหมา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ศึกษาฝึ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รียา  โต๊ะหลงหม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ัชระ  ขวัญบุศบงศ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ศึกษาฝึ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ัชระ  ขวัญบุศบงศ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อ้อมกร  เรืองรอ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น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ันทึกข้อม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้อมกร  เรืองรอ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วิชญา  เบ้าวงศ์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น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วิชญา  เบ้าวงศ์สกุ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อารียา   หวังตะห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จ้าหน้าที่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ารียา  หวังตะหน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ุรัช  หวันนุรัตน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รัช   หวันนุรัตน์</w:t>
            </w:r>
          </w:p>
        </w:tc>
      </w:tr>
    </w:tbl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ที่ประชุมพร้อม นายอับดุลเราะหมาน โต๊ะเปี้ย ประธานสภาองค์การบริหารส่วนตำบล ตรวจดูสมาชิกสภาองค์การบริหารส่วนตำบลผู้เข้าประชุม    ปรากฏว่ามีสภาชิกสภาองค์การบริหารส่วนตำบลเข้าประชุม 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4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 จึงเปิดประชุมสภาองค์การบริหารส่วนตำบลโพธิ์ทอง สมัยวิสามัญ สมัยที่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5 </w:t>
      </w:r>
      <w:r>
        <w:rPr>
          <w:rFonts w:ascii="TH SarabunIT๙" w:hAnsi="TH SarabunIT๙" w:cs="TH SarabunIT๙"/>
          <w:sz w:val="36"/>
          <w:sz w:val="36"/>
          <w:szCs w:val="36"/>
        </w:rPr>
        <w:t>และเชิญ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นายไพศาล ขวัญบุศบงศ์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ุดธูปเทียนบูชาพระรัตนตรัย                    และนายสุวรรณ สนกาการ สมาชิกสภาอบต  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ทำพิธีขอพรตามหลักศาสนาอิสลาม ประธานสภาองค์การบริหารส่วนตำบล แจ้งระเบียบวาระการประชุมต่อที่ประชุม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ะดำเนินการประชุมตามระเบียบวาระดังต่อไปนี้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ind w:left="2160" w:right="-109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เรื่องรายงานแสดงผลการปฏิบัติงานตามนโยบายที่นายก</w:t>
      </w:r>
    </w:p>
    <w:p>
      <w:pPr>
        <w:pStyle w:val="Normal"/>
        <w:ind w:left="2880"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ธิ์ทองได้แถลงต่อสภาองค์การ</w:t>
      </w:r>
    </w:p>
    <w:p>
      <w:pPr>
        <w:pStyle w:val="Normal"/>
        <w:ind w:left="2160" w:right="-109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ส่วนตำบลโพธิ์ทอ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5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-  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รายละเอียด  รายงานแสดงผลก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ตามแถลงนโยบายที่ได้แถลงไว้ต่อสภาองค์ก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บริหารส่วนตำบลก่อนเข้ารับหน้าที่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>ต่อสภาองค์การบริหารส่วนตำบล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     -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นอรายงานแสดงผลการปฏิบัติงานตามแถลงนโยบายที่ได้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ถลงไว้ต่อ สภาองค์การบริหารส่วนตำบล ก่อนเข้ารับหน้าที่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สภาองค์การบริหารส่วน 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-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 เรื่องรายงานการติดตามและประเมินผลการดำเนินงานตาม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5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57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5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- 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นอรายละเอียดรายงานการติดตาม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ประเมินผลการดำเนินงานตามแผนพัฒนาสามป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2557)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ต่อสภา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ind w:right="-1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รายงานการติดตามและประเมินผลการดำเนินงานตาม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2557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สภาองค์การบริหารส่วนตำบล 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  <w:t xml:space="preserve">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รับรองรายงานการประชุมครั้งที่ แล้ว</w:t>
      </w:r>
    </w:p>
    <w:p>
      <w:pPr>
        <w:pStyle w:val="Normal"/>
        <w:tabs>
          <w:tab w:val="clear" w:pos="720"/>
          <w:tab w:val="left" w:pos="2880" w:leader="none"/>
        </w:tabs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รองรายงานการประชุมสภาองค์การบริหารส่วนตำบล</w:t>
      </w:r>
    </w:p>
    <w:p>
      <w:pPr>
        <w:pStyle w:val="Normal"/>
        <w:tabs>
          <w:tab w:val="clear" w:pos="720"/>
          <w:tab w:val="left" w:pos="2880" w:leader="none"/>
        </w:tabs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พธิ์ทองครั้งแรก เมื่อ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ดอรอหีม มะหมัด ประธานกรรมการตรวจรายงานก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สภาองค์การบริหารส่วนตำบล รายงานผลการตรวจรายงาน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ประชุมสภาองค์การบริหารส่วนตำบลโพธิ์ทอง ครั้งแรก เมื่อวันที่ 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>ต่อสภาองค์การบริหารส่วนตำบล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ดอรอหีม มะหมัด 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ตรวจรายงานการประชุมสภาฯองค์การบริห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ธานกรรมการตรวจ          ส่วนตำบลโพธิ์ทอง ครั้งแรก เมื่อวันที่ </w:t>
      </w:r>
      <w:r>
        <w:rPr>
          <w:rFonts w:cs="TH SarabunIT๙" w:ascii="TH SarabunIT๙" w:hAnsi="TH SarabunIT๙"/>
          <w:sz w:val="36"/>
          <w:szCs w:val="36"/>
        </w:rPr>
        <w:t>2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ฤศจิก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55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การประชุมสภาฯ        ซึ่งคณะกรรมการตรวจรายงานการประชุมสภาองค์การบริห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่วนตำบลได้ประชุมตรวจสอบเมื่อ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 </w:t>
      </w:r>
      <w:r>
        <w:rPr>
          <w:rFonts w:cs="TH SarabunIT๙" w:ascii="TH SarabunIT๙" w:hAnsi="TH SarabunIT๙"/>
          <w:sz w:val="36"/>
          <w:szCs w:val="36"/>
        </w:rPr>
        <w:t xml:space="preserve">2555  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ตรวจรายงานการประชุ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ภาองค์การบริห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่วนตำบล ได้ตรวจสอบแล้วให้คงไว้ตามร่างเดิ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ดยไม่มีก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ก้ไขเปลี่ยนแปลงปรากฏตามสำเนารายงานการประชุมสภาฯ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ที่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ุกท่านได้รับไว้พิจารณาแล้ว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ขอแก้ไขเปลี่ยนแปลงหรือเพิ่มเติม</w:t>
      </w:r>
    </w:p>
    <w:p>
      <w:pPr>
        <w:pStyle w:val="Normal"/>
        <w:ind w:left="288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การประชุมสภาองค์การบริหารส่วนตำบลโพธิ์ทอง ครั้งแรก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พฤศจิก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บ้าง หากมีขอเชิญเสนอได้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ขอแก้ไขเปลี่ยนแปลงหรือ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เติมรายงานการประชุมสภาองค์การบริหารส่วนตำบลโพธิ์ทอง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แรก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พฤศจิก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แต่อย่างใด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บองค์ประชุม จึงขอมติสภาฯ เพื่อรับรองรายงานการประชุม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ภาฯ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1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ีย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รองรายงานการประชุม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ภาองค์การบริหารส่วนตำบลโพธิ์ทอง ครั้งแรก เมื่อ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7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5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ญัตติคัดเลือกสมาชิกสภาองค์การบริหารส่วนตำบลเพื่อแต่งตั้งเป็นกรรมการพัฒนาองค์การบริหารส่วนตำบลโพธิ์ทอ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นอรายละเอียดญัตติคัดเลือกสมาชิกสภาองค์การบริหารส่วนตำบลเพื่อแต่งตั้งเป็นกรรมการพัฒนาองค์การบริหารส่วน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คนต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8 (3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ให้ผู้บริหารท้องถิ่นแต่งตั้งคณะกรรมการพัฒนาองค์การบริหารส่วนตำบล ประกอบด้วย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เป็นกรรมการ  มีวาระอยู่ในตำแหน่ง คราวละ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และอาจได้รับการคัดเลือกอีกได้ และมีอำนาจหน้าที่ตามข้อ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ระเบียบกระทรวงมหาดไทยดังกล่าว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ายละเอียดเกี่ยวกับเรื่องนี้แล้ว หาก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ใด มีข้อสงสัยก็ขอเชิญสอบถามได้ 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 สอบถาม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 จำนวน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                                  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ดอรอหีม มะหมัด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ไพศาล ขวัญบุศบงศ์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สุวรรณ สนกาการ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จำลอง  โต๊ะหมาน 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หรือไม่ หากมีขอเชิญเสนอ</w:t>
      </w:r>
    </w:p>
    <w:p>
      <w:pPr>
        <w:pStyle w:val="Normal"/>
        <w:tabs>
          <w:tab w:val="clear" w:pos="720"/>
          <w:tab w:val="left" w:pos="2160" w:leader="none"/>
        </w:tabs>
        <w:ind w:left="2700" w:hanging="27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tabs>
          <w:tab w:val="clear" w:pos="720"/>
          <w:tab w:val="left" w:pos="2160" w:leader="none"/>
        </w:tabs>
        <w:ind w:left="2700" w:hanging="27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เสนอชื่อนายไพศาล ขวัญบุศบงศ์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จึงถือว่านายไพศาล ขวัญบุศบงศ์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พัฒนาองค์การบริหารส่วนตำบลโพธิ์ทอง 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             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ร่มหีม บุหลาด 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 นายณรงค์ หล้าหาบ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ดอรอหีม มะหมั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ไพศาล ขวัญบุศบงศ์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หรือไม่  หากมีขอเชิญเสน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  -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- 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เสนอชื่อนายณรงค์ หล้าหาบ 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 จึงถือว่านายณรงค์ หล้าหาบ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  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จำลอง โต๊ะหมาน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 นางฉลวย  ปล้องเกิ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สมชาย สังวาลย์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สมเกียรติ โต๊ะสาร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อื่น เป็นกรรมการพัฒนาองค์การบริหารส่วนตำบลโพธิ์ทอง คนที่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หรือไม่ หากมีขอเชิญเสนอ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 เสนอชื่อนางฉลวย ปล้องเกิด 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จึงถือว่านางฉลวย ปล้องเกิด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ญัตติคัดเลือกสมาชิกสภาองค์การบริหารส่วนตำบลเพื่อแต่งตั้งเป็นกรรมการติดตามและประเมินผลแผนพัฒนาองค์การบริหารส่วนตำบลโพธิ์ทอ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นอรายละเอียดญัตติคัดเลือกสมาชิกสภาองค์การบริหารส่วนตำบลเพื่อแต่งตั้งเป็นกรรมการติดตามและประเมินผลแผนพัฒนาองค์การบริหารส่วน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คนต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8 (1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ให้ผู้บริหารท้องถิ่นแต่งตั้งคณะกรรมการติดตามและประเมินผลแผนพัฒนาองค์การบริหารส่วนตำบลประกอบด้วย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เป็นกรรมการ มีวาระอยู่ในตำแหน่งคราว ละ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และอาจได้รับการคัดเลือกอีกได้ และมีอำนาจหน้าที่ตามข้อ </w:t>
      </w:r>
      <w:r>
        <w:rPr>
          <w:rFonts w:cs="TH SarabunIT๙" w:ascii="TH SarabunIT๙" w:hAnsi="TH SarabunIT๙"/>
          <w:sz w:val="36"/>
          <w:szCs w:val="36"/>
        </w:rPr>
        <w:t>2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ดังกล่าว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ายละเอียดเกี่ยวกับเรื่องนี้แล้ว  หาก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ใด มีข้อสงสัยก็ขอเชิญสอบถามได้ </w:t>
      </w:r>
    </w:p>
    <w:p>
      <w:pPr>
        <w:pStyle w:val="Normal"/>
        <w:ind w:left="1985" w:right="-109" w:hanging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 สอบถาม</w:t>
      </w:r>
    </w:p>
    <w:p>
      <w:pPr>
        <w:pStyle w:val="Normal"/>
        <w:ind w:left="1985" w:right="-109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109" w:hanging="302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ด้วยกัน เพื่อให้องค์การบริหารส่วนตำบลโพธิ์ทองแต่งตั้งเป็นกรรมการติดตามและประเมินผลแผนพัฒนาองค์การบริหารส่วนตำบลโพธิ์ท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2880" w:right="-109" w:hanging="302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ไพศาล ขวัญบุศบงค์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ดอรอหีม มะหมั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ณรงค์ หล้าหาบ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ร่อหีม บุหลาด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ติดตามและ 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รือไม่  หากมีขอเชิญเสนอ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 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 เสนอชื่อนายดอรอหีม มะหมัด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เป็นกรรมการติดตามและประเมินผ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 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องค์การบริหารส่วนตำบลโพธิ์ทอง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จึงถือว่า นายดอรอหีม มะหมัด 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 กรรมการติดตามและประเมินผลแผนพัฒนาองค์การบริหารส่วนตำบล 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             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สมเกียรติ โต๊ะสาร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ร่อหีม บุหลา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จำลอง โต๊ะหมาน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สมชาย สังวาลย์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หรือไม่  หากมีขอเชิญเสนอ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เสนอชื่อนายร่อหีม บุหลาด 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ติดตามและประเมินผลแผนพัฒนาองค์การบริหารส่วนตำบลโพธิ์ทอง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จึงถือว่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ร่อหีม  บุหลาด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ติดตามและประเมินผลแผน 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ากฏว่ามี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      ครบ  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9  -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ดอรอหีม  มะหมัด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สมเกียรติ  โต๊ะสาร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เป็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ติดตามและประเมินผลแผนพัฒนา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 นายจำลอง  โต๊ะหมาน สมาชิกสภา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ณรงค์  หล้าหาบ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 หรือไม่ หากมีขอเชิญเสนอ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เสนอชื่อนายสมเกียรติ  โต๊ะสาร 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ติดตามและประเมินผลแผนพัฒนาองค์การบริหารส่วนตำบลโพธิ์ทอง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     คนเดียว จึงถือว่านายสมเกียรติ  โต๊ะสาร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ญัตติคัดเลือกสมาชิกสภาองค์การบริหารส่วนตำบลเพื่อแต่งตั้งเป็นกรรมการในคณะกรรมการบริหารกองทุนหลักประกัน สุขภาพองค์การบริหารส่วนตำบล โพธิ์ทอ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รายละเอียด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ญัตติคัดเลือกสมาชิกสภาองค์การบริหาร ส่วนตำบลเพื่อแต่งตั้งเป็นกรรมการในคณะกรรมการบริหารกองทุนหลักประกันสุขภาพองค์การบริหารส่วน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คน ต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ามประกาศคณะกรรมการหลักประกันสุขภาพแห่งชาติ เรื่อง การกำหนดหลักเกณฑ์เพื่อสนับสนุนให้องค์การบริหารส่วนตำบลหรือเทศบาล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7 (3)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มี</w:t>
      </w:r>
    </w:p>
    <w:p>
      <w:pPr>
        <w:pStyle w:val="Normal"/>
        <w:ind w:left="2880" w:right="-109" w:hanging="37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ณะกรรมการบริหารกองทุนหลักประกันสุขภาพในแต่ละท้องถิ่นหรือพื้นที่ ประกอบด้วย สมาชิกสภาองค์การบริหารส่วนตำบลหรือสภาเทศบาล ที่สภาท้องถิ่นมอบหมาย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เป็นกรรมการ  มีอำนาจหน้าที่ตามข้อ </w:t>
      </w:r>
      <w:r>
        <w:rPr>
          <w:rFonts w:cs="TH SarabunIT๙" w:ascii="TH SarabunIT๙" w:hAnsi="TH SarabunIT๙"/>
          <w:sz w:val="36"/>
          <w:szCs w:val="36"/>
        </w:rPr>
        <w:t>1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ประกาศคณะกรรมการหลักประกันสุขภาพแห่งชาติดังกล่าว  </w:t>
      </w:r>
    </w:p>
    <w:p>
      <w:pPr>
        <w:pStyle w:val="Normal"/>
        <w:ind w:left="2880" w:right="-109" w:hanging="37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7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0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ายละเอียดเกี่ยวกับเรื่องนี้แล้วหาก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ใด มีข้อสงสัยก็ขอเชิญสอบถามได้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 สอบถาม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เสนอแต่งตั้ง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คน ด้วย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ยดอรอหีม  มะหมัด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ร่อหีม  บุหลาด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ในคณะกรรมการบริหารกองทุนหลักประกันสุขภาพองค์การบริหารส่วน 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 นายสมชาย  สังวาลย์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สุวรรณ  สนกาการ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ในคณะกรรมการบริหารกองทุนหลักประกันสุขภาพองค์การบริหารส่วนตำบลโพธิ์ทองค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อีกหรือไม่  หากมีขอเชิญเสนอ 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เสนอชื่อ นายร่อหีม  บุหลา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แต่งตั้ง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พียงคนเดียวจึงถือว่า นายร่อหีม  บุหลา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รับการคัดเลือกให้เป็นกรรมการในคณะกรรมการบริหารกองทุนหลักประกันสุขภาพองค์การบริหารส่วนตำบล   โพธิ์ทอง ค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73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 11  -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    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เสนอแต่งตั้ง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                                                        </w:t>
      </w:r>
    </w:p>
    <w:p>
      <w:pPr>
        <w:pStyle w:val="Normal"/>
        <w:ind w:left="2880" w:hanging="288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จำลอง  โต๊ะหมาน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 นายชัยวัฒน์ ช่วยชู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 นายสมพล  นาภูมิ สมาชิก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ดอรอหีม มะหมัด สมาชิก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อีกหรือไม่  หากมีขอเชิญเสนอ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</w:t>
      </w:r>
      <w:r>
        <w:rPr>
          <w:rFonts w:cs="TH SarabunIT๙" w:ascii="TH SarabunIT๙" w:hAnsi="TH SarabunIT๙"/>
          <w:sz w:val="36"/>
          <w:szCs w:val="36"/>
        </w:rPr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เสนอชื่อนายชัยวัฒน์  ช่วยชู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แต่งตั้ง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พียงคนเดียวจึงถือว่า นายชัยวัฒน์  ช่วยชู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รับการคัดเลือกให้เป็นกรรมการในคณะกรรมการบริหารกองทุนหลักประกันสุขภาพองค์การบริหารส่วนตำบล   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3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ญัตติขออนุมัติรื้อถอนกำแพงรั้ว คส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ศูนย์ราชการตำบลโพธิ์ทอ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่อง  มีความยาวทั้งหม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.5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ต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นื่องจาก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ขออนุมัติ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 จึง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รายละเอียดเกี่ยวกับเรื่องดังกล่าวให้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2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กี่ยวกับเรื่องนี้ สืบเนื่องจาก องค์การบริหารส่วนตำบลโพธิ์ทอง   ได้ว่าจ้าง หจก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วุฒิพงษ์สถาปัตย์ ให้ทำการก่อสร้างอาคารศูนย์   อปพ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ตามแบบแปลนขององค์การบริหารส่วนตำบลโพธิ์ทอง ตามสัญญาจ้างเลขที่ </w:t>
      </w:r>
      <w:r>
        <w:rPr>
          <w:rFonts w:cs="TH SarabunIT๙" w:ascii="TH SarabunIT๙" w:hAnsi="TH SarabunIT๙"/>
          <w:sz w:val="36"/>
          <w:szCs w:val="36"/>
        </w:rPr>
        <w:t xml:space="preserve">CNTR – 0278/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งเงินค่าก่อสร้าง </w:t>
      </w:r>
      <w:r>
        <w:rPr>
          <w:rFonts w:cs="TH SarabunIT๙" w:ascii="TH SarabunIT๙" w:hAnsi="TH SarabunIT๙"/>
          <w:sz w:val="36"/>
          <w:szCs w:val="36"/>
        </w:rPr>
        <w:t xml:space="preserve">360,5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แสนหกหมื่นห้าร้อย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จุดก่อสร้างบริเวณมุมสนามหญ้าของโรงเรียนบ้านสองแพรกมิตรภาพ  ที่ </w:t>
      </w:r>
      <w:r>
        <w:rPr>
          <w:rFonts w:cs="TH SarabunIT๙" w:ascii="TH SarabunIT๙" w:hAnsi="TH SarabunIT๙"/>
          <w:sz w:val="36"/>
          <w:szCs w:val="36"/>
        </w:rPr>
        <w:t xml:space="preserve">9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โพธิ์ทอง ปากทางเข้าที่ทำการองค์การบริหารส่วนตำบลโพธิ์ทอง แต่ปรากฏว่าสภาพพื้นที่มีไม่เพียงพอที่จะดำเนินการก่อสร้างให้เป็นไปตามแบบรูปและรายการตามสัญญาจ้างได้ เนื่องจากมีแนวลู่วิ่งในสนามหญ้าของโรงเรียนบ้านสองแพรกมิตรภาพที่ </w:t>
      </w:r>
      <w:r>
        <w:rPr>
          <w:rFonts w:cs="TH SarabunIT๙" w:ascii="TH SarabunIT๙" w:hAnsi="TH SarabunIT๙"/>
          <w:sz w:val="36"/>
          <w:szCs w:val="36"/>
        </w:rPr>
        <w:t xml:space="preserve">92 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บริเวณก่อสร้าง จึงมีความจำเป็นที่จะต้องเลื่อนบริเวณก่อสร้างขึ้นไปทางแนวกำแพงรั้ว คส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หน้าศูนย์ราชการตำบลโพธิ์ทอง ทางด้านทิศตะวันตกของบริเวณก่อสร้างซึ่งติดกับเขตทางหลวงชนบทจังหวัดนครศรีธรรมราช สาย นศ</w:t>
      </w:r>
      <w:r>
        <w:rPr>
          <w:rFonts w:cs="TH SarabunIT๙" w:ascii="TH SarabunIT๙" w:hAnsi="TH SarabunIT๙"/>
          <w:sz w:val="36"/>
          <w:szCs w:val="36"/>
        </w:rPr>
        <w:t xml:space="preserve">.3027 </w:t>
      </w:r>
      <w:r>
        <w:rPr>
          <w:rFonts w:ascii="TH SarabunIT๙" w:hAnsi="TH SarabunIT๙" w:cs="TH SarabunIT๙"/>
          <w:sz w:val="36"/>
          <w:sz w:val="36"/>
          <w:szCs w:val="36"/>
        </w:rPr>
        <w:t>และมีความจำเป็นที่จะต้อง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การตำบล   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 เพื่อให้อาคารศูนย์ อปพ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ป็นไปตามแบบรูปและรายการ ที่กำหนดไว้    จึงเสนอขออนุมัติต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การ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         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  ตามรายละเอียดที่ได้เสนอ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ายละเอียดและเหตุผลความจำเป็น เรื่องการขออนุมัติ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การ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 ให้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ไปแล้ว นั้น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อภิปราย หรือแสดงความคิดเห็นเกี่ยวกับเรื่องนี้อย่างไรบ้าง หากมีก็ขอเชิญอภิปรายหรือแสดงความคิดเห็น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อภิปรายหรือแสดงความคิดเห็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 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 จึงขอมติการขออนุมัติ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การ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   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3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อนุมัติด้วยคะแนนเสียงเป็นเอกฉันท์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อื่น ๆ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หาก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ีเรื่องอะไรจะนำเสนอต่อที่ประชุม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็ขอเชิญนำเสนอ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เรื่องต่อไปนี้ ต่อ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ทราบและประสานการ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การจัดตั้งศูนย์บัญชาการเหตุการณ์ส่วนหน้าระดับตำบ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ที่ประชุมคณะกรรมการป้องกันและบรรเทาสาธารณภัย แห่งชาติ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ช</w:t>
      </w:r>
      <w:r>
        <w:rPr>
          <w:rFonts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3/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ห็นชอบให้จัดตั้งศูนย์บัญชาการเหตุการณ์ส่วนหน้าและแต่งตั้งผู้รับผิดชอบที่ชัดเจนเป็นปัจจุบัน เพื่อรองรับการบัญชาการ จาก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บ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ภช</w:t>
      </w:r>
      <w:r>
        <w:rPr>
          <w:rFonts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อำเภอท่าศาลา ให้องค์การบริหารส่วนตำบลดำเนินการจัดตั้งศูนย์บัญชาการเหตุการณ์ส่วนหน้าระดับตำบลและแต่งตั้ง เจ้าหน้าที่รับผิดชอบ องค์การบริหารส่วนตำบลโพธิ์ทอง  จึงได้จัดตั้งศูนย์บัญชาการเหตุการณ์ส่วนหน้าระดับตำบลโพธิ์ทอง และแต่งตั้งเจ้าหน้าที่รับผิดชอบของศูนย์บัญชาการเหตุการณ์ส่วนหน้าระดับตำบลโพธิ์ทอง ตามคำสั่งองค์การบริหารส่วนตำบลโพธิ์ทอง          ที่ </w:t>
      </w:r>
      <w:r>
        <w:rPr>
          <w:rFonts w:cs="TH SarabunIT๙" w:ascii="TH SarabunIT๙" w:hAnsi="TH SarabunIT๙"/>
          <w:sz w:val="36"/>
          <w:szCs w:val="36"/>
        </w:rPr>
        <w:t xml:space="preserve">524/255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ปรากฏตามสำเนาคำสั่งดังกล่าวซึ่งได้แจกจ่ายให้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ุกท่านแล้ว ฉะนั้น จึงขอ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ุกท่านได้ถือปฏิบัติตามคำสั่งดังกล่าวอย่างเคร่งครัดด้วย ทั้งนี้ เพื่อประโยชน์แก่ราชการและประชาชนตำบลโพธิ์ท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โครงการจัดตั้งจุดตรวจเพื่อลดอุบัติเหตุทางถนนในช่วงเทศกาลปีใหม่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6 (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อันตร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ด้วยในช่วงเทศกาลปีใหม่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6 </w:t>
      </w:r>
      <w:r>
        <w:rPr>
          <w:rFonts w:ascii="TH SarabunIT๙" w:hAnsi="TH SarabunIT๙" w:cs="TH SarabunIT๙"/>
          <w:sz w:val="36"/>
          <w:sz w:val="36"/>
          <w:szCs w:val="36"/>
        </w:rPr>
        <w:t>มีวันหยุดราชการติดต่อกันหลายวัน เป็นช่วงเวลาที่ประชาชนจำนวนมากใช้รถใช้ถนน ในการสัญจรเพื่อเดินทางกลับภูมิลำเนาและเดินทางท่องเที่ยว ซึ่งก่อให้เกิดความเสี่ยงต่อการเกิดอุบัติเหตุทางถนนสูงช่วงเทศกาลปีใหม่ แต่ละปีมีสถิติ ยอดผู้เสียชีวิต บาดเจ็บเป็นจำนวนมาก ฉะนั้นเพื่อลดการเกิดอุบัติเหตุทางถนน และสนอง  นโยบายของรัฐ องค์การบริหารส่วนตำบลโพธิ์ทอง จึงได้จัดทำ โครงการจัดตั้งจุดตรวจเพื่อลดอุบัติเหตุ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างถนนในช่วงเทศกาลปีใหม่ 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6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4 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(7 </w:t>
      </w:r>
      <w:r>
        <w:rPr>
          <w:rFonts w:ascii="TH SarabunIT๙" w:hAnsi="TH SarabunIT๙" w:cs="TH SarabunIT๙"/>
          <w:sz w:val="36"/>
          <w:sz w:val="36"/>
          <w:szCs w:val="36"/>
        </w:rPr>
        <w:t>วัน อันตราย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ึ้นโดยการตั้งจุดตรวจริมถนนลาดยางสายโพธิ์ทอง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่าศาลา บริเวณหน้าที่ทำการองค์การบริหารส่วนตำบลโพธิ์ทอง โดยมีสมาชิกอปพ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หน้าที่ประจำจุดตรว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ตั้งแต่วันที่ </w:t>
      </w:r>
      <w:r>
        <w:rPr>
          <w:rFonts w:cs="TH SarabunIT๙" w:ascii="TH SarabunIT๙" w:hAnsi="TH SarabunIT๙"/>
          <w:sz w:val="36"/>
          <w:szCs w:val="36"/>
        </w:rPr>
        <w:t xml:space="preserve">27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sz w:val="36"/>
          <w:szCs w:val="36"/>
        </w:rPr>
        <w:t xml:space="preserve">2556   </w:t>
      </w:r>
      <w:r>
        <w:rPr>
          <w:rFonts w:ascii="TH SarabunIT๙" w:hAnsi="TH SarabunIT๙" w:cs="TH SarabunIT๙"/>
          <w:sz w:val="36"/>
          <w:sz w:val="36"/>
          <w:szCs w:val="36"/>
        </w:rPr>
        <w:t>จึงขอให้ท่าน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มาเยี่ยมเยียนให้กำลังใจแก่สมาชิก อปพ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ปฏิบัติหน้าที่ประจำจุดตรวจ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โครงการทำบุญส่งเคราะห์ลอยแพ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องค์การบริหารส่วนตำบลโพธิ์ทอง ได้จัดทำโครงการทำบุญ    ส่งเคราะห์ลอยแพ ขึ้น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เวลา </w:t>
      </w:r>
      <w:r>
        <w:rPr>
          <w:rFonts w:cs="TH SarabunIT๙" w:ascii="TH SarabunIT๙" w:hAnsi="TH SarabunIT๙"/>
          <w:sz w:val="36"/>
          <w:szCs w:val="36"/>
        </w:rPr>
        <w:t xml:space="preserve">08.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 ณ วัดบนถนน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ตำบลโพธิ์ทอง อำเภอท่าศาลา จังหวัดนครศรีธรรมราช จึงขอเชิญ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ในส่วนที่เป็นพุทธศาสนิกชนเข้าร่วมกิจกรรมตามโครงการดังกล่าวโดยพร้อมเพรียงกัน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โครงการทำบุญให้ทานไฟ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องค์การบริหารส่วนตำบลโพธิ์ทอง ได้จัดทำโครงการทำบุญให้ทานไฟ ขึ้น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เวลา </w:t>
      </w:r>
      <w:r>
        <w:rPr>
          <w:rFonts w:cs="TH SarabunIT๙" w:ascii="TH SarabunIT๙" w:hAnsi="TH SarabunIT๙"/>
          <w:sz w:val="36"/>
          <w:szCs w:val="36"/>
        </w:rPr>
        <w:t xml:space="preserve">04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วัดบนถนน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ตำบลโพธิ์ทอง  อำเภอท่าศาลา จังหวัดนครศรีธรรมราช จึงขอเชิญ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ส่วนที่เป็นพุทธศาสนิกชนเข้าร่วมกิจกรรมตามโครงการดังกล่าวโดยพร้อมเพียงกันด้วย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การเตรียมความพร้อมเปลี่ยนแปลงฐานะจากองค์การบริหารส่วนตำบลเป็น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นื่องจากแนวโน้มการเปลี่ยนแปลงฐานะจากองค์การบริหารส่วนตำบลเป็นเทศบาลตำบลปัจจุบันมีความเป็นไปได้ใ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นวทางคือ แนวทาง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ลี่ยนแปลงฐานะโดยการเสนอขอยกฐานะองค์การบริหารส่วนตำบลเป็นเทศบาลตำบล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เดิม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แนวทาง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ลี่ยนแปลงโดยผลของพระราชบัญญัติ ซึ่งองค์การบริหารส่วนตำบลโพธิ์ทอง จะศึกษาและดำเนินการควบคู่กันไปทั้ง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ดังกล่า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จะให้การยกฐานะจากองค์การบริหารส่วนตำบลเป็นเทศบาลตำบลเกิดขึ้นในสมัยที่กระผมยังอยู่ในตำแหน่งวาระ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การจัดกิจกรรมวันเด็กแห่งชาติ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ด้วยองค์การบริหารส่วนตำบลโพธิ์ทอง ได้จัดโครงการจัดงาน     วันเด็กแห่งชาติ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ึ้นในวันศุกร์ที่ </w:t>
      </w:r>
      <w:r>
        <w:rPr>
          <w:rFonts w:cs="TH SarabunIT๙" w:ascii="TH SarabunIT๙" w:hAnsi="TH SarabunIT๙"/>
          <w:sz w:val="36"/>
          <w:szCs w:val="36"/>
        </w:rPr>
        <w:t xml:space="preserve">1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แต่เวลา </w:t>
      </w:r>
      <w:r>
        <w:rPr>
          <w:rFonts w:cs="TH SarabunIT๙" w:ascii="TH SarabunIT๙" w:hAnsi="TH SarabunIT๙"/>
          <w:sz w:val="36"/>
          <w:szCs w:val="36"/>
        </w:rPr>
        <w:t xml:space="preserve">08.3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ไป ณ ลานตะเคียนท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5 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ริเวณที่ทำการ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โพธิ์ทอง และสนามหน้าที่ทำการ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โพธิ์ทอง มีรายละเอียดตามที่ได้แจ้งให้ท่าน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ุกท่านทราบก่อนหน้านี้แล้ว  จึงขอเชิญชวนท่าน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าร่วมกิจกรรมในงานวันเด็กแห่งชาติ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6 </w:t>
      </w:r>
      <w:r>
        <w:rPr>
          <w:rFonts w:ascii="TH SarabunIT๙" w:hAnsi="TH SarabunIT๙" w:cs="TH SarabunIT๙"/>
          <w:sz w:val="36"/>
          <w:sz w:val="36"/>
          <w:szCs w:val="36"/>
        </w:rPr>
        <w:t>กันโดยพร้อมเพรียง โดยให้ถือว่าเราทุกคนเป็นเจ้าภาพจัดง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การจัดกิจกรรมสังสรรค์ในโอกาสส่งท้ายปีเก่า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้อนรับปีใหม่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5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เนื่องในโอกาสส่งท้ายปีเก่า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ต้อนรับปีใหม่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6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ชวนท่าน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ุกท่านร่วมกิจกรรมสังสรรค์ ในวันศุกร์ที่ </w:t>
      </w:r>
      <w:r>
        <w:rPr>
          <w:rFonts w:cs="TH SarabunIT๙" w:ascii="TH SarabunIT๙" w:hAnsi="TH SarabunIT๙"/>
          <w:sz w:val="36"/>
          <w:szCs w:val="36"/>
        </w:rPr>
        <w:t xml:space="preserve">2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7.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ณ บริเวณที่ทำการองค์การบริหารส่วนตำบลโพธิ์ทอง โดยจะมีผู้ข้าร่วมกิจกรรมประกอบด้วย คณะผู้บริหาร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พนักงาน เจ้าหน้าที่ของ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โพธิ์ทอง หัวหน้าส่วนราชการในตำบลโพธิ์ทอง         กำนัน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ผู้ใหญ่บ้าน อาสาสมัครต่างๆ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ับทรา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บัดนี้ ได้ดำเนินการ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มาจนหมดสิ้นระเบียบวาระการประชุมแล้ว  ขอขอบคุณสมาชิกสภา อบต</w:t>
      </w:r>
      <w:r>
        <w:rPr>
          <w:rFonts w:cs="TH SarabunIT๙" w:ascii="TH SarabunIT๙" w:hAnsi="TH SarabunIT๙"/>
          <w:sz w:val="36"/>
          <w:szCs w:val="36"/>
        </w:rPr>
        <w:t>. ,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>. ,</w:t>
      </w:r>
      <w:r>
        <w:rPr>
          <w:rFonts w:ascii="TH SarabunIT๙" w:hAnsi="TH SarabunIT๙" w:cs="TH SarabunIT๙"/>
          <w:sz w:val="36"/>
          <w:sz w:val="36"/>
          <w:szCs w:val="36"/>
        </w:rPr>
        <w:t>รอง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ลขานุการ 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เข้าร่วมประชุมและผู้เข้ารับฟังการ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นี้ทุกท่าน  กระผมขอปิดการประชุม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ณ บัด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58160</wp:posOffset>
            </wp:positionH>
            <wp:positionV relativeFrom="paragraph">
              <wp:posOffset>222250</wp:posOffset>
            </wp:positionV>
            <wp:extent cx="1149350" cy="104457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ลิกประชุม เวลา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1.4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31465</wp:posOffset>
            </wp:positionH>
            <wp:positionV relativeFrom="paragraph">
              <wp:posOffset>5447030</wp:posOffset>
            </wp:positionV>
            <wp:extent cx="2693035" cy="24472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47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31465</wp:posOffset>
            </wp:positionH>
            <wp:positionV relativeFrom="paragraph">
              <wp:posOffset>5447030</wp:posOffset>
            </wp:positionV>
            <wp:extent cx="2693035" cy="24472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47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31465</wp:posOffset>
            </wp:positionH>
            <wp:positionV relativeFrom="paragraph">
              <wp:posOffset>5447030</wp:posOffset>
            </wp:positionV>
            <wp:extent cx="2693035" cy="24472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47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31465</wp:posOffset>
            </wp:positionH>
            <wp:positionV relativeFrom="paragraph">
              <wp:posOffset>5447030</wp:posOffset>
            </wp:positionV>
            <wp:extent cx="2693035" cy="24472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47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10485</wp:posOffset>
            </wp:positionH>
            <wp:positionV relativeFrom="paragraph">
              <wp:posOffset>2982595</wp:posOffset>
            </wp:positionV>
            <wp:extent cx="1543050" cy="9093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93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10485</wp:posOffset>
            </wp:positionH>
            <wp:positionV relativeFrom="paragraph">
              <wp:posOffset>2982595</wp:posOffset>
            </wp:positionV>
            <wp:extent cx="1543050" cy="90932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93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10485</wp:posOffset>
            </wp:positionH>
            <wp:positionV relativeFrom="paragraph">
              <wp:posOffset>2982595</wp:posOffset>
            </wp:positionV>
            <wp:extent cx="1543050" cy="90932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93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10485</wp:posOffset>
            </wp:positionH>
            <wp:positionV relativeFrom="paragraph">
              <wp:posOffset>2982595</wp:posOffset>
            </wp:positionV>
            <wp:extent cx="1543050" cy="9093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93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>นายสมชาย  มีทรัพย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เลขานุการสภาองค์การบริหารส่วนตำบลโพธิ์ทอง</w:t>
      </w:r>
    </w:p>
    <w:p>
      <w:pPr>
        <w:pStyle w:val="Normal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18485</wp:posOffset>
            </wp:positionH>
            <wp:positionV relativeFrom="paragraph">
              <wp:posOffset>23495</wp:posOffset>
            </wp:positionV>
            <wp:extent cx="1162050" cy="59118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354" t="76467" r="30681" b="1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>นายอับดุลเราะหมาน  โต๊ะเปี้ย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องค์การบริหารส่วนตำบลโพธิ์ท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</w:t>
      </w:r>
      <w:r>
        <w:rPr>
          <w:rFonts w:eastAsia="Cordia New"/>
          <w:sz w:val="36"/>
          <w:szCs w:val="36"/>
        </w:rPr>
        <w:t xml:space="preserve">  </w:t>
      </w:r>
      <w:r>
        <w:rPr>
          <w:rFonts w:eastAsia="Cordia New"/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ordia New"/>
        </w:rPr>
        <w:t xml:space="preserve">                               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31465</wp:posOffset>
            </wp:positionH>
            <wp:positionV relativeFrom="paragraph">
              <wp:posOffset>5447030</wp:posOffset>
            </wp:positionV>
            <wp:extent cx="2693035" cy="244729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810" t="32488" r="1662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47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type w:val="nextPage"/>
      <w:pgSz w:w="11906" w:h="16838"/>
      <w:pgMar w:left="1584" w:right="1109" w:gutter="0" w:header="706" w:top="762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Angsana New" w:cs="Angsana New"/>
      <w:b/>
      <w:bCs/>
      <w:sz w:val="60"/>
      <w:szCs w:val="6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9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3:00Z</dcterms:created>
  <dc:creator>PDO</dc:creator>
  <dc:description/>
  <cp:keywords/>
  <dc:language>en-US</dc:language>
  <cp:lastModifiedBy>POTHONG04</cp:lastModifiedBy>
  <cp:lastPrinted>2013-01-31T10:14:00Z</cp:lastPrinted>
  <dcterms:modified xsi:type="dcterms:W3CDTF">2013-05-23T04:13:00Z</dcterms:modified>
  <cp:revision>229</cp:revision>
  <dc:subject/>
  <dc:title>                                                                                                                                                                                            </dc:title>
</cp:coreProperties>
</file>