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2355</wp:posOffset>
            </wp:positionH>
            <wp:positionV relativeFrom="paragraph">
              <wp:posOffset>-114300</wp:posOffset>
            </wp:positionV>
            <wp:extent cx="1080135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j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ณะกรรมการคัดเลือกพนักงานส่วนตำบลให้ดำรงตำแหน่งในระดับที่สูงขึ้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ผู้บริหาร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รับสมัครคัดเลือกพนักงานส่วนตำบลเพื่อแต่งตั้ง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ผู้บริหารของ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ท่าศาลา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คณะกรรมการคัดเลือกพนักงานส่วนตำบลให้ดำรงตำแหน่งในระดับที่สูงขึ้น  สำหรับตำแหน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ริหารของ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ดำเนินการคัดเลือกพนักงานส่วนตำบลเพื่อเลื่อนระดับ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รองปลัด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๖   ให้ดำรงตำแหน่งสูงขึ้นในระดับ  ๗   สังกัดองค์การบริหารส่วนตำบลโพธิ์ทอง   อำเภอท่าศาลา  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  ข้อ  ๑๐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๐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๐๗</w:t>
      </w:r>
      <w:r>
        <w:rPr>
          <w:rFonts w:cs="TH SarabunIT๙" w:ascii="TH SarabunIT๙" w:hAnsi="TH SarabunIT๙"/>
          <w:sz w:val="32"/>
          <w:szCs w:val="32"/>
        </w:rPr>
        <w:t xml:space="preserve">,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นครศรีธรรมราช     เรื่อง    หลักเกณฑ์และเงื่อนไขเกี่ยวกับการบริหารงานบุคคลของ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 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๑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 ที่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431/</w:t>
      </w:r>
      <w:r>
        <w:rPr>
          <w:rFonts w:ascii="TH SarabunIT๙" w:hAnsi="TH SarabunIT๙" w:cs="TH SarabunIT๙"/>
          <w:sz w:val="28"/>
          <w:sz w:val="28"/>
        </w:rPr>
        <w:t>๒๕๕</w:t>
      </w:r>
      <w:r>
        <w:rPr>
          <w:rFonts w:cs="TH SarabunIT๙" w:ascii="TH SarabunIT๙" w:hAnsi="TH SarabunIT๙"/>
          <w:sz w:val="28"/>
        </w:rPr>
        <w:t xml:space="preserve">5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ุลาคม   ๒๕๕๔   เรื่อง   แต่งตั้งคณะกรรมการ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รงตำแหน่งในระดับที่สูงขึ้น  สำหรับตำแหน่งผู้บริหารขององค์การบริหารส่วนตำบลโพธิ์ท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คัดเลือกพนักงานส่วนตำบล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คัดเลือก   จำนวน  ๑  ตำแหน่ง  คือ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รอง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ของตำแหน่งและลักษณะงานที่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สมัค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สมัครคัดเลือกจะต้องเป็นผู้มีคุณสมบัติครบถ้วนตามคุณสมบัติเฉพาะตำแหน่ง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กำหนดตามมาตรฐานกำหนดตำแหน่งที่จะแต่งตั้งในวันรับสมัคร    ตามประกาศกำหนดการเลื่อนและแต่งตั้งพนักงานส่วนตำบลให้ดำรงตำแหน่งในระดับที่สูงขึ้น   และมีคุณสมบัติของผู้มีสิทธิเข้ารับการคัดเลือกในตำแหน่งตามคุณสมบัติ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ุณสมบัติเฉพาะสำหรับตำแหน่ง  รองปลัด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  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คุณสมบัติเฉพาะสำหรับตำแหน่งนัก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๖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 ดำรงตำแหน่งหรือเคยดำรงตำแหน่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๖   หรือ  รองปลัดองค์การบริหารส่วนตำบล   ระดับ ๖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หรือ เจ้าหน้าที่บริหารงานทั่วไป ๖ 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มาแล้วไม่น้อยกว่า  ๒  ปี  โดยจะต้องปฏิบัติราชการเกี่ยวกับงานบริหารงาน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อื่นที่เกี่ยวข้องมาแล้วไม่น้อยกว่า  ๑  ปี  หรื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1.3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2 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ำรงตำแหน่งหรือเคยดำรงตำแหน่ง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 ทั่วไป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ผู้อำนวยการกองระดับ ๗ 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มาแล้วไม่น้อยกว่า  ๒ ปี   โดยจะต้องปฏิบัติราชการเกี่ยวกับงาน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งานอื่นที่เกี่ยวข้องมาแล้วไม่น้อยกว่า ๑  ปี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ด้รับเงินเดือนไม่ต่ำกว่าขั้น  ๑</w:t>
      </w:r>
      <w:r>
        <w:rPr>
          <w:rFonts w:cs="TH SarabunIT๙" w:ascii="TH SarabunIT๙" w:hAnsi="TH SarabunIT๙"/>
          <w:sz w:val="32"/>
          <w:szCs w:val="32"/>
        </w:rPr>
        <w:t>6,19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ของระดับ 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ความรู้ทั่วไปเกี่ยวกับเหตุการณ์ปัจจุบันในด้านการเมือง   การเศรษฐกิจ    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ความสามารถในการศึกษา  หาข้อมูล  วิเคราะห์ปัญหาและสรุปเหตุผ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ความสามารถในการบริหารงานและจัดระบบ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มีความสามารถในการริเริ่มปรับปรุงนโยบายและแผน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มีความรู้  ความเข้าใจนโยบายและแผนงานด้านต่าง ๆ ของส่วนราชการที่สังกั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มีความสามารถในการจัดทำแผนงาน  ควบคุมตรวจสอบ  ให้คำปรึกษาแนะนำ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แนะวิธีการแก้ไข  ปรับปรุงการปฏิบัติงานที่อยู่ในความรับผิดช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มีความสามารถในการปกครองบังคับบัญช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มีความสามารถในการติดต่อประสา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มีความรู้  ความเข้าใจในหลักการบริหารงานบุคค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มีความรู้  ความสามารถในการใช้งานคอมพิวเตอร์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คัดเลือก  และสถานที่รับสมัครคัดเลื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มัครคัดเลือก   ผู้ที่จะสมัครคัดเลือกต้องยื่นใบสมัครเข้ารับการคัดเลือกด้วยตนเอ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 ที่ทำการองค์การบริหารส่วนตำบลโพธิ์ทอง  อำเภอท่าศาลา  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และหลักฐานที่จะต้องยื่นพร้อมใบสมัค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คัดเลือกฯ  ให้ยื่นใบสมัครด้วยตนเองต่อเจ้าหน้าที่รับสมัครคัดเลือ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ซึ่งผู้สมัครได้รับรองสำเนาถูกต้อง   และลงลายมือชื่อกำกับไว้ใน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บสมัครตามแบบที่คณะกรรมการฯ กำหนด รายละเอียดตา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 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ประวัติพนักงานส่วนตำบล  ที่รับรองสำเนา  จำนวน  ๑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บัตรประจำตัว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๒   ชุด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คุณวุฒิการศึกษา  ซึ่งเป็นคุณสมบัติเฉพาะสำหรับตำแหน่ง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  จำนวน  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รูปถ่ายเครื่องแบบข้าราชการ ขนาด ๑ นิ้ว จำนวน ๑ รูป 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ไว้ไม่เกิน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ขียนชื่อ – สกุล  หลังรูปถ่ายด้วยตนเอง</w:t>
      </w:r>
    </w:p>
    <w:p>
      <w:pPr>
        <w:pStyle w:val="Normal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แบบสรุปคะแนนคุณสมบัติ รายละเอีย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๒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นี้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  หนังสือรับรองขององค์การบริหารส่วนตำบลที่ตนสังกัดอยู่  ว่ามีคุณสมบัติ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ในประกาศนี้  และยินยอมให้มาสมัครเข้ารับการคัดเลือก</w:t>
      </w:r>
    </w:p>
    <w:p>
      <w:pPr>
        <w:pStyle w:val="Normal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/6.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เสนอเกี่ยวกับ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  3 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ข้อเสนอเกี่ยวกับวิสัยทัศน์  ความยาวไม่น้อยกว่า  ๒ 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และผลงานที่ประสบความสำเร็จ  จำนวน  ๓  ชิ้น  จำนวน   ๘   ชุด  รายละเอียดตาม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ใบรับรองแพทย์  ซึ่งออกให้ไม่เกิน ๖ 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หลักฐานอื่น ๆ เช่น  การเปลี่ยนชื่อ – สกุ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คัดเลือกในครั้งนี้  ให้ผู้สมัครคัดเลือกตรวจสอบและรับรองตนเองว่า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ุณสมบัติเฉพาะสำหรับตำแหน่งตรงตามประกาศรับสมัครคัดเลือก  หากภายหลังปรากฏว่าผู้สมัครคัดเลือกรายใ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ุณสมบัติดังกล่าวไม่ครบถ้วน   คณะกรรมการคัดเลือก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ถือว่าเป็นผู้ขาดคุณสมบัติในการสมัคร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สิทธิ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รับสมัครคัดเลือ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จะต้องเสียค่าธรรมเนียมในวันสมัครคัดเลือก  คนละ  ๔</w:t>
      </w:r>
      <w:r>
        <w:rPr>
          <w:rFonts w:cs="TH SarabunIT๙" w:ascii="TH SarabunIT๙" w:hAnsi="TH SarabunIT๙"/>
          <w:b/>
          <w:bCs/>
          <w:sz w:val="32"/>
          <w:szCs w:val="32"/>
        </w:rPr>
        <w:t>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เข้ารับการ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ณะกรรมการคัดเลือกฯ   จะประกาศรายชื่อผู้มีสิทธิเข้ารับการคัดเลือก                  ในวันที่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พฤศจิกายน   ๒๕๕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ณ  ที่ทำการองค์การบริหารส่วนตำบลโพธิ์ทอง  อำเภอท่าศาลา  จังหวัดนครศรีธรรมราช   และทาง   </w:t>
      </w:r>
      <w:r>
        <w:rPr>
          <w:rFonts w:cs="TH SarabunIT๙" w:ascii="TH SarabunIT๙" w:hAnsi="TH SarabunIT๙"/>
          <w:spacing w:val="-12"/>
          <w:sz w:val="32"/>
          <w:szCs w:val="32"/>
        </w:rPr>
        <w:t>www. phothong. go. th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 หากคณะกรรมการคัดเลือกฯ  ตรวจพบในภายหลังว่าผู้สมัครคัดเลือกผู้ใดมีคุณสม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ตรงตามที่กำหนด  หรือเป็นผู้ขาดคุณสมบัติ  คณะกรรมการจะตัดสิทธิผู้นั้นมิให้เข้ารับการคัดเลือก หรือพิจารณาไม่ให้ผ่านการคัดเลือก  หรือถอนรายชื่อผู้นั้นออกจากบัญชีรายชื่อผู้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ัดเลือก  และหากพบว่าเป็นการเจตนาหรือจงใจทุจริตจะพิจารณาให้มีการดำเนินการ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นั้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คัดเลือก และสถานที่ดำเนินการคัดเลือ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สอบสัมภาษณ์    ประเมินผลการจัดทำวิสัยทัศน์    เอกสารและข้อมูลต่าง ๆ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คัดเลือก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เสา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ธันว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ำนักงานส่งเสริมการปกครองท้องถิ่นอำเภอเมือง    จังหวัดนครศรีธรรมราช   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ต้นไป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อบหากมีการเปลี่ยนแปลง  จะแจ้งเมื่อประกาศรายชื่อผู้มีสิทธิอีกครั้ง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แต่งกาย  แต่งเครื่องแบบกากีคอพับ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ขนยาว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กรรมการคัดเลือกฯ จะดำเนินการ  โดยวิธีการสอบสัมภาษณ์  และโด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ทำวิสัยทัศน์  เอกสารและข้อมูลต่าง  ๆ  ของผู้สมัครคัดเลือกโดยพิจารณา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มรรถนะหลักทางการบริหาร  การปฏิบัติงานในหน้าที่ ความประพฤติและคุณลักษณะ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๐  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วิสัยทัศน์และผลงานที่ประสบความสำเร็จในอดีต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ในการปฏิบัติงานในตำแหน่งที่จะขอรับการคัดเลือ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ประสบความสำเร็จในอดี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/10.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24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วามสามารถในการบริห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ใ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บริหารอย่างมือ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บุคลิกภาพและภาวะผู้นำ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พฤติและค่านิยมสร้างสรรค์ที่จำเป็นสำหรับนัก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ุตสาห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สื่อ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ในอารม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ภาณไหวพร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คุณสมบัติของผู้สมัครคัดเลือก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๐  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ณาจา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เงิน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๐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6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๑๕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6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๐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6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๑๕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6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  ๕  ป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๑๕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ความ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  ๕  ป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๑๕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ผู้สมัครเข้ารับการคัดเลือกเป็นผู้กรอกคะแนนคุณสมบัติของตนเองในแบบ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คุณสมบัติ  ทั้งนี้  คะแนนคุณสมบัติต้องเป็นไปตามหลักเกณฑ์คะแนนคุณสมบัติแนบท้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ในการตัดสิน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ที่ได้รับการคัดเลือกเพื่อเลื่อนระดับขึ้นแต่งตั้งให้ดำรงตำแหน่ง   จะต้องได้คะแน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และการประเมินคุณสมบัติไม่ต่ำกว่า ร้อยละ  ๖๐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ัดเลือกฯ    จะประกาศผลการคัดเลือ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อังคาร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โพธิ์ทอง  อำเภอท่าศาลา  จังหวัดนครศรีธรรมราช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ทาง   </w:t>
      </w:r>
      <w:hyperlink r:id="rId3">
        <w:r>
          <w:rPr>
            <w:rStyle w:val="InternetLink"/>
            <w:rFonts w:cs="TH SarabunIT๙" w:ascii="TH SarabunIT๙" w:hAnsi="TH SarabunIT๙"/>
            <w:spacing w:val="-12"/>
            <w:sz w:val="32"/>
            <w:szCs w:val="32"/>
          </w:rPr>
          <w:t>www.phothong.go.th/</w:t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ผ่านการคัดเลือกตามประกาศนี้  ให้ใช้ได้ไม่เกิน  ๖๐  วัน   นับแต่ประกาศผลการคัดเลือกเป็นต้นไป   และให้ใช้สำหรับการแต่งตั้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ศา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จังหวัดนครศรีธรรมราช  เท่านั้น   และผู้ผ่านการคัดเลือกจะถูกยกเลิกการขึ้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มีกรณีใดกรณีหนึ่ง  ดังต่อไปนี้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นั้นได้รับการแต่งตั้งให้ดำรงตำแหน่งที่คัดเลือกได้ไป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นั้นสละสิทธิในการแต่งตั้งให้ดำรงตำแหน่งที่คัดเลือ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อกจาก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5  -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นั้นออกจากราชการไปไม่ว่าด้วยเหตุผลใดก็ตาม ก่อนที่จะได้ร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๔   เมื่อคณะกรรมการพนักงานองค์การบริหารส่วนตำบลจังหวัด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ในเรื่องดังกล่าวเป็นอย่างอื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คัดเลือกจะจัดลำดับจากผู้ที่ได้คะแนนสูงสุดไปหาผู้ที่ได้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ำสุด  และหากคะแนนรวมของแต่ละบุคคลเท่ากัน  ให้จัดลำดับผู้ที่ได้คะแนนรวมเท่ากั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้าคะแนนรวมเท่ากัน ให้พิจารณาจากคะแนนสัมภาษณ์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้าคะแนนสัมภาษณ์เท่ากัน   ให้พิจารณาจากผู้ที่ได้รับการแต่งตั้งให้ดำรงตำแหน่งในตำแหน่งระดับปัจจุบัน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ถ้าได้รับการแต่งตั้งให้ดำรงตำแหน่งและระดับปัจจุบันพร้อมกัน 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เงินเดือนมาก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ถ้าเงินเดือนเท่ากัน  ให้พิจารณาจากอายุ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ถ้าเครื่องราชอิสริยาภรณ์ในชั้นเดียวกัน  ให้พิจารณาจากผู้ที่ได้รับ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้าได้รับเครื่องราชอิสริยาภรณ์ในชั้นเดียวกันพร้อมกัน ให้พิจารณาผู้ที่มีอายุมาก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๑๒  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ราโชกาญจ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 ราโชกาญ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คณะกรรมการพนักงานส่วนตำบล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คัดเลือกพนักงานส่วนตำบลให้ดำรงตำแหน่งในระดับที่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>.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    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หน้าที่ปลัดองค์การบริหารส่วนตำบล หรือรองปลัดองค์การบริหารส่วนตำบล ซึ่ง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รับผิดชอบความยากและคุณภาพของงานสูงมาก รับผิดชอบงานบริหารทั่วไป  การบริหารงาน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โดยควบคุมหน่วยงานหลายหน่วย  และปกครองผู้อยู่ใต้บังคับบัญชาจำนวนมาก 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ฐานะปลัดองค์การบริหารส่วนตำบล  รองปลัดองค์การบริหารส่วนตำบล   ทำหน้าที่พิจารณาทำความเห็น    สรุปรายงานเสนอแนะและดำเนินงานตามกฎหมายและระเบียบคำสั่งที่ต้องใช้ความชำนาญ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องค์การบริหารส่วนตำบล  โดยปฏิบัติหน้าที่อย่างใดอย่างหนึ่งหรือหลายอย่าง   เช่น  การอนุญาต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มัติ   การดูแลผลประโยชน์ของ อบ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กอบการค้าซึ่งเป็นที่รังเกียจหรืออาจเป็นอันตรายแก่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น้าที่อื่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    การรักษาความสงบเรียบร้อยของประชาชน    จัดให้มีและบำรุงทางบกและทางน้ำ     รักษาความสะอาดของถนนหรือทางเดินและที่สาธารณะ      รวมทั้งการกำจัดมูลฝอยและสิ่งปฏิกูล  ป้องกันและระงับโรคติดต่อ   จัดให้มีเครื่องมือเครื่องใช้ในการดับเพลิงให้ราษฎรได้รับการศึกษาอบรม   จัดให้มีน้ำสะอาดหรือการประปา    จัดให้มีโรงฆ่าสัตว์   จัดให้มีสุสานฌาปนสถาน     บำรุงและส่งเสริมการทำมาหากินของราษฎร    จัดให้มีและบำรุงสถานที่ทำการพิทักษ์รักษาคนเจ็บไข้     จัดให้มีและบำรุงการไฟฟ้าหรือแสงสว่างโดยวิธีอื่น    จัดให้มีและบำรุงทางระบายน้ำ    เทศพาณิชย์     จัดให้มีและบำรุงส้วมสาธารณะ   จัดให้มีและบำรุงสงเคราะห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ารดาและเด็ก    จัดให้มีและบำรุงโรงพยาบาล   จัดให้มีการสาธารณูปการ   จัดให้มีการจัดทำกิจการซึ่ง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เพื่อการสาธารณสุข   จัดตั้งและบำรุงโรงเรียนอาชีวศึกษา     จัดให้มีและบำรุงสถานที่สำหรับการกีฬาและพลศึกษา  จั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ำรุงสวนสาธารณะ   สวนสัตว์และสถานที่พักผ่อนหย่อนใจ     ปรับปรุงแหล่งเสื่อมโทรม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กษาความเรียบร้อยของท้องถิ่น     กิจการอย่างอื่นซึ่งจำเป็นเพื่อการสาธารณสุข    และหน้าที่อื่น ๆ  ซึ่งมีคำสั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ะทรวงมหาดไทย   หรือกฎหมายบัญญัติให้เป็นหน้าที่ขององค์การบริหารส่วนตำบล   เช่น   การเลือกตั้ง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    เลขานุการสภาองค์การบริหารส่วนตำบล   การจัดการให้ความสะดวก   และรักษาความสงบเรียบร้อยใน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หน่วยเลือกตั้งที่อยู่ในท้องที่   การจัดการให้ความสะดวก    และรั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งบเรียบร้อยในการเลือกตั้ง   การขออนุมัติจ้างลูกจ้าง   และคนงานองค์การบริหารส่วนตำบล    การ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ลูกจ้างคนงาน    และพนักงานส่วนตำบลประจำปี    การขออนุมัติใช้จ่ายเงินสะสมขององค์การบริหารส่วนตำบล    เป็นกรรมการสอบคัดเลือกบุคคลเข้าบรรจุเป็นพนักงานส่วนตำบล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ต่งตั้งเป็นกรรมการสอบสวนพ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ตำบลผู้ถูกกล่าวหากระทำผิดวินัย   เป็นเจ้าหน้าที่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เจ้าหน้าที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 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 2  -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เมื่อ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้ไขเพิ่มเติมตามมติ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/2550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/25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2"/>
          <w:sz w:val="32"/>
          <w:szCs w:val="32"/>
        </w:rPr>
        <w:t>2550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เจ้าหน้าที่เกี่ยวกับการศึกษา   เป็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ควบคุมโรคระบาดสัตว์    เป็นกรรมการควบคุมรักษาทรัพย์สิน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   เป็นผู้เก็บรักษาเอกสารสำคัญขององค์การบริหารส่วนตำบล  เป็นผู้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ทั่วไปขององค์การบริหารส่วนตำบล  ตรวจฎีกาเบิกจ่ายเงิน  ลงนามถอนเงินจากธนาคารพาณิชย์ ธนาคารออมสิน    คลังจังหวัด    เป็นกรรมการรักษาเงินขององค์การบริหารส่วนตำบล     เป็นพนักงานเจ้าหน้าที่ประเมินภาษีโรงเรือน     เป็นพ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หน้าที่ประเมินภาษีบำรุงท้องที่     เป็นพนักงานเจ้าหน้าที่ประเมินภาษีป้าย    เป็นพนักงานเจ้าหน้าที่ควบคุมการฆ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ออกใบอาชญาบัตรการฆ่าและการจำหน่ายเนื้อสัตว์      เป็นเจ้าหน้าที่ดับเพลิง   เป็นเจ้าหน้าที่พัสดุ    เป็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ประจำปี     เป็นกรรมการตรวจรับวัสดุและกรรมการควบคุมการก่อสร้าง   เป็นกรรมการตรวจสภาพอาคาร   เป็นกรรมการควบคุมการรับส่งเงิน    เป็นกรรมการอำนวยการศึกษา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รรมการประชาสัมพันธ์    เป็นกรรมการจัดงานประจำปี   อันเป็นประเพณีท้องถิ่น  หรืองานราชพิธี  งานรัฐ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รรมการช่วยเหลือและบรรเทาทุกข์ประชาชนในท้องถิ่นในกรณีเกิดภัยธรรมชาติและสาธารณภัยต่าง ๆ   เป็นต้น   ฝึกอบรมและให้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เจ้าหน้าที่ระดับรองลงมา    ตอบปัญหาชี้แจ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ในหน้าที่    ข้าร่วม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าง ๆ  ตามที่ได้รับแต่งตั้ง    เข้าร่วมประชุมในการกำหนดนโยบายและแผนงานของส่วนราชการที่สังกัด     และปฏิบัติหน้าที่อื่นที่เกี่ยวข้องในฐานะหัวหน้าหน่วยงาน       นอกจาก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กล่าวข้างต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ังทำหน้าที่กำหนดนโยบายการปฏิบัติงาน   พิจารณาวางแผนอัตรากำลั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ของงานที่รับผิดชอบ     ติดต่อประสานงานวางแผนมอบหมายงาน     วินิจฉัยสั่งการ      ควบคุมตรวจสอบให้คำปรึกษาแนะนำ    ปรับปรุงแก้ไขติดตามประเมินผลและแก้ปัญหาข้อขัดข้องในการปฏิบัติงานที่รับผิดช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ในฐานะ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นัก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   หรือเคยดำรงตำแหน่ง 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จ้าหน้าที่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จะต้องปฏิบัติราชการเกี่ยวกับงาน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งานอื่นที่เกี่ยวข้องมาแล้ว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จะมีความรู้ความสามารถเช่นเดียวกับนักบริหารงาน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ต้องมีความรู้ความเข้าใจในนโยบายการบริหารงาน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ปัญหาด้านการเมือง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เมื่อ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้ไขเพิ่มเติมตามมติ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/255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/25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2"/>
          <w:sz w:val="32"/>
          <w:szCs w:val="32"/>
        </w:rPr>
        <w:t>2550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คัดเลือกพนักงานส่วนตำบล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โดยวิธีการสัมภาษณ์และวิธีการประเมินบุคคลและผลงาน  ดังต่อไป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ในการคัดเลือกจะพิจารณาว่าผู้มีสิทธิเข้ารับการคัดเลือกแต่ละคนมีความรู้   ความสามารถทักษะ   ประสบการณ์   และผลงานในอดีต   วิสัยทัศน์การปฏิบัติงานในตำแหน่งที่จะเข้ารับการคัดเลือก  ประวัติการรับราชการตลอดจนมีพฤติกรรมหรือคุณลักษณะต่าง ๆอย่างไร  โดยให้ผู้มีสิทธิเข้ารับการคัดเลือก  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ำเสนอวิสัยทัศน์ในการเข้าดำรงตำแหน่งที่เข้ารับการคัดเลือก     และนำเสนอผลงานในอดีตที่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อันเกิดจากการบริหารงานของผู้เข้ารับการคัดเลือกมาแล้ว  ซึ่งกำหนดเกณฑ์การให้คะแน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หลักท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ารปฏิบัติงานในหน้าที่ ความประพฤติและคุณลักษณะอื่น ๆ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พิจารณาจ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และผลงานที่ประสบความสำเร็จในอดีต 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อบรู้งานในหน้าที่    พิจารณาจากความรู้งานในหน้าที่ของตำแหน่งที่จะแต่งตั้งรวมทั้งความรู้เกี่ยวกับเหตุการณ์ปัจจุบันทางเศรษฐกิจ สังคม และการเมือง โดยพิจารณาจา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ิสัยทัศน์ในการปฏิบัติงานในตำแหน่งที่จะขอรับการคัดเลือก จำนวน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ในการปฏิบัติงานในตำแหน่งที่จะขอรับการคัดเลือก       ผู้เข้ารับการคัดเลือกจะต้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เอกสารเพื่อแสดงวิสัยทัศน์ในการปฏิบัติงานในตำแหน่งที่ขอรับการคัดเลือก   โดยควรจะ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ข้อมูลด้านต่าง ๆ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H SarabunIT๙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/>
          <w:sz w:val="32"/>
          <w:szCs w:val="32"/>
        </w:rPr>
        <w:t>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/>
          <w:sz w:val="32"/>
          <w:szCs w:val="32"/>
        </w:rPr>
        <w:t>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/>
          <w:sz w:val="32"/>
          <w:szCs w:val="32"/>
        </w:rPr>
        <w:t>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องค์การบริหารส่วนตำบล หาก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ประสบความสำเร็จในอดีต    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เข้ารับการคัดเลือกจะต้องจัดทำเอกสารแสดงผลงานที่ประสบความสำเร็จมาแล้ว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ผลดีและเป็นประโยชน์ต่อทางราชการ    สามารถที่จะนำไปเป็นตัวอย่างแก่ผู้อื่นหรือหน่วยงานส่วนราชการ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่น  การจัดโครงการใหม่ ๆ  ที่ประชาชนได้รับประโยชน์จำนวนมาก ๆ หรือการคิดค้นแนวทางบริหารงานใหม่ ๆ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สามารถนำไปปฏิบัติจนประสบผลสำเร็จได้ผลดียิ่ง  โดยให้จัดทำเอกสารนำเสนอคณะกรรมการคัดเลือ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จัดทำรวมกับวิสัยทัศน์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.../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ในการบริห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  โดยพิจารณา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ในการบริหาร 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ช่น  หลักการบริหารงานสมัยใหม่การบริหารการเปลี่ยนแปลง การบริหารเชิงกลยุทธ์ เทคนิคการบริหาร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ในการบริหารงานอย่างมืออาชีพ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การตัดสินใจ การคิดเชิงกลยุทธ์ ความเป็นผู้นำ ปฏิภาณไหวพริบ ความสามารถในการแก้ไขปัญหาต่าง ๆ  ปัญหาเฉพาะหน้าของผู้เข้า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ในการบริหารงานบุคคล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การยืดหยุ่นและปรับตัว ทักษะในการสื่อสาร การประสานงานกับส่ว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ิกภาพและภาวะผู้นำ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 โดยพิจารณาจ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ระพฤติและค่านิยมสร้างสรรค์ที่จำเป็นสำหรับนัก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ิจารณาจากการมีพฤติกรรมที่เหมาะสมกับตำแหน่งหน้าที่และภารกิจของส่วนราชการ  เช่น มุ่งประโยชน์ของส่วนรวม มีความซื่อสัตย์ ครองตน ครองคน ครองงาน โดยธรรม กล่าวคือ  กล้าคิด  กล้าทำ  กล้านำ  กล้าเปลี่ยน  มีความ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อุตสาหะ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พิจารณาจากความมีมานะ อดทน และเอาใจใส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การงาน กระตือรือร้นในการปฏิบัติงาน อุทิศเวลาให้กับทางราชการ มีความขยันหมั่นเพีย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นุษย์สัมพันธ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สามารถในการปฏิบัติ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่วมกับผู้อื่นอย่างมีประสิทธิภาพ     ยอมรับฟังความคิดเห็นของผู้อื่น   ยอมรับในความสามารถของผู้ร่วมงานทุกระดับ    แก้ไขและลดข้อขัดแย้งอันอาจจะเป็นอุปสรรคต่องานราชการและหรือความสามารถใน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วามสามารถในการสื่อความหมาย  จำนวน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พิจารณาจากความ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แสดงความคิดเห็นที่เกี่ยวกับการปฏิบัติงาน การสื่อสารกับผู้บังคับบัญชา ผู้ใต้บังคับบัญชาและเพื่อน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ในการใช้ภาษาอย่า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วามมั่นคงในอารมณ์ จำนวน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พิจารณาจากความหนักแน่นของสภาว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รม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ภาณไหวพริบ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สามารถในการตัดสินใจแก้ไขปัญหาเฉพาะหน้าได้อย่างทันท่วงที และมีเหตุผลเป็นที่ยอมรั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สมัครคัดเลือก      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เงิน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20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15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0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15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         15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ความ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      15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ตัดสิน   ผู้ที่ได้รับการคัดเลือกเพื่อเลื่อนระดับขึ้นแต่งตั้งให้ดำรงตำแหน่ง    จะต้องได้คะแนนการสัมภาษณ์และการประเมินคุณสมบัติไม่ต่ำกว่าร้อยละ  </w:t>
      </w:r>
      <w:r>
        <w:rPr>
          <w:rFonts w:cs="TH SarabunIT๙" w:ascii="TH SarabunIT๙" w:hAnsi="TH SarabunIT๙"/>
          <w:sz w:val="32"/>
          <w:szCs w:val="32"/>
        </w:rPr>
        <w:t>60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จะรวมคะแนนประเมินคุณสมบัติและคะแนนการสัมภาษณ์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ลำดับจากผู้ที่ได้คะแนนสูงสุดไปหาผู้ที่ได้คะแนนต่ำสุด   และจะเสนอ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พิจารณาผู้ที่อยู่ในระดับที่ดีกว่าให้ได้รับการแต่งตั้งก่อนผู้ที่อยู่ในลำดับถัดไป  และหากคะแนนของแต่ละคนปรากฏว่าคะแนนรวมเท่ากันให้จัดลำดับผู้ที่ได้คะแนนเท่ากัน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คะแนนรวมเท่ากัน ให้พิจารณาคะแนนสัมภาษณ์ก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คะแนนสัมภาษณ์เท่ากัน ให้พิจารณาจากผู้ใดได้รับแต่งตั้งให้ดำรงตำแหน่งในตำแหน่งระดับปัจจุบันก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ด้รับแต่งตั้งให้ดำรงตำแหน่งในตำแหน่งและระดับพร้อมกัน ให้พิจารณาจากเงินเดือนมากกว่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งินเดือนเท่ากัน ให้พิจารณาจากอายุราช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อายุราชการเท่ากัน ให้พิจารณาจากเครื่องราชอิสริยาภรณ์ชั้นสูงกว่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ครื่องราชอิสริยาภรณ์ชั้นเดียวกัน ให้พิจารณาผู้ใดได้รับก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ด้รับเครื่องราชอิสริยาภรณ์ชั้นเดียวกันพร้อมกัน ให้พิจารณาผู้ใดมีอายุ     มากกว่ากั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ผู้ได้รับ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คัดเลือกจะจัดทำประกาศผลการคัดเลือก   โดยจัดทำบัญชีรายชื่อผู้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และจัดเรียงลำดับผลคะแนนตามข้อ 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คัดเลือกแก่คณะกรรมการพนักงานส่วนตำบลจังหวัดนครศรีธรรมราชพิจารณาเห็นชอบ   และแจ้ง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ได้รับการคัดเลือกให้ดำรงตำแหน่งที่คัดเลือกตามลำดั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มีผู้ผ่านการคัดเลือกมากกว่าจำนวนตำแหน่งว่าง    และภายหลังมีตำแหน่งว่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อีก    องค์การบริหารส่วนตำบลอาจจะขอความเห็นชอบแต่งตั้งผู้ได้รับการคัดเลือกที่อยู่ในลำดับถัด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คัดเลือกนั้นให้ดำรงตำแหน่งได้    ภายใน 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หรืออาจดำเนินการคัดเลือกใหม่ได้   ทั้งนี้   ให้อยู่ในดุลยพินิจของ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เพื่อแต่งตั้งให้ดำรงตำแหน่งในระดับที่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48895</wp:posOffset>
                </wp:positionV>
                <wp:extent cx="100965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9.3pt;mso-wrap-distance-left:9.05pt;mso-wrap-distance-right:9.05pt;mso-wrap-distance-top:0pt;mso-wrap-distance-bottom:0pt;margin-top:3.8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ศา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2286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5.3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61595</wp:posOffset>
                </wp:positionV>
                <wp:extent cx="2286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4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วันเกษียณอา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</wp:posOffset>
                </wp:positionV>
                <wp:extent cx="228600" cy="207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228600" cy="207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48895</wp:posOffset>
                </wp:positionV>
                <wp:extent cx="228600" cy="2070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8895</wp:posOffset>
                </wp:positionV>
                <wp:extent cx="228600" cy="2070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3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85090</wp:posOffset>
                </wp:positionV>
                <wp:extent cx="228600" cy="207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6.7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เงินประจำ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 E-mail 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มัครเข้ารับการคัดเลือกใน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  ที่อยู่ปัจจุบันสามารถติดต่อได้สะดวก 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E-mail 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228600" cy="207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50165</wp:posOffset>
                </wp:positionV>
                <wp:extent cx="228600" cy="207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0165</wp:posOffset>
                </wp:positionV>
                <wp:extent cx="228600" cy="207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3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ู่สมรส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54610</wp:posOffset>
                </wp:positionV>
                <wp:extent cx="228600" cy="2070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3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</wp:posOffset>
                </wp:positionV>
                <wp:extent cx="228600" cy="207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3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ุข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88"/>
        <w:gridCol w:w="1287"/>
        <w:gridCol w:w="1304"/>
        <w:gridCol w:w="1276"/>
        <w:gridCol w:w="1173"/>
        <w:gridCol w:w="10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91"/>
        <w:gridCol w:w="2716"/>
        <w:gridCol w:w="957"/>
        <w:gridCol w:w="1532"/>
        <w:gridCol w:w="1195"/>
      </w:tblGrid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อื่น ๆ 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ปฏิบัติราชการ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400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 ให้ระบุว่าเป็นบริหารระดับกล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สำคัญ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07"/>
        <w:gridCol w:w="1868"/>
        <w:gridCol w:w="1644"/>
        <w:gridCol w:w="1430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03"/>
        <w:gridCol w:w="2406"/>
        <w:gridCol w:w="2394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5"/>
        <w:gridCol w:w="2406"/>
        <w:gridCol w:w="2401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รียญ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ด้านการบริหาร  วิชาการหรืออื่นๆ ที่ได้รับการยกย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512"/>
        <w:gridCol w:w="2401"/>
        <w:gridCol w:w="240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ส่วนบุคคลอื่นๆ ของผู้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วางแผนและการจัดการระบบงานคือมีความสามารถในการคาดการณ์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และวิธีการปฏิบัติงานให้เหมาะสม  ถูกต้องตามระเบียบแบบแผนของ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ความเป็นผู้นำ คือ การเป็นแบบอย่างที่ดี  มีศิลปะในการจูงใจ  กระตุ้น  ให้กำลังใจ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ปรึกษาและแก้ไขปัญหา  แก่ผู้ใต้บังคับบัญชา  ผู้ร่วมงาน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  มีความมานะอุตสาหะ  ตั้งใจทำงานให้สำเร็จลุล่วงด้วยดี  โดยไม่ย่อท้อ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และ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และผลงานหรืองานสำคัญที่ประสบความสำเร็จ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รูปเล่มแยกต่างหากจาก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มีคุณสมบัติที่จะสมัครเข้ารับการคัดเลือก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ไม่มีคุณสมบัติที่จะสมัครเข้า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คัดเลือก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ประกอบการพิจารณาคัดเลือก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พนักงานส่วนตำบล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งาน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-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ab/>
        <w:t xml:space="preserve">      </w:t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บื้องต้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51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สูง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ปัจจุบั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ุบัน 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ตั้งแต่วันบรรจุแล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ผิด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ความดีความชอบ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</w:tbl>
    <w:p>
      <w:pPr>
        <w:pStyle w:val="Normal"/>
        <w:ind w:left="960" w:hanging="9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ให้ผู้ขอเข้ารับการคัดเลือกกรอกข้อมูลนี้ส่งพร้อมสำเนาทะเบียนประวัติพนักงานส่วนตำบล  </w:t>
      </w:r>
    </w:p>
    <w:p>
      <w:pPr>
        <w:pStyle w:val="Normal"/>
        <w:ind w:left="960" w:hanging="9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นเองได้ตรวจสอบและเจ้าพนักงานประวัติฯ รับรองความ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  และขอรับรองว่าถูกต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วามถูกต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คัดเลือก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ยินยอมให้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ะกรรมการคัดเลือ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าแมน  สม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</w:t>
      </w:r>
      <w:r>
        <w:rPr>
          <w:rFonts w:ascii="TH SarabunIT๙" w:hAnsi="TH SarabunIT๙" w:cs="TH SarabunIT๙"/>
          <w:sz w:val="32"/>
          <w:sz w:val="32"/>
          <w:szCs w:val="32"/>
        </w:rPr>
        <w:t>อ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 นครศรีธรรมราช  ซึ่งเป็นผู้บังคับบัญชาของ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ทิพย์  โชติศักดิ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ตำแหน่ง   รองปลัด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ยินยอมให้                                น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ทิพย์  โชติศักดิ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สมัครเข้ารับการคัดเลือกเพื่อแต่งตั้งให้ดำรงตำแหน่งผู้บริหารในระดับ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ตำแหน่ง  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อง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บริหารงานองค์การบริหารส่วนตำบล   ระดับ ๗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นครศรีธรรมราช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อกหนังสือยินยอมฉบับนี้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right="6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ประกอบใบสมัครเข้ารับการคัดเลือกพนักงานส่วนตำบลให้ดำรงตำแหน่งในระดับ</w:t>
      </w:r>
    </w:p>
    <w:p>
      <w:pPr>
        <w:pStyle w:val="Normal"/>
        <w:ind w:right="-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ูงขึ้น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ิ์ทอง</w:t>
      </w:r>
    </w:p>
    <w:p>
      <w:pPr>
        <w:pStyle w:val="Normal"/>
        <w:ind w:right="-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รองปลัดองค์การบริหารส่วนตำบล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right="-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ศา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นครศรีธรรมราช</w:t>
      </w:r>
    </w:p>
    <w:p>
      <w:pPr>
        <w:pStyle w:val="Normal"/>
        <w:ind w:right="-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ind w:right="-3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เข้ารับการคัดเลือก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ผู้บังคับบัญชาที่ต้นสังก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ผลงานที่ประสบความสำเร็จในอดี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ind w:right="-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80135" cy="10966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1"/>
        <w:spacing w:before="240" w:after="0"/>
        <w:rPr>
          <w:rFonts w:ascii="TH SarabunIT๙" w:hAnsi="TH SarabunIT๙" w:cs="TH SarabunIT๙"/>
          <w:color w:val="7030A0"/>
        </w:rPr>
      </w:pPr>
      <w:r>
        <w:rPr>
          <w:rFonts w:cs="TH SarabunIT๙" w:ascii="TH SarabunIT๙" w:hAnsi="TH SarabunIT๙"/>
          <w:color w:val="7030A0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คณะกรรมการคัดเลือกเพื่อแต่งตั้งพนักงานส่วนตำบลให้ดำรงตำแหน่งในระดับที่สูงขึ้น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สำหรับตำแหน่งผู้บริหารขององค์การบริหารส่วนตำบล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   แต่งตั้งเจ้าหน้าที่ดำเนินการคัดเลือกพนักงานส่วนตำบลเพื่อแต่งตั้งให้ดำรงตำแหน่งที่สูงขึ้น สำหรับ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ตำแหน่งรองปลัดองค์การบริหาร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องค์การบริหารส่วนตำบล  ระดับ </w:t>
      </w:r>
      <w:r>
        <w:rPr>
          <w:rFonts w:cs="TH SarabunIT๙" w:ascii="TH SarabunIT๙" w:hAnsi="TH SarabunIT๙"/>
        </w:rPr>
        <w:t xml:space="preserve">7 )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สังกัดองค์การบริหารส่วนตำบล</w:t>
      </w:r>
      <w:r>
        <w:rPr>
          <w:rFonts w:ascii="TH SarabunIT๙" w:hAnsi="TH SarabunIT๙" w:cs="TH SarabunIT๙"/>
        </w:rPr>
        <w:t>โพธิ์ทอง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ท่าศาลา</w:t>
      </w:r>
      <w:r>
        <w:rPr>
          <w:rFonts w:ascii="TH SarabunIT๙" w:hAnsi="TH SarabunIT๙" w:cs="TH SarabunIT๙"/>
        </w:rPr>
        <w:t xml:space="preserve">   จังหวัดนครศรีธรรมราช</w:t>
      </w:r>
    </w:p>
    <w:p>
      <w:pPr>
        <w:pStyle w:val="Normal"/>
        <w:spacing w:before="120" w:after="2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คัดเลือกพนักงานส่วนตำบลเพื่อแต่งตั้งให้ดำรงตำแหน่งที่สูงขึ้น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ชุมเมื่อ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ุลาคม  ๒๕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ประชุมมีมติเห็นชอบให้ประกาศให้มีการ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ต่งตั้งให้ดำรงตำแหน่งที่สูงขึ้น  สำหรับตำแหน่ง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องค์การบริหารส่วนตำบล   ระดับ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ศรีธรรมราช โดยรับสมัครระหว่าง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คัดเลือกใน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เพื่อให้การรับสมัครและดำเนินการคัดเลือกเป็นไปด้วยความเรียบร้อย  บริสุทธิ์  ยุติธรรม  จึงแต่งตั้งเจ้าหน้าที่ปฏิบัติงาน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รับสมัครและสนับสนุนการดำเนินการคัดเลือก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ัช หวันน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วิชญา เบ้าวงศ์ส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ณัฐปภัสร์ ธรรศไชย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  </w:t>
      </w:r>
    </w:p>
    <w:p>
      <w:pPr>
        <w:pStyle w:val="Normal"/>
        <w:ind w:right="-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พร้อมตรวจสอบเอกสาร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  ชี้แจง  แนะนำ  และทำความเข้าใจแก่ผู้สมัครในเรื่องเกี่ยวกับการคัดเลือกตามที่เห็นควร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ใบสมัครและจัดพิมพ์รายชื่อของผู้สมัครเมื่อสิ้นสุดการรับสมัคร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มีสิทธิเข้ารับการคัดเลือกให้คณะกรรม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ดำเนินการคัดเลือกพิจารณาและประธานได้ลงนามในประกาศบัญชีรายชื่อผู้มีสิทธิเข้ารับการคัดเลือก  ให้ส่งประกาศไปยังจังหวัดที่มีผู้สมัครฯทราบ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วัสดุอุปกรณ์  สถานที่เกี่ยวกับการคัดเลือก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อำนวยความสะดวกทั่วไปในการดำเนินการคัดเลือก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ตรวจสอบคุณสมบัติของผู้สมัครเข้ารับการคัดเลือกและตรวจสอบคะแนนประวัติ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าชการ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มี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ป็น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 ยีส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ารียา  หวังตะห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รวจสอบคุณสมบัติ   และตรวจสอบคะแนนประวัติรับราชการของผู้สมัครเข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การคัดเลือกให้ถูกต้องตามประกาศคณะกรรมการคัดเลือกพนักงานส่วนตำบล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สูงขึ้น  สำหรับตำแหน่งผู้บริหารของ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รอกคะแนน   รวมคะแนน   ตรวจทานคะแนน   และดำเนินการประกาศผลการคัดเลือก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ัช  หวันน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วิชญา  เบ้าวงศ์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อ้อมกร เรืองร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1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 xml:space="preserve"> </w:t>
      </w:r>
    </w:p>
    <w:p>
      <w:pPr>
        <w:pStyle w:val="Normal"/>
        <w:ind w:right="-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คะแนน รวมคะแนน และทาน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งการคัดเลือกแล้วเสร็จ  ว่าถูกต้องสมบูรณ์หรือไม่หลังจากตรวจคะแนนถูกต้องแล้ว  ให้คณะกรรมการคัดเลือกลงนามรับรองความถูกต้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ที่ผ่านการคัดเลือกต่อนายกองค์การบริหารส่วนตำบล ประกาศผลการคัดเลือกและแจ้งให้องค์การบริหารส่วนตำบล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ทราบ</w:t>
      </w:r>
    </w:p>
    <w:p>
      <w:pPr>
        <w:pStyle w:val="Normal"/>
        <w:spacing w:before="24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 ให้ผู้ที่ได้รับการแต่งตั้ง   ปฏิบัติหน้าที่ตามที่ได้รับมอบหมายเป็นไปโด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ยู่ภายใต้ความควบคุม  กำกับ  ดูแล  ข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 วัน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    ราโช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คณะกรรมการพนักงานส่วนตำบล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คัดเลือก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ในระดับที่สูงขึ้นสำหรับตำแหน่งผู้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80135" cy="10966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</w:t>
      </w:r>
      <w:r>
        <w:rPr>
          <w:rFonts w:ascii="TH SarabunIT๙" w:hAnsi="TH SarabunIT๙" w:cs="TH SarabunIT๙"/>
        </w:rPr>
        <w:t>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แต่งตั้ง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รับสมัครและสนับสนุ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ัดเลือก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สูงขึ้น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หารขององค์การบริหารส่วนตำบล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องค์การบริหารส่วนตำบล ระดับ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ศา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นครศรีธรรมราช</w:t>
      </w:r>
    </w:p>
    <w:p>
      <w:pPr>
        <w:pStyle w:val="Normal"/>
        <w:spacing w:before="120" w:after="2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spacing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ตามมาตรา ๑๕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ประกอบกับคณะกรรมการคัดเลือกพนักงานส่วนตำบลเพื่อแต่งตั้งให้ดำรงตำแหน่งที่สูงขึ้น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ชุมเมื่อ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ุลาคม ๒๕๕</w:t>
      </w:r>
      <w:r>
        <w:rPr>
          <w:rFonts w:cs="TH SarabunIT๙" w:ascii="TH SarabunIT๙" w:hAnsi="TH SarabunIT๙"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ประชุมมีมติเห็นชอบให้ประกาศให้มีการ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ต่งตั้งให้ดำรงตำแหน่งที่สูงขึ้น สำหรับตำแหน่ง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องค์การบริหารส่วนตำบล ระดับ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ศรีธรรมราช โดยรับสมัครระหว่าง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คัดเลือกในวันเสาร์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เพื่อให้การรับสมัครและดำเนินการคัดเลือกเป็นไปด้วยความเรียบร้อย  บริสุทธิ์  ยุติธรรม  จึงแต่งตั้งเจ้าหน้าที่ปฏิบัติงาน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รับสมัครและสนับสนุนการดำเนินการคัดเลือก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ัช หวันน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วิชญา เบ้าวงศ์ส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right="-51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ณัฐปภัสร์ ธรรศไชย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  </w:t>
      </w:r>
    </w:p>
    <w:p>
      <w:pPr>
        <w:pStyle w:val="Normal"/>
        <w:ind w:right="-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พร้อมตรวจสอบเอกสาร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  ชี้แจง  แนะนำ  และทำความเข้าใจแก่ผู้สมัครในเรื่องเกี่ยวกับการคัดเลือกตามที่เห็นควร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ใบสมัครและจัดพิมพ์รายชื่อของผู้สมัครเมื่อสิ้นสุดการรับสมัคร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มีสิทธิเข้ารับการคัดเลือกให้คณะกรรม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ดำเนินการคัดเลือกพิจารณาและประธานได้ลงนามในประกาศบัญชีรายชื่อผู้มีสิทธิเข้ารับการคัดเลือก  ให้ส่งประกาศไปยังจังหวัดที่มีผู้สมัครฯทราบ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วัสดุอุปกรณ์  สถานที่เกี่ยวกับการคัดเลือก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อำนวยความสะดวกทั่วไปในการดำเนินการคัดเลือก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ตรวจสอบคุณสมบัติของผู้สมัครเข้ารับการคัดเลือกและตรวจสอบคะแนนประวัติ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าชการ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มี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ป็น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 ยีส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right="-51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ารียา  หวังตะห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รวจสอบคุณสมบัติ   และตรวจสอบคะแนนประวัติรับราชการของผู้สมัครเข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การคัดเลือกให้ถูกต้องตามประกาศคณะกรรมการคัดเลือกพนักงานส่วนตำบล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สูงขึ้น  สำหรับตำแหน่งผู้บริหารของ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รอกคะแนน   รวมคะแนน   ตรวจทานคะแนน   และดำเนินการประกาศผลการคัดเลือก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ัช  หวันน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วิชญา  เป้าวงศ์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right="-51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อ้อมกร เรืองร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1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 xml:space="preserve"> </w:t>
      </w:r>
    </w:p>
    <w:p>
      <w:pPr>
        <w:pStyle w:val="Normal"/>
        <w:ind w:right="-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คะแนน รวมคะแนน และทาน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งการคัดเลือกแล้วเสร็จ  ว่าถูกต้องสมบูรณ์หรือไม่หลังจากตรวจคะแนนถูกต้องแล้ว  ให้คณะกรรมการคัดเลือกลงนามรับรองความถูกต้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ที่ผ่านการคัดเลือกต่อนายกองค์การบริหารส่วนตำบล ประกาศผลการคัดเลือกและแจ้งให้องค์การบริหารส่วนตำบล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ทราบ</w:t>
      </w:r>
    </w:p>
    <w:p>
      <w:pPr>
        <w:pStyle w:val="Normal"/>
        <w:spacing w:before="24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 ให้ผู้ที่ได้รับการแต่งตั้ง   ปฏิบัติหน้าที่ตามที่ได้รับมอบหมายเป็นไปโด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ยู่ภายใต้ความควบคุม  กำกับ  ดูแล  ข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  วันที่   ๑๒   เดือน 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spacing w:before="24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7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51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3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othong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33:00Z</dcterms:created>
  <dc:creator>iLLuSioN</dc:creator>
  <dc:description/>
  <cp:keywords/>
  <dc:language>en-US</dc:language>
  <cp:lastModifiedBy>Mr.KKD</cp:lastModifiedBy>
  <cp:lastPrinted>2005-01-01T01:24:00Z</cp:lastPrinted>
  <dcterms:modified xsi:type="dcterms:W3CDTF">2004-12-31T17:37:00Z</dcterms:modified>
  <cp:revision>7</cp:revision>
  <dc:subject/>
  <dc:title> </dc:title>
</cp:coreProperties>
</file>