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ุมภาพันธ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6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5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ับปรุงห้องประชุมสำนักง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 w:val="32"/>
                <w:szCs w:val="32"/>
                <w:lang w:eastAsia="th-TH"/>
              </w:rPr>
              <w:t>นายบัญชา</w:t>
            </w:r>
            <w:r>
              <w:rPr>
                <w:rFonts w:cs="Cordia New"/>
                <w:sz w:val="32"/>
                <w:sz w:val="32"/>
                <w:szCs w:val="32"/>
                <w:lang w:eastAsia="th-TH"/>
              </w:rPr>
              <w:t xml:space="preserve">  </w:t>
            </w:r>
            <w:r>
              <w:rPr>
                <w:sz w:val="32"/>
                <w:sz w:val="32"/>
                <w:szCs w:val="32"/>
                <w:lang w:eastAsia="th-TH"/>
              </w:rPr>
              <w:t>หล้าจ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/>
              <w:t xml:space="preserve"> </w:t>
            </w:r>
            <w:r>
              <w:rPr/>
              <w:t>นายบัญชา  หล้าจ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าน  ปันต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ับปรุง ถนนสายสาติมิต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อลงข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โ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ศรษฐี โซ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ยกบ้าน นางสุจิน บุญนุชิต และแยก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สาโรจน์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สาโรจน์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น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กา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านนท์  ยุติธ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,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 จัดเก็บค่าธรรมเนียน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ีร์ 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ีร์ 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ำจัดขย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อุปกรณ์กีฬาฟุตบอ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่ ดีไซน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9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ตู่ ดีไซน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69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ปพนวัจน์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นายปพนวัจน์ สุคนธปฏิภาค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จิต  จำปาทอ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,46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 ไฟฟ้าและวิทยุ เพื่อใช้ใ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6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</w:t>
            </w:r>
            <w:r>
              <w:rPr>
                <w:sz w:val="32"/>
                <w:sz w:val="32"/>
                <w:szCs w:val="32"/>
                <w:lang w:eastAsia="th-TH"/>
              </w:rPr>
              <w:t>สุวิทย์อิเล็กทรอนิกส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64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th-TH"/>
              </w:rPr>
            </w:pPr>
            <w:r>
              <w:rPr>
                <w:sz w:val="32"/>
                <w:szCs w:val="32"/>
                <w:lang w:eastAsia="th-TH"/>
              </w:rPr>
              <w:t xml:space="preserve">-  </w:t>
            </w:r>
            <w:r>
              <w:rPr>
                <w:sz w:val="32"/>
                <w:sz w:val="32"/>
                <w:szCs w:val="32"/>
                <w:lang w:eastAsia="th-TH"/>
              </w:rPr>
              <w:t>สุวิทย์อิเล็กทรอนิกส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64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กิจกรรมต่างๆของ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งานบ้านงานครัว เพื่อใช้ใ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96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ลิ้มจีเซ้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96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ลิ้มจีเซ้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96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 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 คอมพิวเตอ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เพชรรัตน์ คอมพิวเตอร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6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  เพื่อใช้ในกองคลั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ดลหล้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วรรณ ดลหล้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992"/>
        <w:gridCol w:w="3402"/>
        <w:gridCol w:w="99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 โต๊ะมุดอ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 โต๊ะมุดอ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ตอฮีเราะห์ เจ๊ะหม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นางสาว ตอฮีเราะห์ เจ๊ะหมิ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นายถิรยุทธ์ มะหมั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ถิรยุทธ์ มะหมั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ังโสด อาด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มังโสด อาดหมาด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544"/>
        <w:gridCol w:w="1134"/>
        <w:gridCol w:w="3260"/>
        <w:gridCol w:w="1134"/>
        <w:gridCol w:w="21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นอ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สามา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้อเฉม สามาร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บหลี บูจ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ิบหลี บูจ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 xml:space="preserve">กานต์กนิษฐ์   สมเขาใหญ่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กานต์กนิษฐ์   สมเขาใหญ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Head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 กุมภาพันธ์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2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25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,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,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,2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 xml:space="preserve">สมชาย  มีทรัพย์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ยสมชาย  มีทรัพย์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วรรณ</cp:lastModifiedBy>
  <cp:lastPrinted>2013-02-06T14:09:00Z</cp:lastPrinted>
  <dcterms:modified xsi:type="dcterms:W3CDTF">2013-03-20T03:13:00Z</dcterms:modified>
  <cp:revision>232</cp:revision>
  <dc:subject/>
  <dc:title>สรุปผลการดำเนินการจัดซื้อจัดจ้างในรอบเดือน  …มิถุนายน…</dc:title>
</cp:coreProperties>
</file>