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รุปผลการดำเนินการจัดซื้อจัดจ้างในรอบเดือน  </w:t>
      </w:r>
      <w:r>
        <w:rPr>
          <w:rFonts w:ascii="Angsana New" w:hAnsi="Angsana New" w:cs="Angsana New"/>
          <w:b/>
          <w:b/>
          <w:bCs/>
        </w:rPr>
        <w:t xml:space="preserve">เมษายน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55</w:t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โพธิ์ทอง   อำเภอท่าศาลา   จังหวัดนครศรีธรรมราช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1559"/>
        <w:gridCol w:w="3685"/>
        <w:gridCol w:w="1134"/>
        <w:gridCol w:w="3544"/>
        <w:gridCol w:w="1134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อาหารกลางวั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ข้าวกล่อ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,75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ยกะหรีม  ยีหมั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,75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ยกะหรีม ยีหมั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,75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50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ชุดๆละ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5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บาท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าหา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ว่า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50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ชุดๆละ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บาทตาม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แข่งขันทักษะทางวิชากา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ของเด็กฟัรดูอีน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เช่าเต็นท์ โต๊ะ เก้าอี้ เครื่องเสียง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,3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งวิรวรรณ กลับรอ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,3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งวิรวรรณ กลับรอ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,3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และอุปกรณ์ไฟฟ้าต่างๆ เพื่อใช้ตาม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จัดงานประเพณีสงกรานต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จ้างมหรสพ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ำวงย้อนยุ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าม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2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ยธำมรงค์  สมเชื้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2,0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ยธำมรงค์ สมเชื้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2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จัดงานประเพณีสงกรานต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ประกอบอาหาร 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5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งสาวสารีพ้ะ  โต๊ะเปี้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5,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งสาวสารีพ้ะ โต๊ะเปี้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5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,300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ชุดๆละ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5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บาทโครงกา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สูงอายุ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รักผู้สูงวัย มุสลิมไทย ปี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5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spacing w:before="0" w:after="1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2-</w:t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559"/>
        <w:gridCol w:w="3261"/>
        <w:gridCol w:w="1275"/>
        <w:gridCol w:w="3261"/>
        <w:gridCol w:w="1134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อุปกรณ์กีฬา 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8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758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ุภาพร สมเขาใหญ่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8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758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ุภาพร  สมเขาใหญ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8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758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ามโครงการแข่งขันกีฬา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คัพ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 </w:t>
            </w:r>
            <w:r>
              <w:rPr>
                <w:rFonts w:ascii="Angsana New" w:hAnsi="Angsana New" w:eastAsia="Angsana New" w:cs="Angsana New"/>
              </w:rPr>
              <w:t>ร้านธันยาการต์  ธุรกิจ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4,020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อาหารว่างพร้อมเครื่องดื่ม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,996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ารีพ้ะ โต๊ะเปี้ย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,996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ารีพ้ะ โต๊ะเปี้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,996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แข่งขันกีฬา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คัพ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ติดตั้งเปลี่ยนผลฟุตบอล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000 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ก่อเกียรติ สุทธิการ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0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ก่อเกียรติ สุทธิก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000 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แข่งขันกีฬา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พธิ์ทองคัพ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ทำป้ายประชาสัมพันธ์โครงการ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,1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ตู่ ดีไซน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,100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ตู่ ดีไซน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,1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การแข่งขันกีฬา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ปพนวัจน์ สุคนธปฎิภาค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ปพนวัจน์ สุคนธปฎิภาค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3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60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วงดุริยางค์เปิดสนามโครงการ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500 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ยสมเชษฐ สุขประเสริ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ยสมเชษฐ สุขประเสริฐ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500 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แข่งขันกีฬา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คัพ ครั้ง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อุปกรณ์กีฬาหมู่บ้าน จำนว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9,9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สาวสุภาพร สมเขาใหญ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9,9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งสาวสุภาพร สมเขาใหญ่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9,9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 เพื่อแจกจ่ายให้กับหมู่บ้า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วัสดุอุปกรณ์สำนักงานปลัด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7,448 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ห้างหุ้นส่วนจำกัดลิ้มจี่เซ้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7,44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ห้างหุ้นส่วนจำกัดลิ้มจี่เซ้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7,448 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5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ธีรศักดิ์  ลิ่มอภิชาติ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ธีรศักดิ์  ลิ่มอภิชาติ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ซ่อมเปลี่ยนอะไหล่เครื่องปรั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,8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 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ริญแ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,800.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 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ริญแ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,8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ากาศห้องประชุมสภา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โกศล  ยลธรรธรรม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 นายโกศล ยลธรรธรรม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4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วัสดุไฟฟ้า 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,300 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ห้างหุ้นส่วนจำกัดลิ้มจี่เซ้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,300 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ห้างหุ้นส่วนจำกัดลิ้มจี่เซ้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,300 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ธีรศักดิ์  ลิ่มอภิชาติ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ธีรศักดิ์  ลิ่มอภิชาติ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ับปรุงภูมิทัศน์ศูนย์พัฒนาเด็กเล็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0,0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อะสาน บูหลั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0,0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อะสาน บูหลั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0,0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พธิ์ทอ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ูตัวหนอ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ยศักดิ์ดา  ยะนา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2,0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ยหนูเล็ก  มาศตุเวชย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5,0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วัสดุงานบ้านงานครัว จำนว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,045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ห้างหุ้นส่วนจำกัดลิ้มจี่เซ้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,045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ห้างหุ้นส่วนจำกัดลิ้มจี่เซ้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,045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9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ธีรศักดิ์  ลิ่มอภิชาติ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ธีรศักดิ์  ลิ่มอภิชาติ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ยสุริยะ  หวันโส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.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ยสุริยะ  หวันโส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60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ยสายันต์  โต๊ะหมา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ยสายันต์   โต๊ะหมา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อลิษา ประเสริฐด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อลิษา  ประเสริฐด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สาวมณีวรรณ  ดลหล้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สาวมณีวรรณ  ดลหล้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ind w:left="828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ind w:left="828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6 -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60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งสาวศุภลักษณ์  โต๊ะมุด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งสาวศุภลักษณ์   โต๊ะมุดอ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พล  สุทธิก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พล   สุทธิก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น้ำมันเบนซิ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้ำมันดีเซลแล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้างหุ้นส่วนจำกัดศุภนิจออยล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้างหุ้นส่วนจำกัดศุภนิจออยล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้ำมันหล่อลื่น สำหรับรถยนต์ทะเบีย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นันทวัน พันธ์พานิช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นันทวัน  พันธ์พานิช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บ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117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นศ และรถจักรยานยนต์ทะเบียน กษ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67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ดือน พฤษภาค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น้ำมันดีเซ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้ำมันเบนซิ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ซื้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้างหุ้นส่วนจำกัดศุภนิจออยล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,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้างหุ้นส่วนจำกัดศุภนิจออยล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้ำมันหล่อลื่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่วนโยธา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นันทวัน พันธ์พานิช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นันทวัน พันธ์พานิช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สอบราคา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น้ำมันสำหรับรถบรรทุกขยะ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่วนโยธา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้างหุ้นส่วนจำกัดศุภนิจออยล์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eastAsia="th-TH"/>
              </w:rPr>
              <w:t>(</w:t>
            </w:r>
            <w:r>
              <w:rPr>
                <w:sz w:val="32"/>
                <w:sz w:val="32"/>
                <w:szCs w:val="32"/>
                <w:lang w:eastAsia="th-TH"/>
              </w:rPr>
              <w:t>โดยนางนันทวัน</w:t>
            </w:r>
            <w:r>
              <w:rPr>
                <w:rFonts w:cs="Cordia New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sz w:val="32"/>
                <w:sz w:val="32"/>
                <w:szCs w:val="32"/>
                <w:lang w:eastAsia="th-TH"/>
              </w:rPr>
              <w:t>พันธ์พานิช</w:t>
            </w:r>
            <w:r>
              <w:rPr>
                <w:sz w:val="32"/>
                <w:szCs w:val="32"/>
                <w:lang w:eastAsia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้างหุ้นส่วนจำกัดศุภนิจออยล์</w:t>
            </w:r>
          </w:p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/>
              <w:t>(</w:t>
            </w:r>
            <w:r>
              <w:rPr/>
              <w:t>โดยนางนันทวัน พันธ์พานิช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  <w:p>
            <w:pPr>
              <w:pStyle w:val="Normal"/>
              <w:rPr>
                <w:sz w:val="32"/>
                <w:szCs w:val="32"/>
                <w:lang w:eastAsia="th-TH"/>
              </w:rPr>
            </w:pPr>
            <w:r>
              <w:rPr>
                <w:sz w:val="32"/>
                <w:sz w:val="32"/>
                <w:szCs w:val="32"/>
                <w:lang w:eastAsia="th-TH"/>
              </w:rPr>
              <w:t>ถูกต้องตามเงื่อนไข</w:t>
            </w:r>
          </w:p>
          <w:p>
            <w:pPr>
              <w:pStyle w:val="Normal"/>
              <w:rPr>
                <w:lang w:eastAsia="th-TH"/>
              </w:rPr>
            </w:pPr>
            <w:r>
              <w:rPr>
                <w:sz w:val="32"/>
                <w:sz w:val="32"/>
                <w:szCs w:val="32"/>
                <w:lang w:eastAsia="th-TH"/>
              </w:rPr>
              <w:t>ในเอกสารสอบราคา</w:t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68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</w:t>
      </w:r>
      <w:r>
        <w:rPr>
          <w:rFonts w:ascii="Angsana New" w:hAnsi="Angsana New"/>
          <w:sz w:val="32"/>
          <w:sz w:val="32"/>
          <w:szCs w:val="32"/>
        </w:rPr>
        <w:t>กานต์กนิษฐ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มเขาใหญ่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นางกานต์กนิษฐ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มเขาใหญ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ind w:left="720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ตำแหน่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หัวหน้าเจ้าพนักงานพัสดุ</w:t>
      </w:r>
    </w:p>
    <w:p>
      <w:pPr>
        <w:pStyle w:val="Normal"/>
        <w:ind w:left="64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0    </w:t>
      </w:r>
      <w:r>
        <w:rPr>
          <w:rFonts w:ascii="Angsana New" w:hAnsi="Angsana New"/>
          <w:sz w:val="32"/>
          <w:sz w:val="32"/>
          <w:szCs w:val="32"/>
        </w:rPr>
        <w:t xml:space="preserve">เมษายน   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การพิจารณาการจัดซื้อจัดจ้างขององค์การบริหารส่วนตำบลโพธิ์ทอง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จำเดือน </w:t>
      </w:r>
      <w:r>
        <w:rPr>
          <w:rFonts w:ascii="Angsana New" w:hAnsi="Angsana New" w:cs="Angsana New"/>
        </w:rPr>
        <w:t xml:space="preserve"> เมษายน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5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8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843"/>
        <w:gridCol w:w="2551"/>
        <w:gridCol w:w="2127"/>
        <w:gridCol w:w="2126"/>
        <w:gridCol w:w="3171"/>
        <w:gridCol w:w="2291"/>
      </w:tblGrid>
      <w:tr>
        <w:trPr>
          <w:trHeight w:val="1300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ที่พิจารณ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งเงินต่ำหรือสูง</w:t>
            </w:r>
          </w:p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ว่าราคากลาง</w:t>
            </w:r>
          </w:p>
          <w:p>
            <w:pPr>
              <w:pStyle w:val="Heading2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(+ </w:t>
            </w:r>
            <w:r>
              <w:rPr>
                <w:rFonts w:ascii="Angsana New" w:hAnsi="Angsana New" w:cs="Angsana New"/>
                <w:b/>
                <w:b/>
                <w:bCs/>
              </w:rPr>
              <w:t>สูง</w:t>
            </w:r>
            <w:r>
              <w:rPr>
                <w:rFonts w:cs="Angsana New" w:ascii="Angsana New" w:hAnsi="Angsana New"/>
                <w:b/>
                <w:bCs/>
              </w:rPr>
              <w:t xml:space="preserve">)  ( - </w:t>
            </w:r>
            <w:r>
              <w:rPr>
                <w:rFonts w:ascii="Angsana New" w:hAnsi="Angsana New" w:cs="Angsana New"/>
                <w:b/>
                <w:b/>
                <w:bCs/>
              </w:rPr>
              <w:t>ต่ำกว่า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0,69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0,69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0,697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,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,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,4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อิเล็คทรอนิก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5,0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5,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5,09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เดือน เมษายน 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eastAsia="Wingdings" w:cs="Wingdings" w:ascii="Wingdings" w:hAnsi="Wingdings"/>
          <w:sz w:val="32"/>
          <w:szCs w:val="32"/>
        </w:rPr>
        <w:t>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</w:rPr>
        <w:t xml:space="preserve">เผยแพร่  เมื่อ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–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โดยวิธี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ิดประ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(         )</w:t>
        <w:tab/>
      </w:r>
      <w:r>
        <w:rPr>
          <w:rFonts w:ascii="Angsana New" w:hAnsi="Angsana New"/>
          <w:sz w:val="32"/>
          <w:sz w:val="32"/>
          <w:szCs w:val="32"/>
        </w:rPr>
        <w:t>ไม่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 </w:t>
      </w:r>
      <w:r>
        <w:rPr>
          <w:rFonts w:ascii="Angsana New" w:hAnsi="Angsana New"/>
          <w:sz w:val="32"/>
          <w:sz w:val="32"/>
          <w:szCs w:val="32"/>
        </w:rPr>
        <w:t>เผยแพร่  เหตุเพราะ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</w:t>
      </w:r>
      <w:r>
        <w:rPr>
          <w:rFonts w:ascii="Angsana New" w:hAnsi="Angsana New"/>
          <w:sz w:val="32"/>
          <w:sz w:val="32"/>
          <w:szCs w:val="32"/>
        </w:rPr>
        <w:t xml:space="preserve">สาวิตรี   พรหมวี  </w:t>
      </w:r>
      <w:r>
        <w:rPr>
          <w:rFonts w:ascii="Angsana New" w:hAnsi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           (  </w:t>
      </w:r>
      <w:r>
        <w:rPr>
          <w:rFonts w:ascii="Angsana New" w:hAnsi="Angsana New"/>
          <w:sz w:val="32"/>
          <w:sz w:val="32"/>
          <w:szCs w:val="32"/>
        </w:rPr>
        <w:t xml:space="preserve">นางสาวิตรี   พรหมวี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ำแหน่ง  ปลัดองค์การบริหารส่วนตำบล</w:t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orient="landscape" w:w="20636" w:h="14570"/>
      <w:pgMar w:left="1559" w:right="964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77" w:leader="none"/>
      </w:tabs>
      <w:ind w:right="175" w:hanging="0"/>
      <w:jc w:val="center"/>
      <w:outlineLvl w:val="2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Angsan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Angsan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Wingdings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ngsana New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26:00Z</dcterms:created>
  <dc:creator>tcom</dc:creator>
  <dc:description/>
  <cp:keywords/>
  <dc:language>en-US</dc:language>
  <cp:lastModifiedBy>Microsoft</cp:lastModifiedBy>
  <cp:lastPrinted>2012-05-16T11:15:00Z</cp:lastPrinted>
  <dcterms:modified xsi:type="dcterms:W3CDTF">2012-05-18T04:16:00Z</dcterms:modified>
  <cp:revision>227</cp:revision>
  <dc:subject/>
  <dc:title>สรุปผลการดำเนินการจัดซื้อจัดจ้างในรอบเดือน  …มิถุนายน…</dc:title>
</cp:coreProperties>
</file>