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ผลการดำเนินการจัดซื้อจัดจ้างในรอบเดือน  </w:t>
      </w:r>
      <w:r>
        <w:rPr>
          <w:rFonts w:ascii="Angsana New" w:hAnsi="Angsana New" w:cs="Angsana New"/>
          <w:b/>
          <w:b/>
          <w:bCs/>
        </w:rPr>
        <w:t xml:space="preserve">มีนาคม </w:t>
      </w:r>
      <w:r>
        <w:rPr>
          <w:rFonts w:cs="Angsana New" w:ascii="Angsana New" w:hAnsi="Angsana New"/>
          <w:b/>
          <w:bCs/>
        </w:rPr>
        <w:t>2555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544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สดุน้ำมันเชื้อเพลิงประจำเดือน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มีนาคม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สดุน้ำมันเชื้อเพลิงประจำเดือน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่วนโยธา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สดุน้ำมันเชื้อเพลิงประจำเดือน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ำหรับรถบรรทุกขย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ทะเบีย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1-3891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 และ ทะเบีย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1-660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สำนักงา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2-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ที่ปรึกษาและประเมินความพึงใจ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ทักษิ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,0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ทักษิ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5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รับบริการ ประจำปีงบประมาณ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255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ทำวารสารประชาสัมพันธ์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0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ครอินเตอร์กราฟฟิค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0,0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ครอินเตอร์กราฟฟิค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0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 xml:space="preserve">โดยนายชนาวุธ  พรมจีน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 xml:space="preserve">โดยนายชนาวุธ  พรมจีน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บุญเจริญ การพิมพ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2,5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 xml:space="preserve">ร้านเปเปอร์  </w:t>
            </w:r>
            <w:r>
              <w:rPr>
                <w:rFonts w:eastAsia="Angsana New" w:cs="Angsana New" w:ascii="Angsana New" w:hAnsi="Angsana New"/>
              </w:rPr>
              <w:t>20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1,000.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มัสยิด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4,2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 xml:space="preserve">ห้างหุ้นส่วนจำกัดเศรษฐี </w:t>
            </w:r>
            <w:r>
              <w:rPr>
                <w:rFonts w:eastAsia="Angsana New" w:cs="Angsana New" w:ascii="Angsana New" w:hAnsi="Angsana New"/>
              </w:rPr>
              <w:t xml:space="preserve">27 </w:t>
            </w:r>
            <w:r>
              <w:rPr>
                <w:rFonts w:ascii="Angsana New" w:hAnsi="Angsana New" w:eastAsia="Angsana New" w:cs="Angsana New"/>
              </w:rPr>
              <w:t>ซี กรุ๊ป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4,2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้างหุ้นส่วนจำกัดเศรษฐี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27 </w:t>
            </w:r>
            <w:r>
              <w:rPr>
                <w:rFonts w:ascii="Angsana New" w:hAnsi="Angsana New" w:eastAsia="Angsana New" w:cs="Angsana New"/>
              </w:rPr>
              <w:t>ซีกรุ๊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4,2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ทุ่งร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อู่ตะเภา 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สาโรจน์  บริสุทธิ์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สาโรจน์  บริสุทธิ์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>แป๊ะเพื่อนร่วมสร้า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4,7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 xml:space="preserve">เศรษฐี  </w:t>
            </w:r>
            <w:r>
              <w:rPr>
                <w:rFonts w:eastAsia="Angsana New" w:cs="Angsana New" w:ascii="Angsana New" w:hAnsi="Angsana New"/>
              </w:rPr>
              <w:t xml:space="preserve">27  </w:t>
            </w:r>
            <w:r>
              <w:rPr>
                <w:rFonts w:ascii="Angsana New" w:hAnsi="Angsana New" w:eastAsia="Angsana New" w:cs="Angsana New"/>
              </w:rPr>
              <w:t>ซี คอนซัลแตนท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4,900.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ทา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3,3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ราคา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 xml:space="preserve">ห้างหุ้นส่วนจำกัดเศรษฐี </w:t>
            </w:r>
            <w:r>
              <w:rPr>
                <w:rFonts w:eastAsia="Angsana New" w:cs="Angsana New" w:ascii="Angsana New" w:hAnsi="Angsana New"/>
              </w:rPr>
              <w:t xml:space="preserve">27 </w:t>
            </w:r>
            <w:r>
              <w:rPr>
                <w:rFonts w:ascii="Angsana New" w:hAnsi="Angsana New" w:eastAsia="Angsana New" w:cs="Angsana New"/>
              </w:rPr>
              <w:t>ซี กรุ๊ป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3,3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 xml:space="preserve">ห้างหุ้นส่วนจำกัดเศรษฐี </w:t>
            </w:r>
            <w:r>
              <w:rPr>
                <w:rFonts w:eastAsia="Angsana New" w:cs="Angsana New" w:ascii="Angsana New" w:hAnsi="Angsana New"/>
              </w:rPr>
              <w:t xml:space="preserve">27 </w:t>
            </w:r>
            <w:r>
              <w:rPr>
                <w:rFonts w:ascii="Angsana New" w:hAnsi="Angsana New" w:eastAsia="Angsana New" w:cs="Angsana New"/>
              </w:rPr>
              <w:t>ซี กรุ๊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3,3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ข้าบ้านนายกี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ิแอ 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สาโรจน์  บริสุทธิ์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สาโรจน์  บริสุทธิ์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>แป๊ะเพื่อนร่วมสร้า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83,9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นฤมล อาจหา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3,900.-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tbl>
      <w:tblPr>
        <w:tblW w:w="192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1559"/>
        <w:gridCol w:w="3685"/>
        <w:gridCol w:w="1276"/>
        <w:gridCol w:w="3686"/>
        <w:gridCol w:w="1275"/>
        <w:gridCol w:w="198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บ้า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4,7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แป๊ะ เพื่อนร่วมสร้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4,700.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แป๊ะ เพื่อนร่วมสร้า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4,700.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นายสุภาพ  เงินนุช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้านนายทวี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นิลทน 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 xml:space="preserve">โพธิ์ทอง </w:t>
            </w:r>
            <w:r>
              <w:rPr>
                <w:rFonts w:eastAsia="Angsana New" w:cs="Angsana New" w:ascii="Angsana New" w:hAnsi="Angsana New"/>
              </w:rPr>
              <w:t>3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4,919.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ศักดิ์ศรีวิศวกรรมการการโยธ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5,019.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สี่แยก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49,4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แป๊ะ เพื่อนร่วมสร้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49,400.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แป๊ะ เพื่อนร่วมสร้า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49,400.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วัดโหน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ปากโพธิ์ ด้านทิศใต้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ขยา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ไหล่ท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 xml:space="preserve">เศรษฐี </w:t>
            </w:r>
            <w:r>
              <w:rPr>
                <w:rFonts w:eastAsia="Angsana New" w:cs="Angsana New" w:ascii="Angsana New" w:hAnsi="Angsana New"/>
              </w:rPr>
              <w:t xml:space="preserve">27 </w:t>
            </w:r>
            <w:r>
              <w:rPr>
                <w:rFonts w:ascii="Angsana New" w:hAnsi="Angsana New" w:eastAsia="Angsana New" w:cs="Angsana New"/>
              </w:rPr>
              <w:t>ซี กรุ๊ป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49,800.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มงคลภูผาพรร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,000.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มัสยิด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1,1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</w:t>
            </w:r>
            <w:r>
              <w:rPr>
                <w:rFonts w:ascii="Angsana New" w:hAnsi="Angsana New" w:eastAsia="Angsana New" w:cs="Angsana New"/>
              </w:rPr>
              <w:t>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แป๊ะ เพื่อนร่วมสร้า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1,100.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แป๊ะ เพื่อนร่วมสร้า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1,100.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้านยางด้ว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ทุ่งแค่ ช่ว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นฤมล  อาจหาญ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1,700.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 xml:space="preserve">เศรษฐี </w:t>
            </w:r>
            <w:r>
              <w:rPr>
                <w:rFonts w:eastAsia="Angsana New" w:cs="Angsana New" w:ascii="Angsana New" w:hAnsi="Angsana New"/>
              </w:rPr>
              <w:t xml:space="preserve">27 </w:t>
            </w:r>
            <w:r>
              <w:rPr>
                <w:rFonts w:ascii="Angsana New" w:hAnsi="Angsana New" w:eastAsia="Angsana New" w:cs="Angsana New"/>
              </w:rPr>
              <w:t>ซี กรุ๊ป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,900.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ซ่อมรถประจำตำแหน่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ถนายก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,881.58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โตโยต้านครศรีธรรมรา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,881.58.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ษัทโตโยต้านครศรีธรรมรา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,881.58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บ้า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1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้างหุ้นส่วนจำกัดมงคลภูผาพรร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1,5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้างหุ้นส่วนจำกัดมงคลภูผาพรร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1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ายนัด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ากกา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)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มงคล มีคล้าย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มงคล มีคล้าย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นฤมล  อาจหาญ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2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 xml:space="preserve">เศรษฐี </w:t>
            </w:r>
            <w:r>
              <w:rPr>
                <w:rFonts w:eastAsia="Angsana New" w:cs="Angsana New" w:ascii="Angsana New" w:hAnsi="Angsana New"/>
              </w:rPr>
              <w:t xml:space="preserve">27 </w:t>
            </w:r>
            <w:r>
              <w:rPr>
                <w:rFonts w:ascii="Angsana New" w:hAnsi="Angsana New" w:eastAsia="Angsana New" w:cs="Angsana New"/>
              </w:rPr>
              <w:t>ซี กรุ๊ป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1,700.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ตรงการก่อสร้าง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66,6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้างหุ้นส่วนจำกัดมงคลภูผาพรร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66,6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้างหุ้นส่วนจำกัดมงคลภูผาพรร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2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าษฎร์อุทิศ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หน้าบ้านนายรั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มงคล มีคล้าย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มงคล มีคล้าย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พรหมรัตน์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้านนายสมบูรณ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 xml:space="preserve">โพธิ์ทอง </w:t>
            </w:r>
            <w:r>
              <w:rPr>
                <w:rFonts w:eastAsia="Angsana New" w:cs="Angsana New" w:ascii="Angsana New" w:hAnsi="Angsana New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66,8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ศพรรณ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ศักดิ์ศรีวิศวกรรมการการโยธ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67,000.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97,7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้างหุ้นส่วนจำกัดมงคลภูผาพรร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97,7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้างหุ้นส่วนจำกัดมงคลภูผาพรร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97,7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้านนายสมหวั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)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มงคล มีคล้าย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มงคล มีคล้าย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 xml:space="preserve">เศรษฐี  </w:t>
            </w:r>
            <w:r>
              <w:rPr>
                <w:rFonts w:eastAsia="Angsana New" w:cs="Angsana New" w:ascii="Angsana New" w:hAnsi="Angsana New"/>
              </w:rPr>
              <w:t xml:space="preserve">27  </w:t>
            </w:r>
            <w:r>
              <w:rPr>
                <w:rFonts w:ascii="Angsana New" w:hAnsi="Angsana New" w:eastAsia="Angsana New" w:cs="Angsana New"/>
              </w:rPr>
              <w:t>ซี คอนซัลแตนท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97,7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 xml:space="preserve">โพธิ์ทอง </w:t>
            </w:r>
            <w:r>
              <w:rPr>
                <w:rFonts w:eastAsia="Angsana New" w:cs="Angsana New" w:ascii="Angsana New" w:hAnsi="Angsana New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8,000.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10,8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ราคา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้างหุ้นส่วนจำกัดมงคลภูผาพรร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10,800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้างหุ้นส่วนจำกัดมงคลภูผาพรร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10,8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้านจูหมา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ี่แยกบ้านหมาดคล้อย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มงคล มีคล้าย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ยมงคล มีคล้าย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นฤมล  อาจหาญ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11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 xml:space="preserve">เศรษฐี </w:t>
            </w:r>
            <w:r>
              <w:rPr>
                <w:rFonts w:eastAsia="Angsana New" w:cs="Angsana New" w:ascii="Angsana New" w:hAnsi="Angsana New"/>
              </w:rPr>
              <w:t xml:space="preserve">27 </w:t>
            </w:r>
            <w:r>
              <w:rPr>
                <w:rFonts w:ascii="Angsana New" w:hAnsi="Angsana New" w:eastAsia="Angsana New" w:cs="Angsana New"/>
              </w:rPr>
              <w:t>ซี กรุ๊ป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,900.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-5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686"/>
        <w:gridCol w:w="992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จัดกิจกรรมรับ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อบวุฒิบัต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,51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เรวัต  ยะนา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,510.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เรวัต  ยะนา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,51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บัณฑิตน้อย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ทำอาหารและเครื่องดื่ม ตาม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29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เฉ๊าะ โต๊ะหล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290.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งเฉ๊าะ โต๊ะหล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29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จัดกิจกรรมรับ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อ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ุฒิบัตรบัณฑิตน้อย 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และอุปกรณ์ตัดสินก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3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งสาวปราณี ยีโด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300.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งสาวปราณี ยีโดบ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300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แข่งขันกีฬาว่าว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บุกเบิกถนนสายตาสั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9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แป๊ะ เพื่อนร่วม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9,000.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แป๊ะ เพื่อนร่วมสร้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9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 xml:space="preserve">โพธ์ทอง </w:t>
            </w:r>
            <w:r>
              <w:rPr>
                <w:rFonts w:eastAsia="Angsana New" w:cs="Angsana New" w:ascii="Angsana New" w:hAnsi="Angsana New"/>
              </w:rPr>
              <w:t xml:space="preserve">39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5,000.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 w:cs="Angsana New"/>
              </w:rPr>
              <w:t xml:space="preserve">เศรษฐี </w:t>
            </w:r>
            <w:r>
              <w:rPr>
                <w:rFonts w:eastAsia="Angsana New" w:cs="Angsana New" w:ascii="Angsana New" w:hAnsi="Angsana New"/>
              </w:rPr>
              <w:t xml:space="preserve">27 </w:t>
            </w:r>
            <w:r>
              <w:rPr>
                <w:rFonts w:ascii="Angsana New" w:hAnsi="Angsana New" w:eastAsia="Angsana New" w:cs="Angsana New"/>
              </w:rPr>
              <w:t>ซี กรุ๊ป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.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-6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1559"/>
        <w:gridCol w:w="3685"/>
        <w:gridCol w:w="1134"/>
        <w:gridCol w:w="3686"/>
        <w:gridCol w:w="992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บุกเบิกถนนสายนายลงหมาด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2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แป๊ะ เพื่อนร่วมสร้า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2,000.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แป๊ะ เพื่อนร่วมสร้า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2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 xml:space="preserve">โพธ์ทอง </w:t>
            </w:r>
            <w:r>
              <w:rPr>
                <w:rFonts w:eastAsia="Angsana New" w:cs="Angsana New" w:ascii="Angsana New" w:hAnsi="Angsana New"/>
              </w:rPr>
              <w:t xml:space="preserve">39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4,000.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 </w:t>
            </w:r>
            <w:r>
              <w:rPr>
                <w:rFonts w:ascii="Angsana New" w:hAnsi="Angsana New" w:eastAsia="Angsana New" w:cs="Angsana New"/>
              </w:rPr>
              <w:t xml:space="preserve">เศรษฐี </w:t>
            </w:r>
            <w:r>
              <w:rPr>
                <w:rFonts w:eastAsia="Angsana New" w:cs="Angsana New" w:ascii="Angsana New" w:hAnsi="Angsana New"/>
              </w:rPr>
              <w:t xml:space="preserve">27 </w:t>
            </w:r>
            <w:r>
              <w:rPr>
                <w:rFonts w:ascii="Angsana New" w:hAnsi="Angsana New" w:eastAsia="Angsana New" w:cs="Angsana New"/>
              </w:rPr>
              <w:t>ซี กรุ๊ป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3,000.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.-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ายันต์  โต๊ะหมา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ายันต์  โต๊ะหมาด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อลิษา  ประเสริฐด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อลิษา   ประเสริฐด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7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สาวมณีวรรณ ดลหล้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สาว มณีวรรณ  ดลหล้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6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ส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ลักษณ์   โต๊ะมุด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ส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ลักษณ์   โต๊ะมุด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7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พล   สุทธิ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พล    สุทธิ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7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สดุน้ำมันเชื้อเพลิงประจำเดือ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สดุน้ำมันเชื้อเพลิงประจำเดือ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่วนโยธา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สดุน้ำมันเชื้อเพลิงประจำเดือ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มีนาคม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ำหรับรถบรรทุกขย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ทะเบีย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1-3891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 และ ทะเบีย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1-660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อบ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</w:t>
      </w:r>
      <w:r>
        <w:rPr>
          <w:rFonts w:ascii="Angsana New" w:hAnsi="Angsana New"/>
          <w:sz w:val="32"/>
          <w:sz w:val="32"/>
          <w:szCs w:val="32"/>
        </w:rPr>
        <w:t>กานต์กนิษฐ์  สมเขาใหญ่</w:t>
      </w:r>
      <w:r>
        <w:rPr>
          <w:rFonts w:ascii="Angsana New" w:hAnsi="Angsana New"/>
          <w:sz w:val="32"/>
          <w:sz w:val="32"/>
          <w:szCs w:val="32"/>
        </w:rPr>
        <w:t xml:space="preserve"> 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งกานต์กนิษฐ์  สมเขาให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ัวหน้าเจ้าหน้าที่พัสดุ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1    </w:t>
      </w:r>
      <w:r>
        <w:rPr>
          <w:rFonts w:ascii="Angsana New" w:hAnsi="Angsana New"/>
          <w:sz w:val="32"/>
          <w:sz w:val="32"/>
          <w:szCs w:val="32"/>
        </w:rPr>
        <w:t xml:space="preserve">มีนาคม 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การพิจารณาการจัดซื้อจัดจ้างขององค์การบริหารส่วนตำบลโพธิ์ทอง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จำเดือน </w:t>
      </w:r>
      <w:r>
        <w:rPr>
          <w:rFonts w:ascii="Angsana New" w:hAnsi="Angsana New" w:cs="Angsana New"/>
        </w:rPr>
        <w:t xml:space="preserve"> มีนาคม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ว่าราคากลาง</w:t>
            </w:r>
          </w:p>
          <w:p>
            <w:pPr>
              <w:pStyle w:val="Heading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+ </w:t>
            </w:r>
            <w:r>
              <w:rPr>
                <w:rFonts w:ascii="Angsana New" w:hAnsi="Angsana New" w:cs="Angsana New"/>
                <w:b/>
                <w:b/>
                <w:bCs/>
              </w:rPr>
              <w:t>สูง</w:t>
            </w:r>
            <w:r>
              <w:rPr>
                <w:rFonts w:cs="Angsana New" w:ascii="Angsana New" w:hAnsi="Angsana New"/>
                <w:b/>
                <w:bCs/>
              </w:rPr>
              <w:t xml:space="preserve">)  ( - </w:t>
            </w:r>
            <w:r>
              <w:rPr>
                <w:rFonts w:ascii="Angsana New" w:hAnsi="Angsana New" w:cs="Angsana New"/>
                <w:b/>
                <w:b/>
                <w:bCs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5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5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54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,181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,181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,181.5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99,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99,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99,3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อิเล็ค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16,635.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16,635.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16,635.5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เดือน มีนาคม 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ดยวิธ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         )</w:t>
        <w:tab/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 </w:t>
      </w:r>
      <w:r>
        <w:rPr>
          <w:rFonts w:ascii="Angsana New" w:hAnsi="Angsana New"/>
          <w:sz w:val="32"/>
          <w:sz w:val="32"/>
          <w:szCs w:val="32"/>
        </w:rPr>
        <w:t>เผยแพร่  เหตุ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</w:t>
      </w:r>
      <w:r>
        <w:rPr>
          <w:rFonts w:ascii="Angsana New" w:hAnsi="Angsana New"/>
          <w:sz w:val="32"/>
          <w:sz w:val="32"/>
          <w:szCs w:val="32"/>
        </w:rPr>
        <w:t xml:space="preserve">สาวิตรี   พรหมวี  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วิตรี   พรหมวี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20636" w:h="14570"/>
      <w:pgMar w:left="1559" w:right="96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77" w:leader="none"/>
      </w:tabs>
      <w:ind w:right="175" w:hanging="0"/>
      <w:jc w:val="center"/>
      <w:outlineLvl w:val="2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Angsan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Wingdings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6:00Z</dcterms:created>
  <dc:creator>tcom</dc:creator>
  <dc:description/>
  <cp:keywords/>
  <dc:language>en-US</dc:language>
  <cp:lastModifiedBy>Microsoft</cp:lastModifiedBy>
  <cp:lastPrinted>2012-05-16T11:15:00Z</cp:lastPrinted>
  <dcterms:modified xsi:type="dcterms:W3CDTF">2012-05-18T04:07:00Z</dcterms:modified>
  <cp:revision>226</cp:revision>
  <dc:subject/>
  <dc:title>สรุปผลการดำเนินการจัดซื้อจัดจ้างในรอบเดือน  …มิถุนายน…</dc:title>
</cp:coreProperties>
</file>