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object w:dxaOrig="1528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05pt;height:89.9pt" filled="f" o:ole="">
            <v:imagedata r:id="rId3" o:title=""/>
          </v:shape>
          <o:OLEObject Type="Embed" ProgID="" ShapeID="ole_rId2" DrawAspect="Content" ObjectID="_1305428112" r:id="rId2"/>
        </w:objec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สอบราคาซื้อวัสดุก่อสร้างบ้านพักที่อยู่อาศ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อื้ออา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๒   ห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พธิ์ทองมีความประสงค์จะ สอบราคาซื้อวัสดุก่อสร้างบ้านพักที่อยู่อาศัย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เอื้ออาท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หลัง ตามรายการ ดังนี้</w:t>
      </w:r>
    </w:p>
    <w:p>
      <w:pPr>
        <w:pStyle w:val="Normal"/>
        <w:spacing w:before="240" w:after="0"/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วัสดุก่อสร้างบ้านพัก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อื้ออาทร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๔๒ รายการ  จำนวน   ๑   โครงการ   ตามรายการดังต่อไปนี้</w:t>
      </w:r>
    </w:p>
    <w:p>
      <w:pPr>
        <w:pStyle w:val="Normal"/>
        <w:spacing w:before="240" w:after="0"/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86"/>
        <w:gridCol w:w="681"/>
        <w:gridCol w:w="1187"/>
      </w:tblGrid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ซิเม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ช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ซิเม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าเส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หยาบ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ละเอียด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กบาศก์เมตร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B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m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B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m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ผูกเหล็ก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ชิงชา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ชิงชา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นื้อแข็ง ๑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นื้อแข็ง ๑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นื้อแข็ง ๑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เนื้อแข็ง ๑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 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บื้องลอนคู่  ๔ ฟุต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กระเบื้อง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ขอเหนี่ยวกระเบื้อง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ฐบล็อค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ฐบล็อคช่องระบายอากาศ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ยาฉาบปูน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ลล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Ø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ปิด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Ø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 Ø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นิ้ว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 องศ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Ø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นิ้ว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น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ทาท่อ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ป๋อง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ถส้วมชนิดนั่งยอง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ฟลูออเรสเซ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ลล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์ท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ไฟ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ิท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๊ก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ะพานไฟ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บประตูไม้เนื้อแข็ง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กบประตู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บหน้าต่างไม้เนื้อแข็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ตูบานไม้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ตูบานไม้อ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ตูบ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VC (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ต่างบานไม้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จับหน้า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นพ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ต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ปู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</w:p>
        </w:tc>
      </w:tr>
      <w:tr>
        <w:trPr>
          <w:trHeight w:val="43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ถม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 ดังต่อไปนี้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  ซึ่งอาจปฏิเสธไม่ยอมขึ้นศาลไทย   เว้นแต่รัฐบาล           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ซื้อขององค์การบริหารส่วนตำบลโพธิ์ทอง</w:t>
      </w:r>
      <w:r>
        <w:rPr>
          <w:rFonts w:cs="TH SarabunPSK" w:ascii="TH SarabunPSK" w:hAnsi="TH SarabunPSK"/>
          <w:sz w:val="32"/>
          <w:szCs w:val="32"/>
        </w:rPr>
        <w:br/>
        <w:t>      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ธิ์ทอง 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 ในวันที่   ๑๖   กรกฎาคม   ๒๕๕๕  ถึงวันที่  ๓๑    กรกฎาคม    ๒๕๕๕ 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เวลา 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 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ฝ่ายพัสดุ องค์การบริหารส่วนตำบลโพธิ์ทอง ในวันที่    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กรกฎาคม    ๒๕๕๕   และในวันที่   ๓๑   กรกฎาคม     ๒๕๕๕   ณ    ศูนย์ข้อมูลข่าวสารการซื้อหรือการจ้างขององค์กรปกครองส่วนท้องถิ่นระดับอำเภอ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ใบเสนอราคาในวันที่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 สิงหาคม ๒๕๕๕ ตั้งแต่เวลา 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ชุดละ  ๕๐๐ บาท </w:t>
      </w:r>
      <w:r>
        <w:rPr>
          <w:rFonts w:ascii="TH SarabunPSK" w:hAnsi="TH SarabunPSK" w:cs="TH SarabunPSK"/>
          <w:sz w:val="32"/>
          <w:sz w:val="32"/>
          <w:szCs w:val="32"/>
        </w:rPr>
        <w:t> ได้ที่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      </w:t>
      </w:r>
      <w:r>
        <w:rPr>
          <w:rFonts w:ascii="TH SarabunPSK" w:hAnsi="TH SarabunPSK" w:cs="TH SarabunPSK"/>
          <w:sz w:val="32"/>
          <w:sz w:val="32"/>
          <w:szCs w:val="32"/>
        </w:rPr>
        <w:t>โพธิ์ทอง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 ส่วนการคลั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๑๖  กรกฎาคม  ๒๕๕๕  ถึงวันที่  ๓๐  กรกฎาคม  ๒๕๕๕   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ถึงเวลา 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 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 </w:t>
      </w:r>
      <w:r>
        <w:rPr>
          <w:rFonts w:cs="TH SarabunPSK" w:ascii="TH SarabunPSK" w:hAnsi="TH SarabunPSK"/>
          <w:sz w:val="32"/>
          <w:szCs w:val="32"/>
        </w:rPr>
        <w:t xml:space="preserve">www.phothong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</w:t>
      </w:r>
      <w:r>
        <w:rPr>
          <w:rFonts w:cs="TH SarabunPSK" w:ascii="TH SarabunPSK" w:hAnsi="TH SarabunPSK"/>
          <w:sz w:val="32"/>
          <w:szCs w:val="32"/>
        </w:rPr>
        <w:t xml:space="preserve">www.gprocurement.go.th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ww.nakhonlocal.go.th  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 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๖๑    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๑๖   เดือน  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vanish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าแมน สม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 นายกองค์การบริหารส่วนตำบลโพธิ์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5:00Z</dcterms:created>
  <dc:creator>Computer</dc:creator>
  <dc:description/>
  <cp:keywords/>
  <dc:language>en-US</dc:language>
  <cp:lastModifiedBy>Microsoft</cp:lastModifiedBy>
  <cp:lastPrinted>2012-07-13T16:14:00Z</cp:lastPrinted>
  <dcterms:modified xsi:type="dcterms:W3CDTF">2012-07-16T03:52:00Z</dcterms:modified>
  <cp:revision>15</cp:revision>
  <dc:subject/>
  <dc:title> </dc:title>
</cp:coreProperties>
</file>