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ุมภาพันธ์ 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ว่าง และเครื่องดื่มสำห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ผู้เข้าร่วมกิจกรรม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6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ๆ ล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ประชุมประชา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ฉีดพ่นหมอกควัน ตา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เจ๊ะสน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 พ่นหมอกควันกำจัดยุงล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ยาเคมีกำจัดยุงและแมล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 ตามโครงการพ่นหมอ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ภาพร  สมเขาใหญ่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วัน กำจัดยุงลาย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ธันยาการต์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3,2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เจริญรุ่งเรืองพาณิชย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6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เบนซิ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 และ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7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ดีเซล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 ตามโครงกา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่นหมอกควัน กำจัดยุงลายประจำ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เปลี่ยนอะไหล่คอมพิวเตอร์รหัส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ร้าน เอพี 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2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ุภัณฑ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16-46-0007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คัมภีร์  ชูประสูติ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แซมถนนและท่อระบายน้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ภูผาพรร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มงคล  มีคล้าย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ยมงคล  มีคล้าย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9,446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โยธ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6,86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ระเบื้องมุงหลังคา อิฐบล๊อ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๊าะการค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ับดุลเล๊าะการค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ม้ เพื่อช่วยเหลือประชาชน ที่ได้ร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ดลเลาะ  ตะเหล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ดลเลาะ  ตะเหล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วามเดือดร้อ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75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รวจเช็คซ่อมเปลี่ยน เครื่องปร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แ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ากาศ ห้องประชุม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โกศล  ยลธรรธรรม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โกศล  ยลธรรธรรม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่อมแซมถนนสายคลอดขุด 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 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 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 กรุ๊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สาโรจน์ บริสุทธิ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ยสาโรจน์ บริสุทธิ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</w:rPr>
              <w:t>18</w:t>
            </w:r>
            <w:r>
              <w:rPr>
                <w:rFonts w:eastAsia="Angsana New" w:cs="Angsana New" w:ascii="Angsana New" w:hAnsi="Angsana New"/>
              </w:rPr>
              <w:t>,</w:t>
            </w:r>
            <w:r>
              <w:rPr>
                <w:rFonts w:eastAsia="Angsana New" w:cs="Angsana New" w:ascii="Angsana New" w:hAnsi="Angsana New"/>
              </w:rPr>
              <w:t>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,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สายัญ   โต๊ะหมา</w:t>
            </w:r>
            <w:r>
              <w:rPr>
                <w:rFonts w:ascii="Angsana New" w:hAnsi="Angsana New" w:eastAsia="Angsana New"/>
              </w:rPr>
              <w:t>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 xml:space="preserve">กานต์กนิษฐ์  สมเขาใหญ่ 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สมเขาใหญ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5   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ุมภาพันธ์  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  <w:r>
              <w:rPr>
                <w:rFonts w:cs="Angsana New" w:ascii="Angsana New" w:hAnsi="Angsana New"/>
                <w:sz w:val="32"/>
                <w:szCs w:val="32"/>
              </w:rPr>
              <w:t>,888.3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3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20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…   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2-02-20T10:21:00Z</cp:lastPrinted>
  <dcterms:modified xsi:type="dcterms:W3CDTF">2012-03-16T07:40:00Z</dcterms:modified>
  <cp:revision>165</cp:revision>
  <dc:subject/>
  <dc:title>สรุปผลการดำเนินการจัดซื้อจัดจ้างในรอบเดือน  …มิถุนายน…</dc:title>
</cp:coreProperties>
</file>