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pt;margin-top:-15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72536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การแสดงเจตจำนงสุจริต ด้านคุณธรรมและความโปร่งใสในการบริหาร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 ข้อที่ ๑๐ การส่งเสริมการบริหารราชการแผ่น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ธรรมาภิบาลและการป้องกันและปราบปรามการทุจริตและประพฤติมิชอบใน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ปลูกฝังค่านิยมคุณธรรม จริยธรรมและจิตสำนึกในการรักษาศักดิ์ศรีความเป็นข้า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ซื่อสัตย์สุจริต ควบคู่กับการบริหารจัดการภาครัฐที่มีประสิทธิภาพเพื่อป้องกันและปราบปร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ของเจ้าหน้าที่ของรัฐทุกระดับและตอบสนองความต้องการ พร้อมอำน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ดวกแก่ประชาชน เพื่อสร้างความเชื่อมั่นในระบบราชการ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จึงขอประกาศแสดงเจตจำนงที่จะบริหาร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ซื่อสัตย์ สุจริต มีคุณธรรม ความโปร่งใส และพร้อมที่จะได้รับการติดตามตรวจสอบการปฏิบัติงานตามเจตจำนงที่ได้แสดงไว้อย่างจริงใจ ทั้งจากเจ้าหน้าที่ภายในหน่วยงานและจากผู้มีส่วนได้ส่วนเสียภายนอก หรือสาธารณช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 เจตจำนงในการบริหารงานและนำหน่วยงานด้วยความซื่อสัตย์ส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ตั้งใจหรือคำมั่นที่จะนำหน่วยงานด้วยความซื่อสัตย์ 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นโยบายในการพัฒนาองค์กรให้มีคุณธรรมและความโปร่งใสใ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ในการพัฒนาองค์กรให้มีคุณธรรมและความโปร่งใสใน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ครัฐ เพื่อให้ผู้บริหารและเจ้าหน้าที่ขององค์การบริหารส่วนตำบลโพธิ์ทอง มุ่งมั่นพัฒนาหน่วยงานให้มีคุณธรรมและความโปร่งใสตามแนวทางการประเมินคุณธรรมและความโปร่งใสใน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ครัฐ ๖ ด้าน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เผยข้อมูล รวมถึงการดำเนินการตามภารกิจ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สัตย์สุจริต ถูกต้อง เป็นไปตามระเบียบ กฎหมาย อย่างเคร่งคร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ในการเปิดเผยข้อมูลของหน่วยงานด้วยความโปร่งใส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ความสุจริต เที่ยงธรรม ถูกต้อง ตรวจสอบได้ ตามบทบัญญัติขอ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เปิดโอกาสให้ผู้มีส่วนได้ส่วนเสียเข้ามามีส่วนร่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ตามระเบียบกฎ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พร้อมรับผ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และเจ้าหน้าที่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มั่นตั้งใจปฏิบัติงานอย่างเต็มความสามารถและมีประสิทธิภาพ มีความ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ลการปฏิบัติงาน พร้อมรับผิดชอบในการปฏิบัติหน้าที่ ซึ่งมีแนวทางปฏิบัติ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นการขับเคลื่อนองค์การบริหารส่วนตำบลโพธิ์ทอง ให้มี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สุจริต มีความโปร่งใส เที่ยงธรรม และพร้อมรับผิด 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นการบริหารงาน ปฏิบัติงาน ตามอำนาจหน้าที่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โพธิ์ทอง อย่างเต็มใจ กระตือรือร้น มีความพร้อมที่จะปฏิบัติหน้าที่ตามที่กำหนดไว้ในพันธกิ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ความถูกต้องตามระเบียบกฎหมายอย่าง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ปลอดจากการทุจริต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เสริมให้ผู้บริหารและเจ้าหน้าที่องค์การบริหารส่วนตำบลโพธิ์ทอง ถือปฏิบัติตามแนวทา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การบริหารจัดการด้านความปลอดจากการทุจริต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ิงนโยบายขององค์การบริหารส่วนตำบล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ทุจริต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รับสินบนและการใช้ตำแหน่งหน้าที่ในการปฏิบัติงานโดยมิชอบเพื่อประโยชน์ของตนหรือผู้อื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วัฒนธรรมคุณธรรม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เสริมให้ผู้บริหารและ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ถือปฏิบัติตามแนวทา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ขององค์การบริหารส่วนตำบลโพธิ์ทองในการให้ผู้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้าหน้าที่องค์การบริหารส่วนตำบลโพธิ์ทองไม่ทนต่อการทุจริต ละอายและเกรงกลัวต่อการทุจร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นิ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้ความสำคัญกับการปฏิบัติตามแผนป้องกันและปราบปร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ขององค์การบริหารส่วนตำบล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องค์การบริหารส่วนตำบลโพธิ์ทอง ถือ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ปฏิบัติงานเพื่อป้องกันผลประโยชน์ทับซ้อนขององค์การบริหารส่วนตำบลโพธิ์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ธรรมการทำงาน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การปฏิบัติงานที่ได้มาตรฐานยึดหลักความถูกต้อง เป็นธรรม เท่าเทียม ไม่เลือกปฏิบัติ มีคุณธรรมในการปฏิบัติงาน และการบริหารงานภายในองค์การบริหารส่วนตำบลโพธิ์ทองเป็นไปตามหลักธรรมาภิบาล ซึ่งมีแนวทาง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 ตามระเบียบกฎหมาย ด้วยความ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และพัฒนาทรัพยากรบุคคลโดยยึดหลัก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ระเบียบกฎหมาย ความโปร่งใส การตรวจสอบได้ ความ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มอบหมายงานในการปฏิบัติตามภารกิจหน้า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รับผิดชอบ 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เจ้าหน้าที่องค์การบริหารส่วนตำบลโพธิ์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ื่อสารภาย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สื่อสารโดยนำเทคโนโลยีทันสมัยมาปรับใช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าสัมพันธ์ให้ประชาชน ผู้มีส่วนได้ส่วนเสียภายนอก สาธารณชน และ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ให้เข้าถึงข้อมูลข่าวสารโดยเปิดเผย รวดเร็ว ถูกต้อง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 ผู้มีส่วนได้ส่วนเสียภายนอก สาธารณ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้าหน้าที่องค์การบริหารส่วนตำบลโพธิ์ทอง สามารถแจ้งข้อมูลข่าวสาร เบาะแสการทุจร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ผ่านทางช่องทา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้วยตนเองได้ที่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สำนักงานปลัดองค์การบริหารส่วนตำบล องค์การบริหารส่วนตำบลโพธิ์ทอง หมู่ที่ ๑ ตำบลโพธิ์ทอง อำเภอท่าศา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ผ่านทางโทรศัพท์หมายเลข 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๑๗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>www.phothong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</w:rPr>
        <w:t>แจ้งเรื่องร้องทุกข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เรียน 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E-mail phothong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@hot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ส่งทางตู้แสดง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้องทุกข์ ซึ่งติดตั้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ำการองค์การบริหารส่วนตำบลโพธิ์ทอง หมู่ที่ ๑ ตำบลโพธิ์ทอง อำเภอท่าศา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สายด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องค์การบริหารส่วนตำบลโพธิ์ทอง หมายเลขโทรศัพท์ ๐๘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๙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ปลัดองค์การบริหารส่วนตำบล หมายเลขโทรศัพท์ ๐๙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๔๗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อมูล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ผู้แสดงความคิดเห็น ตลอดจนการแจ้งข่าวการทุจริต แจ้งเบาะแสยาเสพติด 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164465</wp:posOffset>
            </wp:positionV>
            <wp:extent cx="1054100" cy="8077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61" t="58475" r="30560" b="3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5:00Z</dcterms:created>
  <dc:creator> </dc:creator>
  <dc:description/>
  <cp:keywords/>
  <dc:language>en-US</dc:language>
  <cp:lastModifiedBy>USER</cp:lastModifiedBy>
  <dcterms:modified xsi:type="dcterms:W3CDTF">2017-07-14T07:15:00Z</dcterms:modified>
  <cp:revision>22</cp:revision>
  <dc:subject/>
  <dc:title/>
</cp:coreProperties>
</file>