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7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pt;margin-top:-15pt;width:96pt;height: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319979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พธิ์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 การกำหนดนโยบาย มาตรการ และแผนงานเพื่อพัฒนา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พธิ์ทองให้มีคุณธรรมและความโปร่งใส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จตนารมณ์ขอ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นโยบายของรัฐบาล ข้อที่ ๑๐ การส่งเสริมการบริหารราชการแผ่นดินที่มีธรรมาภิบาลและการป้อง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และประพฤติมิชอบในภาครัฐ กำหนดให้ปลูกฝังค่านิยมคุณธรรม จริย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และตอบสนองความต้องการ พร้อมอำนวยความสะดวกแก่ประชาชน เพื่อสร้างความเชื่อมั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ราชการ 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ธิ์ทอง จึงขอประกาศนโยบาย มาตรการ แผน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ารดำเนินงานให้มีคุณธรรมและความโปร่งใส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ด้าน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ฏิบัติราชการตามภารกิจ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โพธิ์ทองที่มีความโปร่งใส การมีระบบการบริหารกิจการบ้านเมืองที่ดีหรือหลักธรรมาภิบา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เป็นธรรมและมีคุณธรรมในการปฏิบัติงานตามอำนาจหน้าที่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และเปิดเผยข้อมูลต่างๆ ขององค์การบริหารส่วนตำบลโพธิ์ท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้องชัดเจน ถูกต้อง และครบถ้วน รวมถึงการให้ประชาชนและผู้มีส่วนได้ส่วนเสียสามารถเข้าถึงข้อมูลต่างๆ ขององค์การบริหารส่วนตำบลโพธิ์ทองได้โดยสะดวกและ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เกี่ยวกับการจัดซื้อจัดจ้างต้องดำเนินการและส่งเสริ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โปร่งใสในทุกขั้นตอนตามระเบียบ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อกาสให้ผู้มีส่วนได้ส่วนเสียเข้ามามีส่วนร่วมในการดำเนิ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ต่างๆ ขององค์การบริหารส่วนตำบลโพธิ์ทอง ตั้งแต่การแสดงความคิดเห็น ร่วมวางแผนและจัดทำแผนงาน ร่วมดำเนินการ และร่วมติดตามตรวจสอบการดำเนินงานขององค์การบริหารส่วนตำบลโพธิ์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จัดการกับเรื่องร้องเรียนเกี่ยวกับการปฏิบัติหน้าที่ของเจ้าหน้าที่อันไม่โปร่งใสหรือทุจริตต่อหน้า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ฏิบัติราชการตามภารกิจของเจ้าหน้าที่ที่มีความรับผิดชอบ ตามบทบาทหน้าที่ของตน โดยคำนึงถึงความสำเร็จของงาน มีความพร้อมในการปฏิบัติงานตามภาระหน้าที่ และพฤติกรรมในการปฏิบัติหน้าที่ของเจ้าหน้าที่ขององค์การบริหารส่วนตำบลโพธิ์ทองโดยมุ่งผลสำเร็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งาน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เจ้าหน้าที่ขององค์การบริหารส่วนตำบลโพธิ์ทอง ต้องมีพฤติกรรมและทัศนคติที่แสดงถึงการปฏิบัติงานตามหน้าที่อย่างเต็มใจ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้องปฏิบัติงานในทุกขั้นตอนให้ถูกต้องตามกฎหมายและระเบียบข้อบังคับต่างๆ อย่างครบถ้วนและเคร่งครัด กล้าหาญที่จะรับผิดชอบในผลการปฏิบัติงา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ทิศทางและนโยบายของผู้บริหารองค์การบริหารส่วนตำบลโพธิ์ทอง โดยต้องมีเจตจำนงในการบริหารงานอย่างซื่อสัตย์สุจริต และพร้อมรับผิดเมื่อเกิดความผิดพลา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เชื่อมั่นแก่ประชาชนในการขับเคลื่อนองค์การบริหารส่วนตำบลโพธิ์ทองให้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คุณธรรมและธรรมาภิบา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ปลอดจากการทุจริต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ฤติกรรมของเจ้า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ธิ์ทองที่มีการดำเนินการปฏิบัติหน้าที่ตามภารกิจโดยเป็นธรรมและมีความโปร่งใส เป็นไปตามกระบวนงานที่มีมาตรฐานในระหว่างการดำเนินงาน ขั้นตอนการให้บริการประชาช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ลือกปฏิบัติเมื่อได้รับการเสนอเงื่อนไขพิเศษหรือจูงใจเพื่อให้ได้มาซึ่งผลประโยชน์ส่วนตน หรือพวกพ้อง และไม่ยอมรับการเสนอเงื่อนไขพิเศษหรือจูงใจเพื่อให้ได้มาซึ่งผลประโยชน์ส่วนตน หรือพวกพ้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เจ้าหน้าที่ขององค์การบริหารส่วนตำบลโพธิ์ทองต้องปฏิบัติงานตามมาตรฐานกระบวนงานหรือขั้นตอ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ประชาชนด้วยความเป็นธรรม ซึ่งจะส่งผลให้องค์การบริหารส่วนตำบลโพธิ์ทองมีความปลอดจากการทุจริตในการปฏิบัติ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ส่องและป้องกันการปฏิบัติงานของเจ้าหน้าที่ในองค์การบริหารส่วนตำบลโพธิ์ทอง มิให้มีพฤติกรรมที่เข้าข่ายการทุจริตต่อหน้าที่ เช่น การเรียกรับเงิน สิ่งของ หรือผลประโยชน์ใด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ผู้มีส่วนได้ส่วนเสีย เพื่อแลกกับการปฏิบัติงานของตนเอง หรือการปฏิบัติหน้าที่ การละเว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 การใช้ตำแหน่งหน้าที่ของตนอย่างไม่เป็นธรรม เพื่อเอื้อประโยชน์แก่ตนเอง พวงพ้องของตน หรือผู้อื่นผู้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และป้องกันการปฏิบัติหน้าที่ของผู้บริหารมิให้มีพฤติกรรมที่เข้าข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ในเชิงนโยบาย ซึ่งมีลักษณะเป็นการทุจริตที่เกิดจากความสัมพันธ์เกื้อหนุนกันระหว่างผู้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กับผู้มีส่วนได้ส่วนเสียที่เป็นเอกชน เพื่อเอื้อผลประโยชน์ในสัญญาโครงการหรือสัมปท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แลกเปลี่ยนกับการกำหนดนโยบายหรือการอนุมัติใดๆ ของผู้บริห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ฒนธรรมคุณธรรมใน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โพธิ์ทองเป็นหน่วยงานภาครัฐที่มีการปฏิบัติราชการตามภารกิจของหน่วยงานที่ยึดหลักคุณธรรม จริยธรรมตามประมวลจริยธรรมของข้าราชการการเมืองท้องถิ่น ฝ่ายบริหาร ขององค์การบริหารส่วนตำบลโพธิ์ท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ว่าด้วยการปฏิบัติด้านจรร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ข้าราชการ พนักงานส่วนตำบล ลูกจ้างประจำ พนักงานจ้าง ประจำปี ๒๕๕๙ และมีระบบการต่อต้านการทุจริต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 สั่งสอน การถ่ายทอดแก่กันของเจ้าหน้าที่ใน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โพธิ์ทอง เพื่อให้มีพฤติกรรมและทัศนคติที่ดีในการปฏิบัติงาน จนกลายเป็นแนวทางปฏิบัติประจำหรือวัฒนธรรมที่ดีของหน่วยงาน เป็นการกล่อมเกลาทางสังคมในการทำงาน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ให้ไม่ยอมรับพฤติกรรมการทุจริต จนกระทั่งไม่ทนต่อการทุจริต และก่อให้เกิดการลงโทษทางสังคม อันจะทำให้เกิดความอายหรือความกลัวที่จะกระทำ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และสร้างให้เกิดวัฒนธรรมทางความคิดแยกแยะผล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นกับผลประโยชน์ส่วนรวมให้ได้ ซึ่งถือเป็นการป้องกันการทุจริตตั้งแต่รา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ะจัดทำแผนการป้องกันและปราบปรามการทุจริตในองค์การบริหารส่วนตำบลโพธิ์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กระบวนการตรวจสอบถ่วงดุลภายในองค์การบริหารส่วนตำบลโพธิ์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และมีประสิทธิภาพ ซึ่งจะทำให้เจ้าหน้าที่ในหน่วยงานเห็นความสำคัญและเกิดความตระหน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ผลของการทุจริต จนก่อให้เกิดเป็นวัฒนธรรมในการร่วมต่อต้านการทุจริ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ธรรมการทำงานใน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มีการบริหารจัดการที่ยึดระบบคุณธรรมความโปร่งใสในการปฏิบัติงาน มุ่งเน้นผลประโยชน์ส่วนรวม มีระบบการบริหารงานภายในหน่วยงาน ในเรื่องของการบริหารงานบุคคล ยึดหลักการพัฒนาทรัพยากรมนุษย์ ได้แก่ การสรรหา การพัฒนาและการรักษาทรัพยากรมนุษย์ การบริหารงบประมาณยึดหลักความคุ้มค่า โดย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มีการใช้จ่ายงบประมาณเพื่อให้เกิดประโยชน์สูงสุดแก่ราชการและตรงตามวัตถุประสงค์การใช้จ่ายงบประมาณ และมีความเป็นธรรมในการมอบหมายงาน ยึดหลักการคำนึงถึงความรู้ ความสามารถ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ฐานการปฏิบัติ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วามสำคัญกับการปฏิบัติงาน โดยให้มีคู่มือหรือมาตรฐานการปฏิบัติงานที่ชัดเ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คู่มือหรือมาตรฐานการปฏิบัติงานอย่างเคร่งครัดอยู่เสมอ และจะต้องเป็นการปฏิบัติงานอย่างเป็นธรรมและเท่าเทีย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ุณธรรมในการบริหารงานบุคคลภายใน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พธิ์ทอง ทั้งในด้านการบริหารทรัพยากรบุคคล เช่น การบรรจุ แต่งตั้ง โยกย้าย พิจารณาความดีความชอบ เป็นต้น มีกระบวนการสร้างแรงจูงใจและความก้าวหน้าในสายงาน และในด้านพัฒนาสมรรถนะ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ุณธรรมในการบริหารงบประมาณ การใช้จ่ายเงิน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ไปอย่างโปร่งใสและสามารถตรวจสอบได้ โดยพิจารณาใช้จ่ายในสิ่งที่จำเป็นต่อการดำเนิ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ขององค์การบริหารส่วนตำบลโพธิ์ทองอย่างคุ้มค่ามากที่ส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ุณธรรมในการสั่งงานหรือมอบหมายงานให้แก่ผู้ใต้บังคับบัญช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คำนึงถึงขอบเขตอำนาจหน้าที่ตามกฎหมายของผู้รับมอบหมายงาน มีความเป็นธรรมแก่ผู้รับมอบหมายงานทุกคนอย่างเท่าเทียม มีการสื่อสารและเอาใจใส่ ติดตามในการมอบหมายงานที่ได้มอบหมายไป ตลอดจนรับผิดชอบในผลของงานที่ได้มอบหมายไป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สำคัญกับสภาพแวดล้อมที่เอื้ออำนวยและส่งเสริมการปฏิบัติงานของเจ้าหน้าที่ในองค์การบริหารส่วนตำบลโพธิ์ท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ื่อสารภายใน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ธิ์ทองมีการถ่ายทอดนโยบาย มาตรการ แผนงานเพื่อพัฒนาการดำเนินงานให้มีคุณธรรมและความโปร่งใสทั้ง ๕ ด้าน ดังกล่าวข้างต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และเจ้าหน้าที่ทราบและถือปฏิบัติ เพื่อให้เกิดความตระหนักและให้ความสำคัญถึงการปฏิบัติงานตามหลักคุณธรรมและความโปร่งใส โดยการสื่อสารประชาสัมพันธ์ในการถ่ายทอดนโยบาย มาตรการ แผนงานเพื่อพัฒนาการดำเนินงานขององค์การบริหารส่วนตำบลโพธิ์ทองให้มีคุณธรรมและความโปร่งใส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๕ ด้าน ทางช่องการสื่อสารโดยการปิดประกาศ บันทึกข้อความแจ้งเวียนคณะผู้บริห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 พนักงานส่วนตำบล ลูกจ้างประจำ พนักงานจ้างองค์การบริหารส่วนตำบลโพธิ์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่านทาง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phothong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โพธิ์ทอ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ธิ์ทองให้ความสำคัญกับการเปิดโอกาสให้มีการสื่อสารสองทาง โดยการรับฟังความคิดเห็น ข้อเสนอแนะ เกี่ยวกับการปฏิบัติงานในการพัฒนาการดำเนิน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โพธิ์ทองให้มีคุณธรรมและความโปร่งใส ทั้ง ๕ ด้าน ดังกล่าวข้างต้น ตลอดถึงการดำเนินการปฏิบัติหน้าที่ตามภารกิจให้มีคุณธรรมและความโปร่งใสในการบริการประชาชนโดยยึดนโยบาย มาตรการ แผนงานเพื่อพัฒนาการดำเนินงานขององค์การบริหารส่วนตำบลโพธิ์ทองให้มีคุณธรรมและความโปร่งใส ทั้ง ๕ ด้าน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โพธิ์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และพัฒนาการสื่อสารโดยนำเทคโนโลยีทันสมัยมาปรับใช้ในการประชาสัมพันธ์ให้ผู้มีส่วนได้ส่วนเสียภายใน คือ พนักงานส่วนตำบล ลูกจ้างประจำ พนักงานจ้าง ขององค์การบริหารส่วนตำบลโพธิ์ทอง ให้เข้าถึงข้อมูลข่าวสารโดยเปิดเผย รวดเร็ว ถูก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ให้เจ้าหน้าที่องค์การบริหารส่วนตำบลโพธิ์ทอง สามารถแจ้งข้อมูลข่าวสาร เบาะแส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 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เพื่อให้การบริหารทรัพยากรบุคคลขององค์การบริหารส่วนตำบลโพธิ์ท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มีประสิทธิภาพ และตลอดจนดำเนินการแก้ไขปัญหา หรือไม่ได้รับความเป็นธรรมของพนักงานส่วนตำบล ลูกจ้างประจำ พนักงานจ้าง องค์การบริหารส่วนตำบลโพธิ์ทองได้อย่างถูกต้อง บริสุทธิ์ยุติธรรมและด้วยความรวดเร็ว ประสบผลสำเร็จอย่างเป็นธรรมในการสร้างขวัญและกำลังใจในการปฏิบัติงานของเจ้าหน้าที่ในองค์การบริหารส่วนตำบลโพธิ์ทอง และมีการประกาศช่องทางการร้องเรียนในการบริหารทรัพยากรบุคคลขององค์การบริหารส่วนตำบลโพธิ์ทองขึ้น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ได้ที่สำนักงานปลัดองค์การบริหารส่วนตำบล องค์การบริหารส่วนตำบลโพธิ์ทอง หมู่ที่ ๑ ตำบลโพธิ์ทอง อำเภอท่าศาลา 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ต่อหัวหน้าส่วนราชการในสังกัดของตน หรือปลัด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ร้องเรียน ผ่านทางเว็บไซต์ </w:t>
      </w:r>
      <w:r>
        <w:rPr>
          <w:rFonts w:cs="TH SarabunIT๙" w:ascii="TH SarabunIT๙" w:hAnsi="TH SarabunIT๙"/>
          <w:sz w:val="32"/>
          <w:szCs w:val="32"/>
        </w:rPr>
        <w:t>www.phothong.go.th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ร้องเรียน ผ่านทาง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sz w:val="32"/>
          <w:szCs w:val="32"/>
        </w:rPr>
        <w:t>E-mail phothong-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@hotmail.co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ร้องเรียน ผ่านทาง </w:t>
      </w: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ธิ์ท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รื่องร้องเรียน ส่งทางตู้แสดงความ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้องทุกข์ ซึ่งติดตั้งไว้หน้าที่ทำการองค์การบริหารส่วนตำบลโพธิ์ทอง หมู่ที่ ๑ ตำบลโพธิ์ทอง อำเภอท่าศาลา จังหวัดนครศรีธรรมราช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ร้องเรียน ผ่านทางโทรศัพท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นายกองค์การบริหารส่วนตำบลโพธิ์ทอง หมายเลขโทรศัพท์ ๐๘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๘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๒๙๕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สายตรงปลัดองค์การบริหารส่วนตำบล หมายเลขโทรศัพท์ ๐๙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๔๗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6505</wp:posOffset>
            </wp:positionH>
            <wp:positionV relativeFrom="paragraph">
              <wp:posOffset>189865</wp:posOffset>
            </wp:positionV>
            <wp:extent cx="1054100" cy="80772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661" t="58475" r="30560" b="3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าแมน  สม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20:00Z</dcterms:created>
  <dc:creator> </dc:creator>
  <dc:description/>
  <cp:keywords/>
  <dc:language>en-US</dc:language>
  <cp:lastModifiedBy>USER</cp:lastModifiedBy>
  <cp:lastPrinted>2017-07-14T13:28:00Z</cp:lastPrinted>
  <dcterms:modified xsi:type="dcterms:W3CDTF">2017-07-14T07:14:00Z</dcterms:modified>
  <cp:revision>44</cp:revision>
  <dc:subject/>
  <dc:title/>
</cp:coreProperties>
</file>