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่าวองค์การบริหารส่วนตำบลโพธิ์ทอ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บริหารงานตามหลักธรรมาภิบาลขององค์การบริหารส่วนตำบลโพธิ์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2C2C29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ได้นำหลักธรรมาภิบาลมาประยุกต์ใช้กับการบริหารงานภายในองค์กร โดย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lang w:val="en"/>
        </w:rPr>
        <w:t xml:space="preserve">ธรรมาภิบาล </w:t>
      </w:r>
      <w:r>
        <w:rPr>
          <w:rStyle w:val="StrongEmphasis"/>
          <w:rFonts w:cs="TH SarabunIT๙" w:ascii="TH SarabunIT๙" w:hAnsi="TH SarabunIT๙"/>
          <w:sz w:val="32"/>
          <w:szCs w:val="32"/>
          <w:lang w:val="en"/>
        </w:rPr>
        <w:t>( Good Governance)</w:t>
      </w: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คือ การปกครอง การบริหาร การจัดการ</w:t>
      </w: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br/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 xml:space="preserve">การควบคุมดูแลกิจการต่าง ๆ ให้เป็นไปในครรลองธรรม นอกจากนี้ยังหมายถึงการบริหารจัดการที่ดี </w:t>
      </w: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br/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 xml:space="preserve">ซึ่งสามารถนำไปใช้ได้ทั้งภาครัฐและเอกชน ธรรมที่ใช้ในการบริหารงานนี้มีความหมายอย่างกว้าง กล่าวคือ </w:t>
      </w: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br/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หาได้มีความหมายเพียงหลักธรรมทางศาสนาเท่านั้น แต่รวมถึง ศีลธรรม คุณธรรม จริยธรรม และความถูกต้องชอบธรรมทั้งปวง ซึ่งวิญญูชนพึงมีและพึงประพฤติปฏิบัติ อาทิ ความโปร่งใสตรวจสอบได้ การปราศจาก</w:t>
      </w: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br/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การแทรกแซงจากองค์กรภายนอก เป็นต้น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ธรรมาภิบาลเป็นหลักการ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ที่นำมาใช้บริหารงานในปัจจุบัน</w:t>
      </w: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br/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 xml:space="preserve">อย่างแพร่หลายด้วยเหตุเพราะช่วยสร้างสรรค์และส่งเสริมองค์กรให้มีศักยภาพและประสิทธิภาพ อาทิ 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เจ้าหน้าที่องค์การบริหารส่วนตำบลโพธิ์ทอง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ต่างทำงานอย่างซื่อสัตย์สุจริตและขยันหมั่นเพียร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นอกจากนี้แล้วยังทำให้บุคคลภายนอกที่เกี่ยวข้องศรัทธาและเชื่อมั่นในองค์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 xml:space="preserve">การบริหารส่วนตำบลโพธิ์ทอง 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อันจะทำให้เกิด</w:t>
      </w: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br/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 xml:space="preserve">การพัฒนาอย่างต่อเนื่อง เช่น 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ความ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โปร่งใสตรวจสอบได้ย่อมสร้างความเชื่อมั่นให้แก่ประชาชน ตลอดจน</w:t>
      </w: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br/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ส่งผลดีต่อเสถียรภาพและความเจริญก้าวหน้าของประเทศ เป็นต้น</w:t>
      </w:r>
    </w:p>
    <w:p>
      <w:pPr>
        <w:pStyle w:val="Normal"/>
        <w:jc w:val="left"/>
        <w:rPr>
          <w:rFonts w:ascii="TH SarabunIT๙" w:hAnsi="TH SarabunIT๙" w:cs="TH SarabunIT๙"/>
          <w:color w:val="2C2C29"/>
          <w:sz w:val="32"/>
          <w:szCs w:val="32"/>
          <w:lang w:val="en"/>
        </w:rPr>
      </w:pP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tab/>
        <w:tab/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หลักธรรมาภิบาล ประกอบด้วย ๖ หลักการ คือ</w:t>
      </w:r>
    </w:p>
    <w:p>
      <w:pPr>
        <w:pStyle w:val="Normal"/>
        <w:jc w:val="left"/>
        <w:rPr>
          <w:rFonts w:ascii="TH SarabunIT๙" w:hAnsi="TH SarabunIT๙" w:cs="TH SarabunIT๙"/>
          <w:color w:val="2C2C29"/>
          <w:sz w:val="32"/>
          <w:szCs w:val="32"/>
          <w:lang w:val="en"/>
        </w:rPr>
      </w:pP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tab/>
        <w:tab/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๑</w:t>
      </w:r>
      <w:r>
        <w:rPr>
          <w:rFonts w:cs="TH SarabunIT๙" w:ascii="TH SarabunIT๙" w:hAnsi="TH SarabunIT๙"/>
          <w:color w:val="2C2C29"/>
          <w:sz w:val="32"/>
          <w:szCs w:val="32"/>
          <w:lang w:val="en"/>
        </w:rPr>
        <w:t xml:space="preserve">. </w:t>
      </w:r>
      <w:r>
        <w:rPr>
          <w:rFonts w:ascii="TH SarabunIT๙" w:hAnsi="TH SarabunIT๙" w:cs="TH SarabunIT๙"/>
          <w:color w:val="2C2C29"/>
          <w:sz w:val="32"/>
          <w:sz w:val="32"/>
          <w:szCs w:val="32"/>
          <w:lang w:val="en"/>
        </w:rPr>
        <w:t>หลักนิ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ารบริหารส่วนตำบลโพธิ์ทองตามหลักธรรมมาภิบาลดังกล่าวข้างต้นได้นำมาประยุกต์ใช้กับองค์กร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นิติธรร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ฏิบัติเกี่ยวกับการตรากฎหมาย กฎข้อบังคับให้ทันสมัยและเป็นธรรมที่ยอมรับของประชาชน และประชาชนยินยอมปฏิบัติตามกฎหมาย ซึ่งการปฏิบัติ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โพธิ์ทองสามารถดำเนินการให้สอดคล้องได้ โดยการออกข้อบังคับตำบลโดยเป็นไปตามที่กฎ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อำนาจหน้าที่ไว้และต้องมุ่งให้เกิดความเป็นธรรม และเพื่อรักษาผลประโยชน์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ธิ์ทองซึ่งเป็นองค์กรที่มีอำนาจบังคับใช้ข้อบังคับตำบล รวมทั้งกฎหมาย ระเบียบที่เกี่ยวข้องต้องปฏิบัติให้ถูกต้องตามที่บัญญัติไว้และต้องบังคับใช้อย่างเสมอภาค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กับบุคคลใดหรือกลุ่มบุคคลใดเป็นกรณีพิเศษ ความเป็นธรรมและเสมอภาค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ฏิบัติงานที่ยึดมั่นในความถูกต้องดีงามเป็นแบบ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 เพื่อเสริมสร้างความซื้อสัตย์สุจริต จริงใจ อดทน มีระเบียบวินัย บุคลากร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โพธิ์ทองทั้งฝ่ายพนักงานประจำต้องปฏิบัติงานด้วยความซื่อสัตย์ สุจริต มาทำงานตรงต่อ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้วยความเสมอภาคถูกต้อง สมาชิกสภาองค์การบริหารส่วนตำบลโพธิ์ทอง ต้องตระหน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้าที่ของตนในฐานะเป็นผู้แทนของประชาชน ต้องมุ่งเน้นรักษาผลประโยชน์ต่อส่วนรว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แก่ประโยชน์ส่วนตน มาประชุมอย่างสม่ำเสมอ พิจารณาเรื่องต่างๆในสภาอย่างมีเหตุผลตรงไปตรงมา ยึดหลักผลประโยชน์ส่วนรวมและถูกต้องตามกฎหมาย นายกองค์การบริหารส่วนตำบลโพธิ์ท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อดถึงคณะผู้บริหารและหัวหน้าส่วนราชการ ต้องมีคุณธรรมอย่างสูงในการปฏิบัติราชการ เนื่อง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ของพนักงาน และในขณะเดียวกันเป็นผู้มีอำนาจในการอนุมัติการเบิกจ่ายงบประมาณต่างๆ จะต้องยึดหลักความถูกต้อง เป็นไปตามระเบียบ กฎหมายที่กำหนดไว้ มีการจัดสรร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ป็นธรรมแก่ทุกชุม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เน้นการปรับกลไกและวิธีการทำงานให้มีความโปร่งใส ให้มีการเปิดเผยข้อมูลข่าวสารอย่างตรงไปตรงมาให้ประชาชนเข้าถึงข้อมูลได้สะดว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ระบวนการ ให้ประชาชนตรวจสอบได้ เช่นการเปิดเผย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โดยเฉพาะผลการสอบราคาหรือประกวดราคา ข้อมูลด้านการเงินการคลัง ซึ่งเป็นข้อมูลที่เป็นตัวชี้ถึงความสุจริตขององค์การบริหารส่วนตำบลโพธิ์ทอง การแต่งตั้งคณะกรรมการติดตามการดำเนินงานตามแผนงานโครงการต่างๆตามข้อบัญญัติงบประมาณรายจ่ายประจำปีขององค์การบริหารส่วนตำบลโพธิ์ทอ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ถือเป็นหลักที่มีความสำคั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ที่ต้องให้ประชาชนมีส่วนร่วมทุกขั้นตอน ตั้งแต่การเลือกตั้งสมาชิกสภ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ธิ์ทอง นายกองค์การบริหารส่วนตำบลโพธิ์ทอง และมีส่วนร่วมในการบริหารงาน ตั้งแต่การรับรู้ข้อมูลข่าวสารแสดงความคิดเห็นในการตัดสินใจ การร่วมตรวจสอบ และการประเมินผลงานขององค์การบริหารส่วนตำบลโพธิ์ทอง และประชาชนก็มีอำนาจในการถอดถอนผู้บริหารหรือสมาชิกสภาองค์การบริหารส่วนตำบลโพธิ์ทอง ที่ประชาชนเห็นว่าปฏิบัติงานเสียหายล้มเหลว มีพฤติกรรมเสื่อมเสี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โพธิ์ทองได้ส่งเสริมให้ประชาชนมีส่วนร่วมในการพัฒนาท้องถิ่น อาทิ การจัดทำแผนพัฒนาท้องถิ่นซึ่งเป็นการกำหนดแนวทางจัดสรรทรัพยากรรวมทั้งงบประมาณเพื่อให้สอดคล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ความต้องการของประชาชน โดยร่วมเสนอปัญหาความต้องการและร่วมเสนอโครงการกิจกรรมเพื่อพัฒนาในรูปแบบกระบวนการ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ประชาชนผู้แทนชุมชนร่วมเป็นกรรมการใ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ถูกต้องโปร่งใสและเป็นธรรม เป็นต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โพธิ์ทองตระหนักต่อการใช้อำนาจหน้าที่ที่จะต้องปฏิบัติต่อประชาชน มีความใส่ใจต่อปัญหาของชุมชน และมีความกระตือรือร้นในการแก้ไขปัญหาความเดือดร้อนของประชาชนให้บรรลุโดยไม่เลือกปฏิบัติและมีความกล้าหาญที่จะยอมรับผลของการกระทำ โดยการจัดบริการสาธารณะอย่างมีคุณภาพเป็นธรรมและทั่วถึงทั้งในที่ทำการองค์การบริหารส่วนตำบลโพธิ์ทองและพื้นที่ภายในตำบลโพธิ์ทอง  การเปิดช่องทางให้ประชาชนได้ร้องทุกข์และแจ้งความเดือดร้อนได้อย่างสะดวกและดำเนินการแก้ไขปัญหาความเดือดร้อนของประชาชนได้อย่างทันท่วงท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ธิ์ทองเน้นประสิทธิภาพในการบริหารงาน โดยใช้ทรัพยากรงบประมาณให้เกิดประโยชน์สูงสุดแก่ประชาชนและยั่งยืน อาทิ การดำเนินแผนงาน โครงการตามลำดับความจำเป็นเร่งด่วนว่าควรจะทำโครงการอะไรก่อนหลัง เพื่อให้เกิดประโยชน์สูงสุดแก่ประชา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องค์การบริหารส่วนตำบลโพธิ์ทองมุ่งให้เกิดการประหยัด และหากสามารถต่อรอง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รับจ้างให้ได้ราคาที่ต่ำกว่างบประมาณที่ตั้งไว้ก็จะเป็นประโยชน์ต่อองค์กรและประชา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ตั้งคณะกรรมการตรวจสอบการใช้จ่ายงบประมาณขององค์การบริหารส่วนตำบลโพธิ์ท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จึงประชาสัมพันธ์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0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807D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15" w:after="225"/>
    </w:pPr>
    <w:rPr>
      <w:rFonts w:ascii="Tahoma" w:hAnsi="Tahoma" w:cs="Tahoma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25:00Z</dcterms:created>
  <dc:creator> </dc:creator>
  <dc:description/>
  <cp:keywords/>
  <dc:language>en-US</dc:language>
  <cp:lastModifiedBy> </cp:lastModifiedBy>
  <dcterms:modified xsi:type="dcterms:W3CDTF">2017-06-12T03:08:00Z</dcterms:modified>
  <cp:revision>3</cp:revision>
  <dc:subject/>
  <dc:title>ข่าวองค์การบริหารส่วนตำบลโพธิ์ทอง</dc:title>
</cp:coreProperties>
</file>