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605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05pt;margin-top:0.05pt;width:87pt;height:93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14508787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โพธิ์ทอง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รียกประชุมสภาองค์การบริหารส่วนตำบลโพธิ์ทอง  สมัยสามัญ  สมัย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๕๔  วรรค ๑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 ฉบับที่  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ข้อบังคับกระทร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มหาดไท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</w:p>
    <w:p>
      <w:pPr>
        <w:pStyle w:val="Normal"/>
        <w:spacing w:before="240" w:after="0"/>
        <w:ind w:lef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โพธิ์ทอง  จึงขอเรียกประชุมสภาองค์การบริหารส่วนตำบลโพธิ์ทอง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 ๑๕  วัน  ระยะเวลาตั้งแต่วันที่  ๑ – ๑๕  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โพธิ์ทอง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54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540" w:firstLine="9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414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อรอหีม  มะหมัด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อรอหีม  มะหม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โพธิ์ทอง </w:t>
      </w:r>
    </w:p>
    <w:p>
      <w:pPr>
        <w:pStyle w:val="Normal"/>
        <w:ind w:lef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1:00Z</dcterms:created>
  <dc:creator>COMPUTER</dc:creator>
  <dc:description/>
  <cp:keywords/>
  <dc:language>en-US</dc:language>
  <cp:lastModifiedBy>com-office</cp:lastModifiedBy>
  <cp:lastPrinted>2011-04-29T10:55:00Z</cp:lastPrinted>
  <dcterms:modified xsi:type="dcterms:W3CDTF">2012-05-14T01:57:00Z</dcterms:modified>
  <cp:revision>17</cp:revision>
  <dc:subject/>
  <dc:title/>
</cp:coreProperties>
</file>