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6970</wp:posOffset>
            </wp:positionH>
            <wp:positionV relativeFrom="paragraph">
              <wp:posOffset>83820</wp:posOffset>
            </wp:positionV>
            <wp:extent cx="96710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กาศองค์การบริหารส่วนตำบลโพธิ์ทอง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th-TH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สอบราคาจ้างโครงการประกอบอาหารกลางวันศูนย์พัฒนาเด็กเล็ก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</w:p>
    <w:p>
      <w:pPr>
        <w:pStyle w:val="Heading1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ab/>
      </w:r>
      <w:r>
        <w:rPr>
          <w:rFonts w:ascii="TH SarabunIT๙" w:hAnsi="TH SarabunIT๙" w:cs="TH SarabunIT๙"/>
          <w:lang w:val="th-TH"/>
        </w:rPr>
        <w:t>ด้วย</w:t>
      </w:r>
      <w:r>
        <w:rPr>
          <w:rFonts w:ascii="TH SarabunIT๙" w:hAnsi="TH SarabunIT๙" w:cs="TH SarabunIT๙"/>
          <w:lang w:val="th-TH"/>
        </w:rPr>
        <w:t xml:space="preserve">องค์การบริหารส่วนตำบลโพธิ์ทอง  </w:t>
      </w:r>
      <w:r>
        <w:rPr>
          <w:rFonts w:ascii="TH SarabunIT๙" w:hAnsi="TH SarabunIT๙" w:cs="TH SarabunIT๙"/>
          <w:lang w:val="th-TH"/>
        </w:rPr>
        <w:t xml:space="preserve">มีความประสงค์จะสอบราคาจ้างโครงการจัดจ้างประกอบอาหารกลางวันให้เด็กเล็กในศูนย์พัฒนาเด็กเล็ก โดยเป็นอาหารที่มีคุณค่าโภชนาการ ครบ </w:t>
      </w:r>
      <w:r>
        <w:rPr>
          <w:rFonts w:cs="TH SarabunIT๙" w:ascii="TH SarabunIT๙" w:hAnsi="TH SarabunIT๙"/>
          <w:lang w:val="th-TH"/>
        </w:rPr>
        <w:t xml:space="preserve">5 </w:t>
      </w:r>
      <w:r>
        <w:rPr>
          <w:rFonts w:ascii="TH SarabunIT๙" w:hAnsi="TH SarabunIT๙" w:cs="TH SarabunIT๙"/>
          <w:lang w:val="th-TH"/>
        </w:rPr>
        <w:t>หมู่ มีปริมาณพอเหมาะสำหรับเด็ก รวมทั้งจัดอาหารว่างที่มีคุณค่าทางโภชนาการและไม่หวานจัด โดยมีรายละเอียด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ายละเอียดพัสดุ ประกอบอาหารกลางวันเด็กเล็ก จำนว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0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ัน อัตราคนละ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ต่อคนต่อวัน จำนว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น ประกอบอาหารกลางวันให้เด็กเล็กในศูนย์พัฒนาเด็กเล็กประจำตำบลโพธิ์ทอง โดยเป็นอาหารที่มีคุณค่าทางโภชนาการครบ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ู่ มีปริมาณพอเหมาะสำหรับเด็ก รวมทั้งจัดอาหารว่างที่มีคุณค่าทางโภชนาการและไม่หวานจัด เป็นเงิน </w:t>
      </w:r>
      <w:r>
        <w:rPr>
          <w:rFonts w:cs="TH SarabunIT๙" w:ascii="TH SarabunIT๙" w:hAnsi="TH SarabunIT๙"/>
          <w:sz w:val="32"/>
          <w:szCs w:val="32"/>
          <w:lang w:val="th-TH"/>
        </w:rPr>
        <w:t>120,360-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สองหมื่นสามร้อยหก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ในขณะที่ยื่นซองสอบ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ครอง ซึ่งอาจปฏิเสธไม่ยอมรับ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หรือมีส่วนได้ส่วนเสียร่วมกันกับผู้เสนอราคารายอื่นที่เข้าเสนอราคาให้แก่องค์การบริหารส่วนตำบลโพธิ์ทอง อำเภอท่าศาลา จังหวัดนครศรีธรรมราช  ณ  วันประกาศสอบราคาหรือไม่เป็นผู้กระทำเป็นการขัดขวางการแข่งขันราคาอย่างเป็นธรรมในการเสนอราคาครั้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วันที่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ะหว่าง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การศึกษา ศาสนา และวัฒนธ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พธิ์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นวันที่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ศูนย์รวมข้อมูลข่าวสารการจัดซื้อจัดจ้างอำเภอท่าศาลา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ณ ศูนย์รวมข้อมูลข่าวสารการจัดซื้อจัดจ้างอำเภอท่าศา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เอกสารสอบราคาจ้าง โครงการจั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้างประกอบอาหารกลางวันให้เด็กเล็กข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ศูนย์พัฒนาเด็กเล็กประจำตำบลโพธิ์ทอง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การศึกษา ศาสนา และ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ธิ์ท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8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 ๒๕๕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ทางโทรศัพท์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๕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www. Phothong.go.th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7400</wp:posOffset>
            </wp:positionH>
            <wp:positionV relativeFrom="paragraph">
              <wp:posOffset>409575</wp:posOffset>
            </wp:positionV>
            <wp:extent cx="70485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>8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าแมน  สมา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sectPr>
      <w:type w:val="nextPage"/>
      <w:pgSz w:w="11906" w:h="16838"/>
      <w:pgMar w:left="1526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eastAsia="Cordi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1134" w:firstLine="284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09" w:hanging="709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720" w:firstLine="720"/>
    </w:pPr>
    <w:rPr>
      <w:rFonts w:ascii="AngsanaUPC" w:hAnsi="AngsanaUPC" w:cs="AngsanaUPC"/>
      <w:sz w:val="32"/>
      <w:szCs w:val="32"/>
      <w:lang w:bidi="th-TH"/>
    </w:rPr>
  </w:style>
  <w:style w:type="paragraph" w:styleId="Style9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666666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13:00Z</dcterms:created>
  <dc:creator>tc</dc:creator>
  <dc:description/>
  <cp:keywords/>
  <dc:language>en-US</dc:language>
  <cp:lastModifiedBy>WINDOWS FULL 2012</cp:lastModifiedBy>
  <cp:lastPrinted>2013-04-26T14:49:00Z</cp:lastPrinted>
  <dcterms:modified xsi:type="dcterms:W3CDTF">2013-10-08T02:12:00Z</dcterms:modified>
  <cp:revision>68</cp:revision>
  <dc:subject/>
  <dc:title>ตำบลโพธิ์ทอง  อำเภอท่าศาลา   จังหวัดนครศรีธรรมราช</dc:title>
</cp:coreProperties>
</file>