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3"/>
      </w:tblGrid>
      <w:tr>
        <w:trPr>
          <w:trHeight w:val="1975" w:hRule="atLeast"/>
        </w:trPr>
        <w:tc>
          <w:tcPr>
            <w:tcW w:w="10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13130" cy="896620"/>
                  <wp:effectExtent l="0" t="0" r="0" b="0"/>
                  <wp:docPr id="1" name="krut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ut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</w:r>
          </w:p>
        </w:tc>
      </w:tr>
      <w:tr>
        <w:trPr/>
        <w:tc>
          <w:tcPr>
            <w:tcW w:w="10043" w:type="dxa"/>
            <w:tcBorders/>
            <w:shd w:fill="F0F0F0" w:val="clear"/>
            <w:vAlign w:val="center"/>
          </w:tcPr>
          <w:tbl>
            <w:tblPr>
              <w:tblW w:w="8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5"/>
            </w:tblGrid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ประกาศ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องค์การบริหารส่วนตำบลโพธิ์ทอง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เรื่อ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อบราคาจ้างก่อสร้างถนนคอนกรีตเสริมเหล็กสายแสงจันทร์ ๑ ช่วงที่ ๒ หมู่ที่ 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ำบลโพธิ์ทอง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102" w:hRule="atLeast"/>
              </w:trPr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โพธิ์ทองมีความประสงค์จะ สอบราคาจ้างก่อสร้างถนนคอนกรีตเสริมเหล็กสายแสงจันทร์ ๑ ช่วงที่ ๒ หมู่ที่ ๕ ตำบลโพธิ์ทอง โดยทำการเกรดเกลี่ยถนนและก่อสร้างถนนคอนกรีตเสริมเหล็กให้ผิวจราจร กว้าง 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  หนา 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  เมตร  ยาว ๑๓๕ เมตร  หรือมีพื้นที่ไม่น้อยกว่า   ๕๔๐  ตารางเมตรพร้อมถมหินคลุกไหล่ทางทั้ง  ๒ ข้าง  กว้าง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 เมตร  ยาว ๑๓๕ เมตร ปริมาณหินคลุก  ๒๑  ลูกบาศก์เมตร  พร้อมเกลี่ยเรียบ  ก่อสร้างตามแบบถนน คส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พธิ์ทอง  และติดตั้งป้ายประชาสัมพันธ์โครงการ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พธิ์ทอง  จำนวน  ๑  ป้าย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คากลางของงานก่อสร้างในการสอบราคาครั้งนี้เป็นเงินทั้งสิ้น ๒๕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 บาท 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องแสนห้าหมื่นเจ็ดพันบาทถ้ว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มีสิทธิเสนอราคาจะต้องมีคุณสมบัติ ดังต่อไปนี้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        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บุคคลธรรมดาหรือนิติบุคคล ผู้มีอาชีพรับจ้างงานที่สอบราคาจ้างดังกล่าว ซึ่งมีผลงานก่อสร้างประเภทเดียวกัน ในวงเงินไม่น้อยกว่า   ๑๒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  บาท</w:t>
                  </w:r>
                  <w:r>
                    <w:rPr>
                      <w:rFonts w:ascii="TH SarabunPSK" w:hAnsi="TH SarabunPSK" w:cs="TH SarabunPSK"/>
                      <w:sz w:val="21"/>
                      <w:sz w:val="21"/>
                      <w:szCs w:val="21"/>
                    </w:rPr>
                    <w:t>                   </w:t>
                  </w: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br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                 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      </w: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br/>
                    <w:t>         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      </w: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br/>
                    <w:t>         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            </w: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br/>
                    <w:t>         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หนดดูสถานที่ก่อสร้างในวันที่ ๒๐ สิงหาคม ๒๕๕๕ ตั้งแต่เวลา 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 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ึงเวลา 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 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ณ ถนนสายแสงจันทร์ ๑ ช่วงที่ ๒ หมู่ที่ ๕ ตำบลโพธิ์ทอง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หนดยื่นซองสอบราคา ในวันที่ ๗ สิงหาคม ๒๕๕๕ ถึงวันที่ ๒๓ สิงหาคม ๒๕๕๕ ตั้งแต่เวลา ๐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 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ึงเวลา ๑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 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ณ ที่ทำการองค์การบริหารส่วนตำบลโพธิ์ทอ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พัสดุ ส่วนการคลั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 สิงหาคม ๒๕๕๕ เวลา ๐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ถึง ๑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ณ ศูนย์รวมข้อมูลข่าวสารการซื้อหรือการจ้างขององค์การบริหารส่วนตำบลระดับอำเภออำเภอท่าศาล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นักงานส่งเสริมการปกครองท้องถิ่นอำเภอท่าศาล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วันที่ ๒๒ สิงหาคม ๒๕๕๕ ตั้งแต่เวลา ๐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๓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วันที่ ๒๓ สิงหาคม ๒๕๕๕ ตั้งแต่เวลา ๐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๓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กำหนดเปิดซองใบเสนอราคาในวันที่ ๒๔ สิงหาคม ๒๕๕๕ ตั้งแต่เวลา ๐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 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ต้นไป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    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สนใจติดต่อขอซื้อเอกสารสอบราคาจ้าง ราคาชุดละ  ๕๐๐  บาท  ได้ที่ ณ องค์การบริหารส่วนตำบลโพธิ์ท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พัสดุ ส่วนการคลั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วันที่ ๗ สิงหาคม ๒๕๕๕ ถึงวันที่ ๒๒ สิงหาคม ๒๕๕๕ ตั้งแต่เวลา ๐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 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ึงเวลา ๑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 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ูรายละเอียดได้ที่เว็บไซต์ 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www.gprocurement.go.th, www.phothong.go.th, www.nakhonratchasima.go.th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สอบถามทางโทรศัพท์หมายเลข 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๕๕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๖๑ ในวันและเวลาราชการ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กาศ ณ วันที่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    เดือน  สิงหาคม   ๒๕๕๕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vanish/>
                <w:sz w:val="21"/>
                <w:szCs w:val="21"/>
              </w:rPr>
            </w:pPr>
            <w:r>
              <w:rPr>
                <w:rFonts w:cs="TH SarabunPSK" w:ascii="TH SarabunPSK" w:hAnsi="TH SarabunPSK"/>
                <w:vanish/>
                <w:sz w:val="21"/>
                <w:szCs w:val="21"/>
              </w:rPr>
            </w:r>
          </w:p>
          <w:tbl>
            <w:tblPr>
              <w:tblW w:w="8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5"/>
            </w:tblGrid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าแมน สมาด</w:t>
                  </w: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ascii="TH SarabunPSK" w:hAnsi="TH SarabunPSK" w:cs="TH SarabunPSK"/>
                      <w:sz w:val="21"/>
                      <w:sz w:val="21"/>
                      <w:szCs w:val="21"/>
                    </w:rPr>
                    <w:t>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องค์การบริหารส่วนตำบลโพธิ์ทอง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1"/>
                      <w:szCs w:val="21"/>
                    </w:rPr>
                  </w:pPr>
                  <w:r>
                    <w:rPr>
                      <w:rFonts w:cs="TH SarabunPSK" w:ascii="TH SarabunPSK" w:hAnsi="TH SarabunPSK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</w:r>
          </w:p>
        </w:tc>
      </w:tr>
      <w:tr>
        <w:trPr/>
        <w:tc>
          <w:tcPr>
            <w:tcW w:w="1004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13130" cy="89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 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อบราคาจ้างก่อสร้างถนนคอนกรีตเสริมเหล็กสายหน้าบ้านนายหมาดคล้อ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ายแหลหมู่ที่ 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ธิ์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ธิ์ทองมีความประสงค์จะ สอบราคาจ้างก่อสร้างถนนคอนกรีตเสริมเหล็กสายหน้าบ้านนายหมาดคล้อ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แห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 ตำบลโพธิ์ทอง โดยทำการเกรดเกลี่ยถนนและก่อสร้างถนนคอนกรีตเสริมเหล็กให้ผิวจรา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า 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 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๑๕๐ เมตร  หรือมีพื้นที่ไม่น้อยกว่า  ๖๐๐  ตารางเมตร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ถมหินคลุกไหล่ทาง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   ข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  ยาว   ๑๕๐  เมตร  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ินคลุก   ๒๓   ลูกบาศก์เมตร    พร้อมเกลี่ยเรียบ   ก่อสร้างตามแบบ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ิ์ทอง     และติดตั้งป้ายประชาสัมพันธ์โครงการ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ิ์ทอง  จำนวน  ๑ ป้าย  ราคากลางของงานก่อสร้างในการสอบราคาครั้งนี้เป็นเงินทั้งสิ้น    ๒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 บาท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หรือนิติบุคคล ผู้มีอาชีพรับจ้างงานที่สอบราคาจ้างดังกล่าว ซึ่งมีผลงานก่อสร้างประเภทเดียวกัน ในวงเงินไม่น้อยกว่า   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  บาท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ในวันที่ ๒๐ สิงหาคม ๒๕๕๕ ตั้งแต่เวลา 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 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   ถนนสายหน้าบ้านนายหมาดคล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แห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โพธิ์ท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 ในวันที่   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   ถึงวันที่  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  ตั้งแต่เวลา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 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ณ  ที่ทำการองค์การบริหารส่วนตำบลโพธิ์ท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ถึง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ณ ศูนย์รวมข้อมูลข่าวสารการซื้อ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ขององค์การบริหารส่วนตำบล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ศ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ปกครองท้องถิ่น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่าศา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ใบเสนอราคา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   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</w:t>
      </w:r>
      <w:r>
        <w:rPr>
          <w:rFonts w:ascii="TH SarabunPSK" w:hAnsi="TH SarabunPSK" w:cs="TH SarabunPSK"/>
          <w:sz w:val="32"/>
          <w:sz w:val="32"/>
          <w:szCs w:val="32"/>
        </w:rPr>
        <w:t>ลา 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จ้าง ราคาชุดละ  ๕๐๐  บาท ได้ที่ ณ ที่ทำการองค์การบริหารส่วนตำบลโพธิ์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 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   ถึงวันที่ 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  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 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        </w:t>
      </w:r>
      <w:r>
        <w:rPr>
          <w:rFonts w:cs="TH SarabunPSK" w:ascii="TH SarabunPSK" w:hAnsi="TH SarabunPSK"/>
          <w:sz w:val="36"/>
          <w:szCs w:val="36"/>
        </w:rPr>
        <w:t>www. phothong.go.th</w:t>
      </w:r>
      <w:r>
        <w:rPr>
          <w:rFonts w:cs="TH SarabunPSK" w:ascii="TH SarabunPSK" w:hAnsi="TH SarabunPSK"/>
          <w:sz w:val="32"/>
          <w:szCs w:val="32"/>
        </w:rPr>
        <w:t xml:space="preserve"> ,     </w:t>
      </w:r>
      <w:r>
        <w:rPr>
          <w:rFonts w:cs="TH SarabunPSK" w:ascii="TH SarabunPSK" w:hAnsi="TH SarabunPSK"/>
          <w:sz w:val="36"/>
          <w:szCs w:val="36"/>
        </w:rPr>
        <w:t>www .gprocurement.go.th , www.nakhonsithammarat.go.th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๑   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๗     เดือน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าแมน สม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 นายกองค์การบริหารส่วนตำบลโพธิ์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1528" w:dyaOrig="17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2pt;height:76pt" filled="f" o:ole="">
                  <v:imagedata r:id="rId5" o:title=""/>
                </v:shape>
                <o:OLEObject Type="Embed" ProgID="" ShapeID="ole_rId4" DrawAspect="Content" ObjectID="_730548481" r:id="rId4"/>
              </w:objec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 องค์การบริหารส่วนตำบลโพธิ์ทอง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สอบราคาจ้างก่อสร้างถนนคอนกรีตเสริมเหล็กบ้านนายนันท์ หมู่ที่ ๗   ตำบลโพธิ์ทอง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โพธิ์ทองมีความประสงค์จะ สอบราคาจ้างก่อสร้างถนนคอนกรีตเสริมเหล็กบ้านนายนันท์ หมู่ที่ ๗ ตำบลโพธิ์ทอง โดยทำการเกรดเกลี่ยถนนและก่อสร้างถนนคอนกรีตเสริมเหล็กให้ผิวจราจร กว้า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  หนา 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  เมตร  ยาว ๑๕๒ เมตร  หรือมีพื้นที่ไม่น้อยกว่า  ๗๖๐  ตารางเมตรพร้อมถมหินคลุกไหล่ทางทั้ง  ๒ ข้าง  กว้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  ยาว ๑๕๒ เมตร ปริมาณหินคลุก  ๒๓  ลูกบาศก์เมตร  พร้อมเกลี่ยเรียบ  ก่อสร้างตามแบบ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ธิ์ทอง  และติดตั้งป้ายประชาสัมพันธ์โครงการตามแ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ทอง  จำนวน  ๑ 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ของงานก่อสร้างในการสอบราคาครั้งนี้เป็นเงินทั้งสิ้น  ๓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 บาท  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แสนเจ็ดหมื่นหกพั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    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ธรรมดาหรือนิติบุคคล ผู้มีอาชีพรับจ้างงานที่สอบราคาจ้างดังกล่าว ซึ่งมีผลงานก่อสร้างประเภทเดียวกัน ในวงเงินไม่น้อยกว่า  ๑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  บาท                                  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              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ดูสถานที่ก่อสร้างในวันที่ ๒๐ สิงหาคม ๒๕๕๕ ตั้งแต่เวลา 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 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วลา  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 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  ถนนสายบ้านนายนัน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ยื่นซองสอบราคา  ในวันที่  ๗ 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๕  ถึงวันที่ ๒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๕      ตั้งแต่เวลา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 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วลา 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 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 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องค์การบริหารส่วนตำบลโพธิ์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พัสดุ ส่วน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องค์การบริหารส่วนตำบลโพธิ์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พัสด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ณ ศูนย์รวมข้อมูลข่าวสารการซื้อหรือการจ้างขององค์การบริหารส่วนตำบลระดับ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ท่าศา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่งเสริมการปกครองท้องถิ่นอำเภอท่าศา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๕ ตั้งแต่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ำหนดเปิดซองใบเสนอราคาในวันที่   ๒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  ตั้งแต่เวลา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 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นใจติดต่อขอซื้อรับเอกสารสอบราคาจ้าง ราคาชุดละ  ๕๐๐  บาทได้ที่ ณ องค์การบริหารส่วนตำบลโพธิ์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พัสดุ องค์การบริหารส่วนตำบลโพธิ์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 ๗ สิงหาคม ๒๕๕๕ ถึงวันที่ ๒๒ สิงหาคม ๒๕๕๕ ตั้งแต่เวลา 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 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วลา 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 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gprocurement.go.th, www.phothong.go.th, www.nakhonratchasima.go.th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อบถามทางโทรศัพท์หมายเลข 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๖๑ ในวันและเวลาราชการ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 ณ วันที่                </w:t>
            </w:r>
          </w:p>
        </w:tc>
      </w:tr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าแมน สม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 นายกองค์การบริหารส่วนตำบลโพธิ์ท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0:00Z</dcterms:created>
  <dc:creator>Computer</dc:creator>
  <dc:description/>
  <cp:keywords/>
  <dc:language>en-US</dc:language>
  <cp:lastModifiedBy>Computer</cp:lastModifiedBy>
  <dcterms:modified xsi:type="dcterms:W3CDTF">2012-08-08T08:04:00Z</dcterms:modified>
  <cp:revision>1</cp:revision>
  <dc:subject/>
  <dc:title> </dc:title>
</cp:coreProperties>
</file>