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สิงห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เหมืองน้ำเหมืองคอนกรี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กรุ๊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กรุ๊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บลุงช่ว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ลองทร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กลางวันเพื่อใช้ตา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ปราณี  สุเหร็น</w:t>
            </w:r>
          </w:p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ปราณี  สุเหร็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ปลูกป่าและหญ้าแฝ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ป้ายประชาสัมพันธ์เนื่องในว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๋ดีไซ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๋ดีไซน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ม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ฎ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ฎ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ตู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ุสอ  สม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ุสอ  สม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ต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ใจห้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ใจห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ต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ิพย์  พรมสวัสดิ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ิพย์   พรหมสวัสดิ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ตู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ภิชาติ  ปะหน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ภิชาติ  ปะหน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ทำอาหารกลางวันพร้อม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อำพร  กะล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อำพร  กะลาส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ื่มและอาหารว่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งานบ้านงานครัว จำนว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ลิ้มจี้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ลิ้มจี้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สำหรับศูนย์พัฒนาเด็กเล็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ารศึกษาสำหรับศูน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6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ลิ้มจี้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6,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ลิ้มจี้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6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ัฒนาเด็กเล็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อาหารว่างและเครื่องดื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ลาน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น้า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อเติม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 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มานิตย์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ุตตโมภา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ทางเข้ามัสย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้านตีนดอนใต้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ฝาปิด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ะยิ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างด้วน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หราด  โส้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หราด  โส้ส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งสาวมณีวรรณ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ก้อเฉม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sz w:val="32"/>
                <w:sz w:val="32"/>
                <w:szCs w:val="32"/>
                <w:lang w:eastAsia="th-TH"/>
              </w:rPr>
              <w:t>สามาร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 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10400" w:leader="none"/>
        </w:tabs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  <w:r>
        <w:rPr>
          <w:rFonts w:cs="Angsana New" w:ascii="Angsana New" w:hAnsi="Angsana New"/>
        </w:rPr>
        <w:tab/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สิงห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สิงห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สมชาย  มีทรัพ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รกฎ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แล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้ำมันหล่อลื่น สำหรับรถ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รถจักรยานต์ยนต์ กษ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ดีเซ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บนซินและน้ำม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่อลื่นสำหรับรถจักรยานยนต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พ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0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และรถฟาร์มแทรกเตอร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สำหรับรถบรรทุกขย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1-3891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1-6605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าวกล่องพร้อมน้ำดื่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าณี  สุเหร็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ณี  สุเหร็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เพื่อใช้โครงการค่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ัฒนาครอบครัว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าหารว่างและเครื่องดื่ม จำนวน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าณี สุเหร็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าณี  สุเหร็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ื้อ เพื่อใช้ตามโครงการฝึกอบร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ยาวชนค่ายยาเสพติ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8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8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8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นายวรรณะ  เพชร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วรรณะ  เพชรรัตน์  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ถังขยะพลาสติก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7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7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7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2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2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ของ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เพื่อ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3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  สม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3,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3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ยี่ยมเยือนมัสยิ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ดือน รอมมาฎ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วรรณะ  เพชร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วรรณะ  เพชร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เบื้องมุงหลังคา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4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อับดุบเลาะห์การค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4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อับดุลเลาะห์การค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4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ผ่น และ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ดลเลาะ ตะเหลบ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ดลเลาะ ตะเหลบ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ปลี่ยนอะไหล่รถบรรทุกขย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,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พงศธรการช่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,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52" w:leader="none"/>
              </w:tabs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พงศธรการช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,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วิเชียร เพิ่มพูล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วิเชียร เพิ่มพูล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วิเชียรการช่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6,1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วิเชียรการช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แก้วการช่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6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อู่แก้วการช่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ทียนไข และขาต่อเทียน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ชิรญาณ์  เกตุ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ชิรญาณ์  เกตุช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และชุดสังฆทา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้าอาบน้ำฝ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แห่กลองยาวพร้อมขบว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สมเชษฐ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สุขประเสริฐ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ชษฐ  สุขประเสริ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ลองยาว ตามโครงการแห่เท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าวศุภลักษณ์  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ก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สุรพล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ังโสด  อาด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ังโสด  อาด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หาน้ำมันเบนซิ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 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หรับรถยนต์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รถจักรยานยนต์ กษ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จำเดือน 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5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หา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จักรยานยนต์ ขพ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0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รถไถฟาร์ม ประจำเดือน 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หาน้ำมันดีเซ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เครื่องและวัสด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ุภนิจออย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ชื้อเพลิงสำหรับรถบรรทุกขย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1-3891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รถบรรทุกขย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1-6605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กรกฎ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กรกฎ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3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3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31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,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,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,7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กฎ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สมชาย   มีทรัพ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ิถุน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มังโสด  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  สามารถ</w:t>
            </w:r>
          </w:p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สามารถ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เหมาฉีดพ่นหมอกควัน 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ดือน มิถุน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-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โต๊ะบูดู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แศรษฐ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กรุ๊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2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แศรษฐ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กรุ๊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ถนนสายบ้านนายสมปอ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8,5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งหุ้นส่วนจำกัดนำเงิน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8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8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ิทธิพงศ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บุญวุฒิ บุรินสุวรรณ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นพพร   ประทุมทอง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นพพร   ประทุมทอง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สำหรับแข่งขัน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สภณพานิ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สภณพานิ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  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ทำป้ายประชาสัมพันธ์โครง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ตู่ดีไซ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ดู่ดีไซ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ฎ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ฏ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วัสดุอุปกรณ์ในพิธีเปิด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านทองไทย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ท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ิดตั้งธงบริเวณสนา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เด็น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เด็น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ทำสนามสำหรับใช้แข่งขัน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เช่าเต็นท์พร้อมเครื่องเสีย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คม  สันถะ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คม  สันถะมิต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ต๊ะ เก้าอี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อาหารว่างและเครื่องดื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ลาน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น้า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อเติม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 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มานิตย์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ุตตโมภา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ทางเข้ามัสย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้านตีนดอนใต้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คู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ฝาปิด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ะยิ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างด้วน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หราด  โส้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หราด  โส้ส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งสาวมณีวรรณ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ก้อเฉม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sz w:val="32"/>
                <w:sz w:val="32"/>
                <w:szCs w:val="32"/>
                <w:lang w:eastAsia="th-TH"/>
              </w:rPr>
              <w:t>สามาร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 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พฤษภ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เสริ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98,5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อสค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98,534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อสค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98,5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ฤษภ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เพชรรัตน์คอมพิวเตอร์</w:t>
            </w:r>
          </w:p>
          <w:p>
            <w:pPr>
              <w:pStyle w:val="Normal"/>
              <w:rPr>
                <w:lang w:eastAsia="th-TH"/>
              </w:rPr>
            </w:pPr>
            <w:r>
              <w:rPr>
                <w:lang w:eastAsia="th-TH"/>
              </w:rPr>
              <w:t>(</w:t>
            </w:r>
            <w:r>
              <w:rPr>
                <w:lang w:eastAsia="th-TH"/>
              </w:rPr>
              <w:t>โดยนายวรรณะ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lang w:eastAsia="th-TH"/>
              </w:rPr>
              <w:t>เพชรรัตน์</w:t>
            </w:r>
            <w:r>
              <w:rPr>
                <w:lang w:eastAsia="th-TH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6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ีพ๊ะ  โต๊ะเปี้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7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725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7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หมึกเครื่องถ่ายเอกส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ไฮเทคออโตแมนชั่นแอนด์เซอร์วิช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ไฮเทคออโตแมนชั่นแอนด์เซอร์วิ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คอมพิวเอตร์ หมึกพิมพ์ ยี่ห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canon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ล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วรรณะ   เพชรรัตน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วรรณะ   เพชรรัตน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ตรวจเช็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่อมครุภัณฑ์คอมพิวเตอร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16-51-0026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3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วรรณะ   เพชรรัตน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วรรณะ   เพชรรัตน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ีเซล สำหรับรถยนต์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ศ และรถจักรยานยนต์ ทะเบียน กษ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เดือน มิถุน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สำหรับรถขยะ 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ศ และ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เดือน มิถุน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ดีเซ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เบนซิน สำห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ถจักรยานยนต์ ขพ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0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มณีวรรณ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มณีวรรณ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7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พล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พฤษภ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พฤษภ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กร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ข้าวกล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วันเด็กป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 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ุไร  ยี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ุไร  ยี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กร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 อาหารว่างและเครื่องดื่มจำนว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ีพ๊ะ  โต๊ะเปี้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ีพ๊ะ  โต๊ะเปี้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ยการ ตามโครงการวันเด็ก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ไอศกรีม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ัง ๆ ล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 โต๊ะหล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 โต๊ะหล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,500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าท ตามโครงการวันเด็ก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ของขวัญ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ิ้น  ตา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วันเด็ก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ุปกรณ์แข่งกีฬา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3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35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3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วันเด็ก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ทำขนม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0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ิริรัตน์  ศรีนว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0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ิริรัตน์  ศรีนว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ทำบุญให้ทานไ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หมึกคอมพิวเตอร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8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8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8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ซ่อมแซมไฟฟ้าสาธารระ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หนาน  โต๊ะหม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หนาน  โต๊ะหม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ุที่ซ่อ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โส๊ะ  โต๊ะตะเหย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6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แซมถนนคอนกรีตเสริมเหล็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ะยิ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ยางด้วน  หมู่ที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มงคล  มีคล้าย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พธิ์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,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ักดิ์ศรีวิศวกรรมโยธ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9,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ีเซล และน้ำมั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่อลื่น สำหรับรถยนต์ทะเบีย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ถจักรยานยนตร์ทะเบีย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อนกุมภา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สำหรับรถบรรทุกขย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ศ เดือน  กุมภาพันธ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มกร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67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,7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ุมภาพันธ์ 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ว่าง และเครื่องดื่มสำห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ผู้เข้าร่วมกิจกรรม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ๆ ล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ประชุมประชา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ฉีดพ่นหมอกควัน ตา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 พ่นหมอกควันกำจัดยุงล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ยาเคมีกำจัดยุงและแมล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 ตามโครงการพ่นหมอ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วัน กำจัดยุงลาย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ธันยาการต์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3,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ณิชย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เบนซิ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 และ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ีเซล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 ตามโครง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่นหมอกควัน กำจัดยุงลายประจำ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ปลี่ยนอะไหล่คอมพิวเตอร์รหัส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16-46-0007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แซมถนนและท่อระบายน้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ภูผาพรร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มงคล  มีคล้าย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มงคล  มีคล้าย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9,44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โยธ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6,86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ระเบื้องมุงหลังคา อิฐบล๊อ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๊าะการค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๊าะการค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้ เพื่อช่วยเหลือประชาชน ที่ได้ร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ดลเลาะ  ตะเหล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ดลเลาะ  ตะเหล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ามเดือดร้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75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รวจเช็คซ่อมเปลี่ยน เครื่องปร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ากาศ ห้องประชุม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โกศล  ยลธรรธรรม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โกศล  ยลธรรธรรม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่อมแซมถนนสายคลอดขุด 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 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 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สาโรจน์ บริสุทธิ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สาโรจน์ บริสุทธิ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</w:rPr>
              <w:t>18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,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สมเขาใหญ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ุมภาพันธ์  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บรรทุกขย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และ ทะเบีย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ี่ปรึกษาและประเมินความพึงใ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รับบริการ ประจำปีงบประมาณ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>โด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>โดยน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25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วารสารประชาสัมพันธ์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ครอินเตอร์กราฟฟิ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ครอินเตอร์กราฟฟิ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ชนาวุธ  พรมจี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ชนาวุธ  พรมจี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ัสย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เศรษฐ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ทุ่งร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ู่ตะเภา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ข้าบ้านนายกี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ิแอ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276"/>
        <w:gridCol w:w="3686"/>
        <w:gridCol w:w="1275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ายสุภาพ  เงินนุช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ทวี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ิลทน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ี่แย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ดโหน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ากโพธิ์ ด้านทิศใต้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ย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หล่ท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ัสย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ยางด้ว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ุ่งแค่ 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รถประจำตำแหน่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ถนาย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โตโยต้า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โตโยต้านครศรีธรรม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บ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น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กก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ต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6,6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ษฎร์อุทิศ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น้าบ้านนายรั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หมรัตน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สมบูรณ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ศพรรณ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สมหวั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จูหม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ี่แยกบ้านหมาดคล้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686"/>
        <w:gridCol w:w="99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จัดกิจกรรมรั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อบวุฒิบั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ัณฑิตน้อย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อาหารและเครื่องดื่ม 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โต๊ะหล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เฉ๊าะ โต๊ะหล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กิจกรรมรั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อ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ุฒิบัตรบัณฑิตน้อย 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และอุปกรณ์ตัดสิน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ปราณี ยีโด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ปราณี ยีโด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ข่งขันกีฬาว่าว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บุกเบิกถนนสายตาส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686"/>
        <w:gridCol w:w="99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บุกเบิกถนนสายนายลงหมา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 ประเสริฐ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 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สุทธ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 สุทธ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8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คอนกรีตเสร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ิติมา  อุ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2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7,885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หล็กสายช้างดำ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ยายไหล่ท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219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7,885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17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8,25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เมษ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cs="Angsana New" w:ascii="Angsana New" w:hAnsi="Angsana New"/>
                <w:sz w:val="32"/>
                <w:szCs w:val="32"/>
              </w:rPr>
              <w:t>,553.28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3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5,91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5,9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4,802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เมษ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กลางว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าวกล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กะหรีม  ยีห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กะหรีม ยีหม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ทักษะทางวิช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องเด็กฟัชดูอี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เช่าเต็นท์ โต๊ะ เก้าอี้ เครื่องเสีย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วิรวรรณ กลับรอ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วิรวรรณ กลับรอ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อุปกรณ์ไฟฟ้าต่างๆ เพื่อใช้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จ้างมหรส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ำวงย้อนยุ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ธำมรงค์  สมเชื้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ธำมรงค์ สมเชื้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ประกอบอาหาร 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ารีพ้ะ  โต๊ะเป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ารีพ้ะ โต๊ะเป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โครง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ักผู้สูงวัย มุสลิมไทย 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ุปกรณ์กีฬา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58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สมเขาใหญ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58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ว่างพร้อมเครื่องดื่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รีพ้ะ โต๊ะเปี้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รีพ้ะ โต๊ะเปี้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996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ติดตั้งเปลี่ยนผลฟุตบอ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่อเกียรติ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่อเกียรติ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คัพ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ทำป้ายประชาสัมพันธ์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การ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พนวัจน์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ปพนวัจน์ สุคนธปฎ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วงดุริยางค์เปิดสนามโครง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มเชษฐ สุขประเสริ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มเชษฐ สุขประเสริ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กีฬ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ัพ 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ุปกรณ์กีฬาหมู่บ้าน จำนว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เพื่อแจกจ่ายให้กับหมู่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สำนักงานปลั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สุภาพร สมเขา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7,448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เปลี่ยนอะไหล่เครื่องป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กาศห้องประชุมสภา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โกศล  ยลธรรธรรม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 นายโกศล ยลธรรธรรม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ไฟฟ้า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,3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ภูมิทัศน์ศูนย์พัฒนาเด็กเล็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ะสาน บู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ะสาน บูหล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ูตัวหน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งานบ้านงานครัว 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้างหุ้นส่วนจำกัดลิ้มจี่เซ้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45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ธีรศักดิ์  ลิ่มอภิชา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82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 -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พล 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ดีเซล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หล่อลื่น สำหรับรถยนต์ทะเบ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ศ และรถจักรยานยนต์ทะเบียน กษ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ดือน พฤษภาค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ดีเซ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เบนซ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้ำมันหล่อลื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สอบราคา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สำหรับรถบรรทุกขยะ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eastAsia="th-TH"/>
              </w:rPr>
              <w:t>(</w:t>
            </w:r>
            <w:r>
              <w:rPr>
                <w:sz w:val="32"/>
                <w:sz w:val="32"/>
                <w:szCs w:val="32"/>
                <w:lang w:eastAsia="th-TH"/>
              </w:rPr>
              <w:t>โดยนางนันทวัน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sz w:val="32"/>
                <w:sz w:val="32"/>
                <w:szCs w:val="32"/>
                <w:lang w:eastAsia="th-TH"/>
              </w:rPr>
              <w:t>พันธ์พานิช</w:t>
            </w:r>
            <w:r>
              <w:rPr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้างหุ้นส่วนจำกัดศุภนิจออยล์</w:t>
            </w:r>
          </w:p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>(</w:t>
            </w:r>
            <w:r>
              <w:rPr/>
              <w:t>โดยนางนันทวัน พันธ์พานิช</w:t>
            </w:r>
            <w:r>
              <w:rPr/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>ถูกต้องตามเงื่อนไข</w:t>
            </w:r>
          </w:p>
          <w:p>
            <w:pPr>
              <w:pStyle w:val="Normal"/>
              <w:rPr>
                <w:lang w:eastAsia="th-TH"/>
              </w:rPr>
            </w:pPr>
            <w:r>
              <w:rPr>
                <w:sz w:val="32"/>
                <w:sz w:val="32"/>
                <w:szCs w:val="32"/>
                <w:lang w:eastAsia="th-TH"/>
              </w:rPr>
              <w:t>ในเอกสารสอบราคา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กานต์กนิษฐ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เขา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เจ้าพนักงาน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มษายน  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เมษ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8.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8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8.16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1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8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8.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ิถุน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ouble 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ี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ouble 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ี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ารศึกษาให้แก่ด้อยโอกา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ด็กยากไร้ในตำบลโพธิ์ทองประจำป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84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ผงหมึก ถ่ายเอกสารยี้ห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kyoce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เทคออโตเมชั้น แอน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เทคออโตเมชั้น แอน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Mit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03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ยางนอกรถยนต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ะ  สินท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ะ  สินท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ยางในรถยนต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นาพรุวิทยุ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โทรทัศน์แล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หรับรถ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 New"/>
              </w:rPr>
              <w:t>สื่อส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ก้าอี้ทำงาน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-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โรจน์เฟอร์นิเจ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โรจน์เฟอร์นิเจ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นครศรีธรรมราชเฟอร์นิเจ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6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ชุดรับแขกเข้ามุม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ทำป้ายปิดประกาศ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2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้านโด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้านโด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40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 พร้อมขาตั้งป้ายและสกรี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สาทิศ   แก้วชื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สาทิศ   แก้วชื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อความตราสัญลักษณ์และชื่อหน่ว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ของ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อยแยกบาก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ายน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ยะโก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ม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้มส้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3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</w:rPr>
              <w:t>234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ยางด้ว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6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ำบลโมคลาน  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38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มิถุน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1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0,948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7,94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5,948.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รกฎ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ปั้มฉีดน้ำแรงดันสูง แรงดันไม่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สห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สห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ร์ ปริมาณน้ำไม่น้อ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  ซี  ดี  ซี   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ลิต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ำลังไม่น้อยกว่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,1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ต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วลน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หินลูกรังใหญ่  และดินลูกรั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นทราย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8,5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พัสดุ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ต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แข่งขันกีฬาอำเภอ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,69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ทียนไขพร้อมขาตั้ง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  และชุดสังฆท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บริโภค ตามโครงการ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96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96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ยี่ยมเยียน เดือนรอมฎอน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676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โครงการบุกเบิกถนนสายคงทวี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วรินทร์ทิพย์  หลิกรรณ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บำรุงล้างแอร์ พร้อมเปลี่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ขุนท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ขุน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ะไหล่ที่ชำรุด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ซ่อมแซมถนนสายบ้านนายพัว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4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ณะกลองยาว พร้อมรถแห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พันธมา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พันธมา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ะกอบอาหารและเครื่องดื่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จำเป็น  รัก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จำเป็น  รัก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ทัวร์ปรับอากาศ 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รวงศ์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รวงศ์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น  โครงการฝึกอบรมเยาว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ิรัตน์  ยิ่งดำนุ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้านภัย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402"/>
        <w:gridCol w:w="1417"/>
        <w:gridCol w:w="3261"/>
        <w:gridCol w:w="1417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มสดพาสเจอร์ไรส์ชนิดถุ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กรณีพิเศ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นมสด ยูเอชที  ชนิดกล่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เทศไท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เทศไท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รกฎ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436.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436.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932.5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7,330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6,82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6,826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สิงห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844.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ารศึกษาเด็กเล็ก สำหรั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ูนย์พัฒนาเด็กเล็กประจำ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หินคลุก เพื่อถมถนนที่ชำร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น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วรินทร์ทิพย์  หลิกร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6,6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86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คัมภีร์  ชูประสูติ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ี่ปรึกษาประเมินความพึงพอใจผู้รั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ริการประจำปี งบประมาณ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สภาพแวดล้อมที่อยู่อาศัยให้แก่ผู้พิ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า  บุญผลิ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า  บุญผล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อเติมบ้านพักอาศัยให้มีห้องน้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x  2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ละเต้  ราชนิย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ับปรุงที่ทำการ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า  บุหล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ะมะแอ  กะแหมะเต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่าเช่าพื้นที่เว๊ปไซต์และต่ออายุโดเน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ริษัท ซี เจเวิลด์ คอมมิวนิคชั่น จำก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ริษัท ซี เจเวิลด์ คอมมิวนิคชั่น จำก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ยใต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www. Phothong.Go.t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เปลี่ยนแผงไฟหยุดตรวจหน้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ตู่ ดีไซ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่าน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ปนพวัจน์ 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สิงห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856.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856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696.16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65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49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496.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ันย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กลางวัน อาหารว่าง 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ดื่ม ตามโครงการปลูกป่าหญ้าแฝ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ที่ใช้ใ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สวัสดิการสังค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ิติชัย  ไชยมงค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สื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งเกงตามโครงการจ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ยางนอกรถยนต์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โอ่งน้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120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ชาย  กลุ่มท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5,3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เ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คมีภัณฑ์อินดัสตรีส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2,960.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าหารและเครื่องดื่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าวกล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ปลูกป่าและหญ้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ฝ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ปั้มน้ำอัตโนมัต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็น เอส เอ็ม คอ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็น เอส เอ็ม ค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 7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ประเสริฐ  ตรีเพ็ญมาล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ประเสริฐ  ตรีเพ็ญมาล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วิจิตรพงศ์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ตู้เหล็กเลื่อนกระจกขนาด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7.8 * 40.8 * 87.8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ธันยาการต์ธุรกิจ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าต้มน้ำร้อนไฟฟ้าดิจิตอ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.5 * 4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จ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L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ธันยาการต์ธุรกิจ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5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ตัดหญ้าแบบหมุนเหวี่ย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ส่งจักรกลการเกาต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ส่งจักรกลการเกา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75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ุชัย  กอเจริญ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ุชัย  กอเจริญ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อชิระ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อชิระ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อรอนงค์  มตุการักษ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อรอนงค์  มตุการักษ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 ประจำเดือน กันย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ุภ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ุภ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อะไหล่เครื่อ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ศ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ศ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ปรแจ๊คเตอร์ รหั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49-48-0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สาวสุนิษา  ทองทศ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สาวสุนิษา  ทองทศ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อะไหล่ชำรุดแล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ึกหรอของรถยนต์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ทำบอร์ดประชาสัมพันธ์ขนาด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พงศ์พิษณ์  จันทร์นว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พงศ์พิษณ์  จันทร์นว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้อมติดตั้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ไชย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ปรับปรุงระบบไฟฟ้าสำนักง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 หนาน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 หนาน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วิทย์  โต๊ะเห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4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7-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7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ตัดหญ้าสองข้างทางกว้างข้างล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หลัง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หลัง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 ในเขตตำบลโพธิ์ทอง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ไช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แซมท่อ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องอา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หราด  โส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ุดคูระบายน้ำ ปากคูกว้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ึ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กียรติ  ซื่อตร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กียรติ  ซื่อต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หราด  โส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กล้องถ่ายรูปดิจิตอ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นางสาวสุนิษา  ทองทศ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นางสาวสุนิษา  ทองทศ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ุลาคม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ันย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019.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923.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923.38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96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,874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8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KKD</cp:lastModifiedBy>
  <cp:lastPrinted>2012-09-04T10:13:00Z</cp:lastPrinted>
  <dcterms:modified xsi:type="dcterms:W3CDTF">2012-09-04T03:14:00Z</dcterms:modified>
  <cp:revision>334</cp:revision>
  <dc:subject/>
  <dc:title>สรุปผลการดำเนินการจัดซื้อจัดจ้างในรอบเดือน  …มิถุนายน…</dc:title>
</cp:coreProperties>
</file>