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กราคม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6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งสาวมณีวรรณ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ดลหล้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 ดลหล้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อรีเราะห์  เจ๊ะหม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อรีเราะห์  เจ๊ะหมิ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ถิรยุทธ์  มะหม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ถิรยุทธ์  มะหมั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นายมังโสด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นายมังโสด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หรับรถจักรยานยนต์ คร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รถยนต์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เชื้อเพลิงและหล่อลื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พื้อใช้กับรถจักรยานยนต์ทะเบียน ขคร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8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ช้กับรถจักรยานยนต์ทะเบี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พท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และรถฟาร์มแทรกเตอร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เชื้อเพลิงและหล่อลื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พิเศษ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นิจออย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บรรทุกขยะทะเบีย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1 -38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นางนันทวัน พันธ์พานิ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1-660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ประกอบอาหารพร้อมบรรจ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เฉ๊าะ  โต๊ะหล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เฉ๊าะ  โต๊ะหล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ล่อง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ล่อง เพื่อใช้ตา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ดื่ม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หล แล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ไอศกรีม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ัง และของขวัญ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,2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ิ้น  เพื่อใช้ตาม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กิจกรรมวันเด็กแห่งชาติ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ี่ปรึกษาประเมินความพึงพอใจใ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นครศรีธรรมรา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นครศรีธรรมราช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อุปกรณ์กีฬา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4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4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าพร  สมเขาใหญ่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ทำขนม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ลวิตรา  จันทนชั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ลวิตรา  จันทนชั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ช้ตามโครงการทำบุญให้ทานไ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บริการพ่นหมอกควันกำจั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แก่ยุงลายในพื้นที่ตำบล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จัดเก็บค่าธรรมเนียมขย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ีร์  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ีร์  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ูลฝอยและสิ่งปฏิกูลประจำเดือน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ซ่อมครุภัณฑ์วิทยุสื่อสารจำนว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่าม้าร่วมการสื่อส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ท่าม้าร่วมการสื่อส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2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2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คอมพิวเตอร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2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ยางนอกรถบรรทุกขยะสี่ล้อ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า  สินท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า  สินท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 -3891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1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14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จัดทำบันไดเหล็กสำนักงาน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ศักดิ์  โต๊ะด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ศักดิ์  โต๊ะด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พธิ์ทอง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ับปรุงซ่อมแซมท่อระบายน้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จ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จ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ายบ้านโคก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็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ฉลอง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9,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 w:cs="Angsana New"/>
              </w:rPr>
              <w:t xml:space="preserve">ทรัพยืสินสยาม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จัดหาอาหารว่างและเครื่องดื่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เฉ๊าะ  โต๊ะหล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เฉ๊าะ  โต๊ะหล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เพื่อใช้ตาม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ชุมประชาคม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>-</w:t>
            </w:r>
            <w:r>
              <w:rPr>
                <w:sz w:val="32"/>
                <w:sz w:val="32"/>
                <w:szCs w:val="32"/>
                <w:lang w:eastAsia="th-TH"/>
              </w:rPr>
              <w:t>นางสาวมณีวรรณ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ดลหล้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 ดลหล้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อรีเราะห์  เจ๊ะหม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อรีเราะห์  เจ๊ะหมิ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ถิรยุทธ์  มะหม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ถิรยุทธ์  มะหมั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นายมังโสด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นายมังโสด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 สามารถ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บหลี  บูจ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บหลี  บูจ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</w:t>
      </w:r>
      <w:r>
        <w:rPr>
          <w:rFonts w:ascii="Angsana New" w:hAnsi="Angsana New"/>
          <w:sz w:val="32"/>
          <w:sz w:val="32"/>
          <w:szCs w:val="32"/>
        </w:rPr>
        <w:t xml:space="preserve">กานต์กนิษฐ์   สมเขาใหญ่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มกร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79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79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794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1,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  <w:r>
              <w:rPr>
                <w:rFonts w:cs="Angsana New" w:ascii="Angsana New" w:hAnsi="Angsana New"/>
                <w:sz w:val="32"/>
                <w:szCs w:val="32"/>
              </w:rPr>
              <w:t>,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  <w:r>
              <w:rPr>
                <w:rFonts w:cs="Angsana New" w:ascii="Angsana New" w:hAnsi="Angsana New"/>
                <w:sz w:val="32"/>
                <w:szCs w:val="32"/>
              </w:rPr>
              <w:t>,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  <w:r>
              <w:rPr>
                <w:rFonts w:cs="Angsana New" w:ascii="Angsana New" w:hAnsi="Angsana New"/>
                <w:sz w:val="32"/>
                <w:szCs w:val="32"/>
              </w:rPr>
              <w:t>,0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</w:t>
      </w:r>
      <w:r>
        <w:rPr>
          <w:rFonts w:ascii="Angsana New" w:hAnsi="Angsana New"/>
          <w:sz w:val="32"/>
          <w:sz w:val="32"/>
          <w:szCs w:val="32"/>
        </w:rPr>
        <w:t xml:space="preserve">สมชาย  มีทรัพย์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สมชาย  มีทรัพ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วรรณ</cp:lastModifiedBy>
  <cp:lastPrinted>2013-02-06T14:09:00Z</cp:lastPrinted>
  <dcterms:modified xsi:type="dcterms:W3CDTF">2013-02-07T03:08:00Z</dcterms:modified>
  <cp:revision>220</cp:revision>
  <dc:subject/>
  <dc:title>สรุปผลการดำเนินการจัดซื้อจัดจ้างในรอบเดือน  …มิถุนายน…</dc:title>
</cp:coreProperties>
</file>