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โพธิ์ทอง</w:t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7 </w:t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พฤหัสบดี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1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>09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สภาองค์การบริหารส่วนตำบลโพธิ์ทอง</w:t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ม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880"/>
        <w:gridCol w:w="2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ับดุลเราะหมาน  โต๊ะเปี้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บดุลเราะหมาน โต๊ะเปี้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พศาล  ขวัญบุศบงศ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พศาล  ขวัญบุศบงศ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ชาย  สังวาล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ชาย  สังวาลย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ล  นาภูม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พล  นาภูม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ัยวัฒน์  ช่วยช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ยวัฒน์  ช่วยช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่อหีม  บุหล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่อหีม  บุหลา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อรอหีม  มะหม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อรอหีม  มะหมั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หล้าห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หล้าหา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วรรณ  สนกา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วรรณ  สนกา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ูร  อายุวัฒน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ูร  อายุวัฒน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งฉลวย  ปล้องเก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ฉลวย  ปล้องเกิ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นพ  แอระหี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นพ  แอระหี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ำลอง  โต๊ะหม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ลอง  โต๊ะหม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เกียรติ  โต๊ะ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เกียรติ  โต๊ะส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มา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 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40"/>
        <w:gridCol w:w="2880"/>
        <w:gridCol w:w="265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าแมน  สม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แมน  สมาด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าญวิทย์  กำป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ญวิทย์  กำป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มาตร  ขำผุ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มาตร  ขำผุด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ุรุดดีน  ยะน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ุรุดดีน  ยะนาย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ชาย  มีทรัพ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ชาย  มีทรัพย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ยอม  จันทรช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ยอม  จันทรชิต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๊ะ  บูจ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คม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ส๊ะ  บูจ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บ  พรหมรัต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คม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ะหรีม  ยีหมัน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ะหรีม  ยีหม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คม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ะหรีม  ยีหมัน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ลฮะหรีม  หมัดเต๊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 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ลฮะหรีม  หมัดเต๊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ุไร  โส้สม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กองคลั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ไร  โส้สมัน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รทิพย์  โชติศักด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ทิพย์  โชติศักดิ์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-  2  -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40"/>
        <w:gridCol w:w="2880"/>
        <w:gridCol w:w="265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ารียา  หวังตะห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เคราะห์นโยบาย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รียา  หวังตะหนอ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วิชญา  เบ้าวงศ์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ั่วไ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วิชญา  เบ้าวงศ์สกุล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ามารถ  ยีส้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  ยีส้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ัยวัฒน์  พลรัฐธนาสิทธ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ยวัฒน์  พลรัฐธนาสิทธิ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ลมังโสด  สม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ลมังโสด  สมัน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ภาส  ใจหว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การภารโร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สภาส  ใจหวั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ัช  หวันนุรัต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ัช  หวันนุรัตน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ธิดา  สายช่ว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ธิดา  สายช่วย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มรรัตน์  สุลาก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จ้าหน้าที่บริหารงานทั่วไ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มรรัตน์  สุลากากร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พ็ญพิศ  ยานพะโย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็ญพิศ  ยานพะโย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ที่ประชุมพร้อม นาย</w:t>
      </w:r>
      <w:r>
        <w:rPr>
          <w:rFonts w:ascii="TH SarabunIT๙" w:hAnsi="TH SarabunIT๙" w:cs="TH SarabunIT๙"/>
        </w:rPr>
        <w:t>อับดุลเราะหมาน  โต๊ะเปี้ย</w:t>
      </w:r>
      <w:r>
        <w:rPr>
          <w:rFonts w:ascii="TH SarabunIT๙" w:hAnsi="TH SarabunIT๙" w:cs="TH SarabunIT๙"/>
        </w:rPr>
        <w:t xml:space="preserve">  ประธานสภาองค์การบริหารส่วนตำบลโพธิ์ทอง  กล่าวเปิดประชุมสภาองค์การบริหารส่วนตำบลโพธิ์ทอง 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ชิญ</w:t>
      </w:r>
      <w:r>
        <w:rPr>
          <w:rFonts w:ascii="TH SarabunIT๙" w:hAnsi="TH SarabunIT๙" w:cs="TH SarabunIT๙"/>
        </w:rPr>
        <w:t>นายสมพล  นาภูม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  <w:r>
        <w:rPr>
          <w:rFonts w:ascii="TH SarabunIT๙" w:hAnsi="TH SarabunIT๙" w:cs="TH SarabunIT๙"/>
        </w:rPr>
        <w:t xml:space="preserve">โพธิ์ทอง </w:t>
      </w:r>
      <w:r>
        <w:rPr>
          <w:rFonts w:ascii="TH SarabunIT๙" w:hAnsi="TH SarabunIT๙" w:cs="TH SarabunIT๙"/>
        </w:rPr>
        <w:t xml:space="preserve">หมู่ที่ ๒  </w:t>
      </w:r>
      <w:r>
        <w:rPr>
          <w:rFonts w:ascii="TH SarabunIT๙" w:hAnsi="TH SarabunIT๙" w:cs="TH SarabunIT๙"/>
        </w:rPr>
        <w:t>จุดธูปเทียนบูชาพระรัตนตรัย  และ</w:t>
      </w:r>
      <w:r>
        <w:rPr>
          <w:rFonts w:ascii="TH SarabunIT๙" w:hAnsi="TH SarabunIT๙" w:cs="TH SarabunIT๙"/>
        </w:rPr>
        <w:t>เชิญ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สุวรรณ  สนกาการ </w:t>
      </w:r>
      <w:r>
        <w:rPr>
          <w:rFonts w:ascii="TH SarabunIT๙" w:hAnsi="TH SarabunIT๙" w:cs="TH SarabunIT๙"/>
        </w:rPr>
        <w:t xml:space="preserve">สมาชิกสภาองค์การบริหารส่วนตำบลโพธิ์ทอง   หมู่ที่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ทำพิธีขอพรตามหลักศาสนาอิสลาม </w:t>
      </w:r>
      <w:r>
        <w:rPr>
          <w:rFonts w:ascii="TH SarabunIT๙" w:hAnsi="TH SarabunIT๙" w:cs="TH SarabunIT๙"/>
        </w:rPr>
        <w:t xml:space="preserve">ประธานสภาองค์การบริหารส่วนตำบลแจ้งระเบียบวาระการประชุมสภาองค์การบริหารส่วนตำบลต่อที่ประชุมสภาองค์การบริหารส่วนตำบล </w:t>
      </w:r>
      <w:r>
        <w:rPr>
          <w:rFonts w:ascii="TH SarabunIT๙" w:hAnsi="TH SarabunIT๙" w:cs="TH SarabunIT๙"/>
        </w:rPr>
        <w:t>และดำเนินการประชุมตามระเบียบวาระ</w:t>
      </w:r>
      <w:r>
        <w:rPr>
          <w:rFonts w:ascii="TH SarabunIT๙" w:hAnsi="TH SarabunIT๙" w:cs="TH SarabunIT๙"/>
        </w:rPr>
        <w:t xml:space="preserve">การประชุม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1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การประกาศเรียกประชุมสภาองค์การบริหารส่วนตำบลโพธิ์ทอ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แจ้งประกาศเรียกประชุมสภาองค์การบริหารส่วนตำบลโพธิ์ทอง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              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 xml:space="preserve">ของนายอำเภอท่าศาลา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ฉบับลงวันที่ ๔ สิงหาคม ๒๕๕๗ ให้ที่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ราบ                                               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  <w:tab/>
        <w:tab/>
        <w:t xml:space="preserve">     - </w:t>
      </w:r>
      <w:r>
        <w:rPr>
          <w:rFonts w:ascii="TH SarabunIT๙" w:hAnsi="TH SarabunIT๙" w:cs="TH SarabunIT๙"/>
          <w:b/>
          <w:b/>
          <w:bCs/>
        </w:rPr>
        <w:t>รับทราบ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กองทุนสวัสดิการชุมชนตำบลโพธิ์ทองเปิดที่ทำการใหม่ประธานสภา อบต</w:t>
      </w:r>
      <w:r>
        <w:rPr>
          <w:rFonts w:cs="TH SarabunIT๙" w:ascii="TH SarabunIT๙" w:hAnsi="TH SarabunIT๙"/>
          <w:b/>
          <w:bCs/>
        </w:rPr>
        <w:t>.</w:t>
        <w:tab/>
        <w:tab/>
        <w:t xml:space="preserve">     - </w:t>
      </w:r>
      <w:r>
        <w:rPr>
          <w:rFonts w:ascii="TH SarabunIT๙" w:hAnsi="TH SarabunIT๙" w:cs="TH SarabunIT๙"/>
        </w:rPr>
        <w:t xml:space="preserve">ด้วยกองทุนสวัสดิการชุมชนตำบลโพธิ์ทอง ซึ่งได้ก่อตั้งขึ้นเมื่อวันที่ ๙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มีนาคม ๒๕๕๒ ได้เปิดที่ทำการกองทุนฯ แห่งใหม่ ณ เลขที่ ๒๒๗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หมู่ที่ ๕ บริเวณสี่แยกมัสยิดบ้านกลาง ตำบลโพธิ์ทอง อำเภอท่าศาลา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จังหวัด นครศรีธรรมราช เมื่อวันที่ ๑๐ สิงหาคม ๒๕๕๗  ปัจจุบันมี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สมาชิกกองทุนฯ จำนวน ๗๐๐ คนเศษ  โดยจะเปิดรับสมัครสมาชิก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กองทุนฯ ทุกวันที่ ๑๐ ของเดือน ค่าสมัครสมาชิกกองทุนฯ คนละ ๒๐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บาท สมาชิกกองทุนฯ จะต้องฝากเงินทุกเดือน ๆ ละ ๓๐ บาท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รายละเอียดเพิ่มเติมสอบถามได้ ณ ที่ทำการกองทุนฯ จึงขอให้สมาชิก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คน ช่วยประชาสัมพันธ์เชิญชวนประชาชนในตำบล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โพธิ์ทองสมัครเป็นสมาชิกกองทุนฯ ด้วย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3  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  <w:tab/>
        <w:tab/>
        <w:t xml:space="preserve">    - </w:t>
      </w:r>
      <w:r>
        <w:rPr>
          <w:rFonts w:ascii="TH SarabunIT๙" w:hAnsi="TH SarabunIT๙" w:cs="TH SarabunIT๙"/>
          <w:b/>
          <w:b/>
          <w:bCs/>
        </w:rPr>
        <w:t xml:space="preserve">รับทราบ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  <w:tab/>
        <w:t xml:space="preserve">               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ขอเชิญ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จ้งเรื่องต่าง ๆ ให้ที่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ราบ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และประสานการปฏิบัติ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 อบต</w:t>
      </w:r>
      <w:r>
        <w:rPr>
          <w:rFonts w:cs="TH SarabunIT๙" w:ascii="TH SarabunIT๙" w:hAnsi="TH SarabunIT๙"/>
          <w:b/>
          <w:bCs/>
        </w:rPr>
        <w:t>.</w:t>
        <w:tab/>
        <w:tab/>
        <w:tab/>
        <w:t xml:space="preserve">     - </w:t>
      </w:r>
      <w:r>
        <w:rPr>
          <w:rFonts w:ascii="TH SarabunIT๙" w:hAnsi="TH SarabunIT๙" w:cs="TH SarabunIT๙"/>
        </w:rPr>
        <w:t>แจ้งเรื่องต่าง ๆ ให้ที่ประชุมสภา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ราบและประสานการปฏิบัติ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ระเบียบกระทรวงมหาดไทย ว่าด้วยเงินค่าตอบแทนนายก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 รองนายกองค์การบริหารส่วนตำบล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ประธานสภา องค์การบริหารส่วนตำบล รองประธานสภาองค์กา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บริหารส่วนตำบลสมาชิกสภาองค์การบริหารส่วนตำบล เลขานุกา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เลขานุการสภาองค์การบริหา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ส่วนตำบ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ฉบับที่ 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๕๗</w:t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นายก อบต</w:t>
      </w:r>
      <w:r>
        <w:rPr>
          <w:rFonts w:cs="TH SarabunIT๙" w:ascii="TH SarabunIT๙" w:hAnsi="TH SarabunIT๙"/>
          <w:b/>
          <w:bCs/>
        </w:rPr>
        <w:t>.</w:t>
        <w:tab/>
        <w:tab/>
        <w:tab/>
        <w:t xml:space="preserve">      </w:t>
        <w:tab/>
        <w:t xml:space="preserve">- </w:t>
      </w:r>
      <w:r>
        <w:rPr>
          <w:rFonts w:ascii="TH SarabunIT๙" w:hAnsi="TH SarabunIT๙" w:cs="TH SarabunIT๙"/>
        </w:rPr>
        <w:t>ด้วยกระทรวงมหาดไทยได้ดำเนินการออกระเบียบ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ะทรวงมหาดไทยว่าด้วยเงินค่าตอบแทนนายกองค์การบริหารส่ว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บล รองนายกองค์การบริหารส่วนตำบล ประธานสภาองค์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บริหารส่วนตำบลรองประธานสภาองค์การบริหารส่วนตำบล สมาชิก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ภาองค์การบริหารส่วนตำบล เลขานุการนายกองค์การบริหารส่ว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ลขานุการสภา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 โดยให้ใช้บังคับตั้งแต่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๘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ป็นต้นไป ซึ่งกรมส่งเสริมการปกครองท้องถิ่นได้ส่งเรื่องไปประกาศ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ในราชกิจจานุเบกษาแล้วหากประกาศในราชกิจจานุเบกษาเมื่อใด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ะแจ้งผลให้ทราบอีกครั้งหนึ่ง มีรายละเอียดตามที่ได้สำเนาแจกจ่า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ห้ทุกท่านก่อนเข้า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้ว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  <w:tab/>
        <w:tab/>
        <w:t xml:space="preserve">     </w:t>
        <w:tab/>
        <w:t xml:space="preserve"> -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รื่องข้อเสนอการปฏิรูปท้องถิ่น สู่การปฏิรูปประเทศไทย โดยสมาคม         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จังหวัดแห่งประเทศไทย สมาคมสันนิบาต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เทศบาลแห่งประเทศไทย และสมาคมองค์การบริหารส่วนตำบลแห่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ประเทศไทย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นายก อบต</w:t>
      </w:r>
      <w:r>
        <w:rPr>
          <w:rFonts w:cs="TH SarabunIT๙" w:ascii="TH SarabunIT๙" w:hAnsi="TH SarabunIT๙"/>
          <w:b/>
          <w:bCs/>
        </w:rPr>
        <w:t>.</w:t>
        <w:tab/>
        <w:tab/>
        <w:tab/>
        <w:t xml:space="preserve">      - </w:t>
      </w:r>
      <w:r>
        <w:rPr>
          <w:rFonts w:ascii="TH SarabunIT๙" w:hAnsi="TH SarabunIT๙" w:cs="TH SarabunIT๙"/>
        </w:rPr>
        <w:t xml:space="preserve">ด้วยขณะนี้สมาคมองค์การบริหารส่วนจังหวัดแห่งประเทศไทย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สมาคมสันนิบาตเทศบาลแห่งประเทศไทย และสมาคมองค์การ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บริหารส่วนตำบลแห่งประเทศ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เสนอการปฏิรูปท้องถิ่น สู่การ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ปฏิรูปประเทศไทยต่อคณะรักษาความสงบแห่งชาติ โดยเสนอปรับ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รูปแบบท้องถิ่นให้มี ๒ รูปแบบ คื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้องถิ่นรูปแบบ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ทม</w:t>
      </w:r>
      <w:r>
        <w:rPr>
          <w:rFonts w:cs="TH SarabunIT๙" w:ascii="TH SarabunIT๙" w:hAnsi="TH SarabunIT๙"/>
        </w:rPr>
        <w:t xml:space="preserve">.                                                   </w:t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พัทยา จังหวัดปกครองตนเ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้องถิ่นรูปแบบ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,                                                   </w:t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เสนอให้เปลี่ยนฐานะ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เทศบาล เพื่อลด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ช่องว่างในการเข้าถึงบริการของประชาชนในพื้นที่เมือง และชนบท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เป็นการบูรณาการร่วมกันในการจัดบริการสาธารณะอย่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4  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มีประสิทธิภาพ  ส่วนรายละเอียดส่วนอื่น ๆ นั้น ปรากฏตาม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อกสารที่ได้แจกจ่ายให้ทุกท่านก่อนเข้า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  <w:b/>
          <w:b/>
          <w:bCs/>
        </w:rPr>
        <w:t xml:space="preserve">      ที่ประชุมสภา อบต</w:t>
      </w:r>
      <w:r>
        <w:rPr>
          <w:rFonts w:cs="TH SarabunIT๙" w:ascii="TH SarabunIT๙" w:hAnsi="TH SarabunIT๙"/>
          <w:b/>
          <w:bCs/>
        </w:rPr>
        <w:t>.</w:t>
        <w:tab/>
        <w:tab/>
        <w:t xml:space="preserve">      -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การร่วมงานวันแม่แห่งชาติ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๕๗          นายก อบต</w:t>
      </w:r>
      <w:r>
        <w:rPr>
          <w:rFonts w:cs="TH SarabunIT๙" w:ascii="TH SarabunIT๙" w:hAnsi="TH SarabunIT๙"/>
          <w:b/>
          <w:bCs/>
        </w:rPr>
        <w:t>.</w:t>
        <w:tab/>
        <w:tab/>
        <w:tab/>
        <w:t xml:space="preserve">       - </w:t>
      </w:r>
      <w:r>
        <w:rPr>
          <w:rFonts w:ascii="TH SarabunIT๙" w:hAnsi="TH SarabunIT๙" w:cs="TH SarabunIT๙"/>
        </w:rPr>
        <w:t>ตามที่อำเภอท่าศาลา ได้จัดงานวันแม่แห่งชาติ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๗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ขึ้น เมื่อวันที่ ๑๒ สิงหาคม ๒๕๕๗ และได้เชิญชวนบุคลากรของ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องค์การบริหารส่วนตำบลโพธิ์ทอง ทุกส่วน ทั้งฝ่ายพนักงาน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เจ้าหน้าที่ฝ่ายประจำ คณะผู้บริหาร และ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ปร่วม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กิจกรรมในงานดังกล่าว นั้น   ขอขอบคุณ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ณะ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ผู้บริหาร และพนักงานเจ้าหน้าที่ฝ่ายประจำทุกท่านที่ได้ไปร่วม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กิจกรรมในวันดังกล่าว เพราะเราเป็นเจ้าหน้าที่ของรัฐ ต้องมีสำนึกใน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ภาระหน้าที่ และต้องปฏิบัติตนเป็นตัวอย่างที่ดีแก่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  <w:tab/>
        <w:tab/>
        <w:t xml:space="preserve">       -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ครั้งที่แล้ว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รับรองรายง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ประชุม 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วิสา</w:t>
      </w:r>
      <w:r>
        <w:rPr>
          <w:rFonts w:ascii="TH SarabunIT๙" w:hAnsi="TH SarabunIT๙" w:cs="TH SarabunIT๙"/>
          <w:b/>
          <w:b/>
          <w:bCs/>
        </w:rPr>
        <w:t xml:space="preserve">มัญ สมัยที่  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ครั้ง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  <w:t>255</w:t>
      </w:r>
      <w:r>
        <w:rPr>
          <w:rFonts w:cs="TH SarabunIT๙" w:ascii="TH SarabunIT๙" w:hAnsi="TH SarabunIT๙"/>
          <w:b/>
          <w:bCs/>
        </w:rPr>
        <w:t>7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ขอเชิญนาย</w:t>
      </w:r>
      <w:r>
        <w:rPr>
          <w:rFonts w:ascii="TH SarabunIT๙" w:hAnsi="TH SarabunIT๙" w:cs="TH SarabunIT๙"/>
        </w:rPr>
        <w:t>ดอรอหีม  มะหมั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กรรมการตรวจราย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 xml:space="preserve">สภาองค์การบริหารส่วนตำบล </w:t>
      </w:r>
      <w:r>
        <w:rPr>
          <w:rFonts w:ascii="TH SarabunIT๙" w:hAnsi="TH SarabunIT๙" w:cs="TH SarabunIT๙"/>
        </w:rPr>
        <w:t>รายงานผลการตรว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การประชุม</w:t>
      </w:r>
      <w:r>
        <w:rPr>
          <w:rFonts w:ascii="TH SarabunIT๙" w:hAnsi="TH SarabunIT๙" w:cs="TH SarabunIT๙"/>
        </w:rPr>
        <w:t>สภาองค์การบริหารส่วนตำบลโพธิ์ทองสม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สามัญ สมัยที่ ๒ ครั้งที่ ๑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๗ เมื่อวันที่ ๒๕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ิถุนายน ๒๕๕๗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ดอรอหีม มะหม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ายงานผลการตรวจรายงานการประชุม</w:t>
      </w:r>
      <w:r>
        <w:rPr>
          <w:rFonts w:ascii="TH SarabunIT๙" w:hAnsi="TH SarabunIT๙" w:cs="TH SarabunIT๙"/>
        </w:rPr>
        <w:t>สภาองค์การบริหารส่ว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กรรมการตรวจ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โพธิ์ทอง สมัยวิสามัญ สมัยที่ ๒ ครั้งที่ ๑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ฯ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๕๗ เมื่อวันที่ ๒๕ มิถุนายน ๒๕๕๗ ซึ่งคณะกรรมการตรว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การประชุมสภาองค์การบริหารส่วนตำบลได้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รวจสอบเมื่อวันที่ ๑ กรกฎาคม ๒๕๕๗  คณะกรรมการตรว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ยงานการประชุมสภาองค์การบริหารส่วนตำบลได้ตรวจสอบแล้ว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งไว้ตามร่างเดิม โดยไม่มีการแก้ไขเปลี่ยนแปลง ปรากฏต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รายงานการประชุมสภาฯ ที่สมาชิกสภ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ุกท่าน ได้รับไว้พิจารณา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สมาชิก</w:t>
      </w:r>
      <w:r>
        <w:rPr>
          <w:rFonts w:ascii="TH SarabunIT๙" w:hAnsi="TH SarabunIT๙" w:cs="TH SarabunIT๙"/>
        </w:rPr>
        <w:t>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นใดจะขอแก้ไขเปลี่ยนแปลงหรือเพิ่มเต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การประชุม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ภา</w:t>
      </w:r>
      <w:r>
        <w:rPr>
          <w:rFonts w:ascii="TH SarabunIT๙" w:hAnsi="TH SarabunIT๙" w:cs="TH SarabunIT๙"/>
        </w:rPr>
        <w:t>องค์การบริหารส่วนตำบลโพธิ์ทอง สม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สามัญ สมัยที่ ๒ ครั้งที่ ๑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 บ้าง หากมีขอเช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ไม่มีสมาชิกสภา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นใดเสนอขอแก้ไขเปลี่ยนแปลงหรือเพิ่มเต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การประชุม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ภา</w:t>
      </w:r>
      <w:r>
        <w:rPr>
          <w:rFonts w:ascii="TH SarabunIT๙" w:hAnsi="TH SarabunIT๙" w:cs="TH SarabunIT๙"/>
        </w:rPr>
        <w:t>องค์การบริหารส่วนตำบลโพธิ์ทอง สม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สามัญ สมัยที่ ๒ ครั้งที่ ๑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๒๕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ิถุนายน ๒๕๕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ต่อย่างใ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  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รวจสอบ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อยู่ในที่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ากฏ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่า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ู่ในที่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๔ ค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บองค์ประชุมจึงขอมติสภาฯเพื่อรับรองรายงานการประชุมสภ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ฯ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ห็นชอบ</w:t>
      </w:r>
      <w:r>
        <w:rPr>
          <w:rFonts w:ascii="TH SarabunIT๙" w:hAnsi="TH SarabunIT๙" w:cs="TH SarabunIT๙"/>
          <w:b/>
          <w:b/>
          <w:bCs/>
        </w:rPr>
        <w:t>เป็นเอกฉันท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๔ เสีย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ับรองรายงานการ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ภาองค์การบริหารส่วนตำบลโพธิ์ทอง 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วิ</w:t>
      </w:r>
      <w:r>
        <w:rPr>
          <w:rFonts w:ascii="TH SarabunIT๙" w:hAnsi="TH SarabunIT๙" w:cs="TH SarabunIT๙"/>
          <w:b/>
          <w:b/>
          <w:bCs/>
        </w:rPr>
        <w:t xml:space="preserve">สามัญ สมัยที่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๒๕ มิถุนายน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3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สนอเพื่อพิจารณ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เรื่องพิจารณาญัตติร่างข้อบัญญัติงบประมาณรายจ่าย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8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โพธิ์ทอ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>1 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ั้นรับหลักการ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อเชิญ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สนอญัตติร่างข้อบัญญัติงบประมาณรายจ่า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ขององค์การบริหารส่วนตำบ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พธิ์ทอง ต่อ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สนอญัตติร่างข้อบัญญัติงบประมาณรายจ่าย  ประจำ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ascii="TH SarabunIT๙" w:hAnsi="TH SarabunIT๙" w:cs="TH SarabunIT๙"/>
        </w:rPr>
        <w:t xml:space="preserve">ขององค์การบริหารส่วนตำบลโพธิ์ท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่อ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บัดนี้ ถึงเวลาที่คณะผู้บริหารขององค์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ริหารส่วนตำบล จะได้เสนอร่างข้อบัญญัติงบประมาณรายจ่า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จำปีต่อสภาองค์การบริหารส่วนตำบลโพธิ์ทองอีกครั้งหนึ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ฉะนั้น ในโอกาสนี้คณะผู้บริหารขององค์การบริหารส่วนตำบล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พธิ์ทอง จึงขอชี้แจงให้ท่านประธานและสมาชิกสภาองค์การบริห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วนตำบลทุกท่านได้ทราบถึงสถานะการคลัง ตลอดจนหลักการแล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นวนโยบายการดำเนินการ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๘ ดังต่อไป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สถานะการคลัง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งบประมาณรายจ่ายทั่วไป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 ณ วันที่ ๗   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รปกครองส่วนท้องถิ่นมีสถานะการเงิน ดังนี้ 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ฝากธนาคาร จำนวน ๓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๒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๘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๙ 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งินสะสม จำนวน 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๙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๓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๙ 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ทุนสำรองเงินสะสม จำนวน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๖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๙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๓ 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รายการกันเงินไว้แบบก่อหนี้ผูกพันและยังไม่ได้เบิกจ่าย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๐ โครงการ รวม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รายการที่ได้กันเงินไว้โดยยังไม่ได้ก่อหนี้ผูกพัน จำนวน ๐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โครงการ รวม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งินกู้คงค้าง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บริหารงบประมาณ ในปีงบประมาณ ๒๕๕๗ ณ วันที่ ๗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ิงหาคม ๒๕๕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รับจริง จำนวน ๒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๒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๓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๒ บาท 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  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หมวดภาษีอากร จำนวน ๒๐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๗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๔ บาท</w:t>
      </w:r>
      <w:r>
        <w:rPr>
          <w:rFonts w:cs="TH SarabunIT๙" w:ascii="TH SarabunIT๙" w:hAnsi="TH SarabunIT๙"/>
        </w:rPr>
        <w:tab/>
        <w:t xml:space="preserve">               </w:t>
        <w:tab/>
        <w:tab/>
        <w:t xml:space="preserve">                               </w:t>
        <w:tab/>
      </w:r>
      <w:r>
        <w:rPr>
          <w:rFonts w:ascii="TH SarabunIT๙" w:hAnsi="TH SarabunIT๙" w:cs="TH SarabunIT๙"/>
        </w:rPr>
        <w:t xml:space="preserve">หมวดค่าธรรมเนียม ค่าปรับและใบอนุญาต จำนวน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๘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๔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๔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หมวดรายได้จากทรัพย์สิน จำนวน ๓๑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๓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๒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 xml:space="preserve">หมวดรายได้จากสาธารณูปโภคและการพาณิชย์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หมวดรายได้เบ็ดเตล็ด   จำนวน ๑๒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วดรายได้จากทุน     จำนวน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หมวดภาษีจัดสรร        จำนวน ๑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๒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หมวดเงินอุดหนุนทั่วไป จำนวน ๑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๖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๔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งินอุดหนุนที่รัฐบาลให้โดยระบุวัตถุประสงค์ จำนว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๙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 บาท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จ่ายจริง จำนวน ๑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๗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๕ บาท 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งบกลาง  จำนวน ๗๒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๕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  <w:tab/>
        <w:tab/>
        <w:t xml:space="preserve">                     </w:t>
      </w:r>
      <w:r>
        <w:rPr>
          <w:rFonts w:ascii="TH SarabunIT๙" w:hAnsi="TH SarabunIT๙" w:cs="TH SarabunIT๙"/>
        </w:rPr>
        <w:t>งบบุคลากร จำนวน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๒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๗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๙ 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             </w:t>
        <w:tab/>
      </w:r>
      <w:r>
        <w:rPr>
          <w:rFonts w:ascii="TH SarabunIT๙" w:hAnsi="TH SarabunIT๙" w:cs="TH SarabunIT๙"/>
        </w:rPr>
        <w:t>งบดำเนินงาน จำนวน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๔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๗ บาท</w:t>
      </w:r>
      <w:r>
        <w:rPr>
          <w:rFonts w:cs="TH SarabunIT๙" w:ascii="TH SarabunIT๙" w:hAnsi="TH SarabunIT๙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ลงทุน จำนวน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๙ 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งบรายจ่ายอื่น 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งบเงินอุดหนุน จำนวน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๙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๘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๗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๙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จ่ายที่จ่ายจากเงินสะสม จำนวน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๓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๕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จ่ายที่จ่ายจากเงินทุนสำรองเงินสะสม จำนวน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07"/>
        <w:gridCol w:w="2008"/>
        <w:gridCol w:w="200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รับจริ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มาณ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มาณ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๘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จัดเก็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วดภาษีอาก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๒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๐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๓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๑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วดค่าธรรมเนียม ค่าปรับ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ใบอนุญา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๐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๒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๘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๐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วดรายได้จาก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๓๐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๕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๓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วดรายได้เบ็ดเตล็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๘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๔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๓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รายได้จัดเก็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๘๒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๒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๕๙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๘๗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วดภาษี จัดสร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๔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๘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๕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๔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๘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๕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07"/>
        <w:gridCol w:w="2008"/>
        <w:gridCol w:w="200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รับจริ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มาณ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มาณ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๘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วดเงินอุดหนุนทั่วไ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๗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๐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๗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๐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๔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๑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๘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008"/>
        <w:gridCol w:w="2008"/>
        <w:gridCol w:w="208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จ่ายจริ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๘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จากงบประมา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๗๕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๘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๘๕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๘๙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๔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บุคลาก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๗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๓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๖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ดำเนินงา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๒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๓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๑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๓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ลงทุ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๐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๐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๙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รายจ่ายอื่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เงินอุดหนุ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๘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๖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๘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รายจ่ายจากงบประมา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๘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๘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ญญ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ร่างข้อบัญญัติ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๒๕๕๘ ของ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ท่าศาลา จังหวัดนครศรีธรรมราช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อดรวม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หารงานทั่วไ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๓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๒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๙๐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๒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๔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๒๙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๓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เศรษฐกิ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ดำเนินงานอื่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๙๔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๔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รายจ่ายทั้งสิ้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๘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บัญญัติงบประมาณรายจ่าย ประจำปีงบประมาณ ๒๕๕๘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ท่าศาลา 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เป็นการสมควรตั้ง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๘ 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๗ มาตรา ๘๗  จึงตราข้อบัญญัติขึ้นไว้โดยความเห็นชอบของสภาองค์การบริหารส่วนตำบลโพธิ์ทอง และโดยอนุมัติของนายอำเภอท่าศาล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บัญญัตินี้เรียกว่า 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๘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บัญญัตินี้ ให้ใช้บังคับตั้งแต่วันที่ ๑ ตุลาคม ๒๕๕๗ เป็นต้น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เป็นจำนวนรวมทั้งสิ้น  </w:t>
      </w:r>
      <w:r>
        <w:rPr>
          <w:rFonts w:cs="TH SarabunIT๙" w:ascii="TH SarabunIT๙" w:hAnsi="TH SarabunIT๙"/>
        </w:rPr>
        <w:t xml:space="preserve">29,780,000 </w:t>
        <w:tab/>
        <w:tab/>
      </w:r>
      <w:r>
        <w:rPr>
          <w:rFonts w:ascii="TH SarabunIT๙" w:hAnsi="TH SarabunIT๙" w:cs="TH SarabunIT๙"/>
        </w:rPr>
        <w:t xml:space="preserve">บาท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บประมาณรายจ่ายทั่วไป จ่ายจากรายได้จัดเก็บเอง หมวดภาษีจัดสรรและหมวดเงินอุดหนุนทั่วไป เป็นจำนวนรวมทั้งสิ้น ๒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โดยแยกรายละเอียดตามแผนงานได้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อดรวม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หารงานทั่วไ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๓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๒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๙๐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๒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๔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๒๙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๓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เศรษฐกิ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ดำเนินงานอื่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๙๔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๔๐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รายจ่ายทั้งสิ้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๘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ข้อ 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รายจ่ายเฉพาะการ จ่ายจากรายได้ เป็นจำนวนรวมทั้งสิ้น  ๐  บาท 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</w:rPr>
              <w:t>ง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ยอดรวม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รายจ่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นายกองค์การบริหารส่วนตำบลโพธิ์ทอง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นายกองค์การบริหารส่วนตำบลโพธิ์ทองมีหน้าที่รักษาการให้เป็นไปตาม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  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ขอขอบคุณท่าน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ได้เสนอ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ascii="TH SarabunIT๙" w:hAnsi="TH SarabunIT๙" w:cs="TH SarabunIT๙"/>
        </w:rPr>
        <w:t>ต่อที่ประชุมสภา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และขอเ</w:t>
      </w:r>
      <w:r>
        <w:rPr>
          <w:rFonts w:ascii="TH SarabunIT๙" w:hAnsi="TH SarabunIT๙" w:cs="TH SarabunIT๙"/>
        </w:rPr>
        <w:t>ชิญ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ลขานุการ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ี้แจงเรื่องการจัดทำและการ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</w:rPr>
        <w:t>เลขานุการ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ชี้แจงเรื่องการจัดทำและการ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ขอบคุณเลขานุการ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เลขานุการ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ชี้แจงการจัดทำและการพิจารณาร่างข้อบัญญัติ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ทราบแล้ว  </w:t>
      </w:r>
      <w:r>
        <w:rPr>
          <w:rFonts w:ascii="TH SarabunIT๙" w:hAnsi="TH SarabunIT๙" w:cs="TH SarabunIT๙"/>
        </w:rPr>
        <w:t>หาก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่านใดมีข้อสงสัยก็เชิญซักถาม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มีใครซักถามแต่อย่างใ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่อไปนี้จะเป็นการ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 : </w:t>
      </w:r>
      <w:r>
        <w:rPr>
          <w:rFonts w:ascii="TH SarabunIT๙" w:hAnsi="TH SarabunIT๙" w:cs="TH SarabunIT๙"/>
        </w:rPr>
        <w:t>ขั้นรับหลัก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เชิญ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ภิปรายใน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ดยเมื่อมีผู้อภิปรายในเรื่องใด ก็</w:t>
      </w:r>
      <w:r>
        <w:rPr>
          <w:rFonts w:ascii="TH SarabunIT๙" w:hAnsi="TH SarabunIT๙" w:cs="TH SarabunIT๙"/>
        </w:rPr>
        <w:t>อนุญาต</w:t>
      </w:r>
      <w:r>
        <w:rPr>
          <w:rFonts w:ascii="TH SarabunIT๙" w:hAnsi="TH SarabunIT๙" w:cs="TH SarabunIT๙"/>
        </w:rPr>
        <w:t>ให้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ี้แจงสลับกันไปจนกว่าจะเสร็จสิ้นการอภิปร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ภิปรายในวาระที่ ๑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ขั้นรับหลัก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จำลอง โต๊ะหมาน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ะขออภิปรายใน ๓ เรื่อง คือ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ผนงานการรักษาควา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 ๗</w:t>
      </w:r>
      <w:r>
        <w:rPr>
          <w:rFonts w:ascii="TH SarabunIT๙" w:hAnsi="TH SarabunIT๙" w:cs="TH SarabunIT๙"/>
        </w:rPr>
        <w:t xml:space="preserve">                       สงบภายในที่ตั้งจ่ายไว้เป็นค่าตอบแทนกรณี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คำสั่งใช้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ฏิบัติงานในศูนย์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นอกที่ตั้งศูนย์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างท่านอาจมองว่ามาก  จริง ๆ แล้วไม่มาก เมื่อก่อนได้รับอยู่ครั้งละ ๑๒๐ บาท ต่อมา ๑๕๐ บาท และได้รับอยู่ ๑๕๐ บาทอยู่หลายปีมาแล้ว และล่าสุดเมื่อเดือนมิถุนายน ๒๕๕๗ เป็นต้นมาได้รับการปรับเพิ่มให้เป็นครั้งละ ๑๘๐ บาท เนื่องจากที่ประชุม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มีมติให้เสนอเรื่องขอปรับค่าตอบแทนการปฏิบัติหน้าที่ของ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ิจารณา ต้องขอบคุณท่าน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็นอย่างสูงที่มองเห็นความสำคัญของ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ด้กรุณาปรับเพิ่มให้เป็น ๑๘๐ บาทต่อครั้งในขณะ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รื่องโครงสร้างพื้นฐานของแต่ละหมู่บ้าน งบประมาณที่ได้รับการจัดสรรไม่แตกต่างกันมาก เห็นว่าเหมาะสม เป็นธรรมกับราษฎรในเขตรับผิดชอบดีแล้ว และ 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รื่องค่าไฟฟ้าสำหรับกล้องวงจรปิ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ctv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โพธิ์ทองได้จัดทำโครงการติดตั้งกล้องวงจรปิ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ctv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นโยบายเร่งด่วนด้านการป้องกันการแพร่ระบาดของยาเสพติดของรัฐบาล ในพื้นที่บ้านยางด้วน หมู่ที่ ๗ ตำบลโพธิ์ทอง โดยติดตั้งเครื่องรับสัญญาณ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ว้ที่ในอาคารของมัสยิดบ้านยางด้วน ใช้ไฟฟ้าจากมิเตอร์ไฟฟ้าของมัสยิดบ้านยางด้วน นั้น  ทำให้มัสยิดบ้านยางด้วนมีภาระค่าไฟฟ้าเพิ่มขึ้นมาก มัสยิดรับภาระค่าไฟฟ้าไม่ไหว และได้แจ้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่านมาทาง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 ๗ ต้องขอขอบคุณท่าน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อย่างสูงที่ได้กรุณาตั้งงบประมาณรายจ่ายค่าไฟฟ้าสำหรับกล้องวงจรปิ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ctv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ว้ใน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๘ ให้เป็นที่เรียบร้อยแล้ว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  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ดอรอหีม มะหมัด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๘ ข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โพธิ์ทองฉบับนี้ ตรวจสอบและพิจารณาแล้วเห็นว่ามีความเหลื่อมล้ำอยู่ในแผนงานสังคมสงเคราะห์ ซึ่งตั้งจ่ายไว้ ๒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และแผนงานการเกษตร ซึ่งตั้งจ่ายไว้ ๗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เราต้องยอมรับว่าแผนงานการเกษตรเป็นหัวใจของตำบลโพธิ์ทอง  แต่ปีนี้เข้าใจถึงความจำเป็นและข้อจำกัดด้านงบประมาณขององค์การบริหารส่วนตำบลโพธิ์ทองในขณะนี้  สำหรับปีต่อไปขอให้ท่าน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พิจารณาตั้งจ่ายงบประมาณให้มากกว่านี้สำหรับสองแผนงานดังกล่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ต่อย่างไรก็ตามเมื่อมองภาพรวมของ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๘ ข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โพธิ์ทองฉบับนี้แล้ว เห็นว่าเหมาะสม ครอบคลุมดีแล้ว สามารถยังประโยชน์ให้แก่ราชการและประชาชนตำบลโพธิ์ทองได้เป็นอย่างดีตามศักยภาพทางด้านการเงินการคลัง ขอสนบสนุน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๘ ขององค์การบริหารส่วนตำบลโพธิ์ทองฉบับนี้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ชัยวัฒน์ ช่วยชู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๘ ข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 ๒</w:t>
      </w:r>
      <w:r>
        <w:rPr>
          <w:rFonts w:ascii="TH SarabunIT๙" w:hAnsi="TH SarabunIT๙" w:cs="TH SarabunIT๙"/>
        </w:rPr>
        <w:t xml:space="preserve">                       องค์การบริหารส่วนตำบลโพธิ์ทองฉบับนี้ ตรวจสอบและพิจารณาแล้ว เห็นว่าทุกหน่วยงาน ทุกแผนงานมีความรัดกุมดี  แต่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หน่วยงาน บางรายการตั้งเยอะไป เช่น กองคลัง ค่าวัสดุยานพาหนะและขนส่ง  ซึ่งแต่ละหน่วยงานมีค่าใช้จ่ายดังกล่าวอยู่ทุกหน่วยงาน มองว่าเยอะไป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วนการศึกษาฯ ตั้งจ่ายซื้อเครื่องปรับอากาศเพื่อติดตั้งที่ศูนย์พัฒนาเด็กเล็กประจำตำบลโพธิ์ทอง รวมจำนวน ๔ เครื่อง เกรงว่าจะมีภาระค่าไฟฟ้าเพิ่มมากขึ้นตามมาด้วย  แ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งินอุดหนุนส่วนราชการ รายการอุดหนุนที่ทำการปกครองอำเภอท่าศาลา จำนวน ๔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ตามโครงการเทศกาล   ท่าศาลาเมืองน่าอยู่ ประจำปี ๒๕๕๘ เห็นว่าตั้งจ่ายอุดหนุนมากไป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ธาน</w:t>
      </w: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่านใดประสงค์จะอภิปรายเพิ่มเติมอีกหรือไม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- </w:t>
      </w:r>
      <w:r>
        <w:rPr>
          <w:rFonts w:ascii="TH SarabunIT๙" w:hAnsi="TH SarabunIT๙" w:cs="TH SarabunIT๙"/>
        </w:rPr>
        <w:t>ไม่มี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ใดอภิปรายเพิ่มเติมอี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- </w:t>
      </w:r>
      <w:r>
        <w:rPr>
          <w:rFonts w:ascii="TH SarabunIT๙" w:hAnsi="TH SarabunIT๙" w:cs="TH SarabunIT๙"/>
        </w:rPr>
        <w:t>ขอเชิญ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ี้แจ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        -  </w:t>
      </w:r>
      <w:r>
        <w:rPr>
          <w:rFonts w:ascii="TH SarabunIT๙" w:hAnsi="TH SarabunIT๙" w:cs="TH SarabunIT๙"/>
        </w:rPr>
        <w:t>ขอบคุณท่าน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มีข้อสังเกต มีข้อเสนอแนะ ถือว่าท่า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สนใจและมีส่วนร่วมอย่างแท้จริง คือร่วมคิด ร่วมทำ และร่วมรับผิดชอบใ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การบริหารงาน แก้ไขปัญหา และพัฒนาตำบลโพธิ์ทองของเราให้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จริญก้าวหน้า ประชาชนมีความกินดีอยู่ดีเป็นเป้าหมายสูงสุด   ขอบคุณ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ท่านจำลอง โต๊ะหมาน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๗ และประธานหน่วยกู้ชีพโพธิ์ท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ซึ่งกระผม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พธิ์ทองได้มอบหมายให้ดูแลเรื่องแผนงานการรักษา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ความสงบภายใน ในส่วนของ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กระผม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พธิ์ทองก็ได้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ดูแลอยู่อย่างใกล้ชิดตลอด โดยได้ดำเนินการก่อสร้างอาคารศูนย์ อปพ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ซื้อรถกู้ชีพฉุกเฉิน ให้ทุกเรื่องกับศูนย์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ว่าจะเป็นข้าวสารสำหร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บริโภคของ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มาเข้าเวรปฏิบัติงาน และกาแฟ ขนมแห้ง  เพราะทา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คณะผู้บริหารถือว่าเรื่องดังกล่าวเป็นเรื่องสำคัญที่จะต้องใส่ใจดูแล  ฝา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กท่าน ช่วยเป็นกำลังใจให้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ู้ชีพ ที่อุทิศตน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สียสละเวลามาปฏิบัติหน้าที่  ปีงบประมาณ ๒๕๕๘ ตั้งงบประมาณ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  -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รายจ่ายติดตั้งกันสาดที่อาคารศูนย์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ว้ด้วย  เรื่อง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กู้ชีพ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ขององค์การบริหารส่วนตำบลโพธิ์ทองต้องเดินหน้าอย่างแข็งขันต่อไป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ในส่วนของข้อสังเกตของท่านชัยวัฒน์ ช่วยชู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ขอบคุณมากที่มีความเป็นห่วง  ขอเรียนว่า การจัดทำงบประมาณ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รายจ่ายต้องมาจากแต่ละหน่วยงานขององค์การบริหารส่วนตำบลโพธิ์ท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ซึ่งขณะนี้มีจำนวน ๔ หน่วยงาน คื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 แ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วนการศึกษา ศาสนา และวัฒนธรรม  รถส่วนกลา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สำหรับใช้ในการปฏิบัติงานราชการมีอยู่ทั้งสี่หน่วยงาน ด้วยเหตุนี้เ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รายการค่าใช้จ่ายต่าง ๆ ที่เกี่ยวข้องกับรถส่วนกลางจึงต้องตั้งอยู่ในทั้งสี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หน่วยงานที่ใช้ รับผิดชอบดูแลบำรุงรักษา ซ่อมแซมรถส่วนกลางใ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หน่วยงานของตนตามที่ระเบียบกำหนด ที่ผ่านมาค่าใช้จ่ายในส่วน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บำรุงรักษาซ่อมแซมรถส่วนกลางที่ตั้งจ่ายไว้ในงบประมาณรายจ่าย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ประจำปีไม่เพียงพอด้วยซ้ำ กองช่างมีรถบรรทุกขยะหกล้อต้องซ่อมแซมอยู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บ่อย เพราะรถมีสภาพเก่าชำรุดมากแล้ว เนื่องจากมีอายุการใช้งานหลายปี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แล้วในเรื่องของเครื่องปรับอากาศที่จะซื้อติดตั้งที่ศูนย์พัฒนาเด็กเล็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ประจำตำบลโพธิ์ทอง จำนวน ๔ เครื่อง นั้น  เนื่องจากศูนย์พัฒนาเด็กเล็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ประจำตำบลโพธิ์ทองของเราได้รับรางวัลศูนย์พัฒนาเด็กเล็กดีเด่นระด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จังหวัดในหลาย ๆ ด้าน 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 องค์การบริหารส่ว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ตำบลโพธิ์ทองได้ตั้งงบประมาณรายจ่ายปรับปรุงศูนย์พัฒนาเด็กเล็กประจำ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ตำบลโพธิ์ทองของเรา โดยจะมีการกั้นห้องที่เด็กเล็กอยู่ด้วย ทั้งนี้ เพื่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ความปลอดภัยของเด็กเล็กที่อยู่ในศูนย์พัฒนาเด็กเล็กฯ เพราะปัจจุบันได้ใช้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ตู้กั้นห้อง ซึ่งคิดว่าเด็กอาจจะเล่นซุกซนผลักตู้กั้นห้องล้มลงทับได้ร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บาดเจ็บได้ จึงจำเป็นต้องกั้นห้องให้ได้มาตรฐาน เมื่อกั้นห้องแล้วทำให้จะมี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ห้องทั้งหมด ๔ ห้อง จำเป็นต้องติดตั้งเครื่องปรับอากาศ จำนวน ๔ เครื่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แต่ละห้องมีขนาดไม่เท่ากัน จึงติดตั้งเครื่องปรับอากาศมีขนาด บีทียู ไม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 xml:space="preserve">เท่ากัน  เพื่อให้เด็กเล็กของเราได้มีสมาธิในการเรียนรู้เกี่ยวกับเรื่องต่าง ๆ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ตามวัยตามคำแนะนำของคณะกรรมการตรวจประเมินมาตรฐานศูนย์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พัฒนาเด็กเล็ก ที่ได้มาตรวจประเมินศูนย์พัฒนาเด็กเล็กประจำตำบล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โพธิ์ทองและได้แนะนำไว้    ที่ท่านมองว่าเงินอุดหนุนส่วนราชการที่ตั้งจ่าย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อุดหนุนที่ทำการปกครองอำเภอท่าศาลา ตามโครงการเทศกาลท่าศาลา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มืองน่าอยู่ ประจำปี ๒๕๕๘ จำนวน ๔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ตั้งจ่ายอุดหนุนมา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ไป นั้น  ขอเรียนว่า ปีก่อน ๆ อำเภอท่าศาลาไม่เคยเสนอโครงการขอร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งินอุดหนุนจากองค์กรปกครองส่วนท้องถิ่นในอำเภอท่าศาลาแต่อย่างเป็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ทางการแต่อย่างใด แต่เมื่อปีก่อน ๆ องค์กรปกครองส่วนท้องถิ่นทุกแห่งใ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อำเภอท่าศาลาก็ต้องเข้าไปมีส่วนร่วมในกิจกรรมของงานท่าศาลาเมืองน่า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อยู่และแหล่งเงินค่าใช้จ่ายที่องค์กรปกครองส่วนท้องถิ่นทุกแห่งในอำเภ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ท่าศาลารวมถึงองค์การบริหารส่วนตำบลโพธิ์ทองต้องใช้จ่ายไป มาจากเงิ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ส่วนตัวข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ทีมบริหาร  ซึ่งปี ๒๕๕๘ ที่ทำการปกคร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อำเภอท่าศาลาได้เสนอโครงการดังกล่าวมาขอรับการสนับสนุนงบประมาณ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จากองค์กรปกครองส่วนท้องถิ่นทุกแห่งในอำเภอท่าศาลา เพื่อจะได้ไม่เป็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  -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ภาระกับผู้บริหารท้องถิ่น  ซึ่งได้สอบถามไปยัง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อื่น ๆ แล้ว ปรากฏว่าได้ตั้งจ่ายอุดหนุนตามที่อำเภอขอ คือ ๔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 xml:space="preserve">เหมือนกัน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   - </w:t>
      </w:r>
      <w:r>
        <w:rPr>
          <w:rFonts w:ascii="TH SarabunIT๙" w:hAnsi="TH SarabunIT๙" w:cs="TH SarabunIT๙"/>
        </w:rPr>
        <w:t>แจ้งต่อที่ประชุม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่าเมื่อ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อภิปราย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เสร็จสิ้นและ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ชี้แจงแล้ว </w:t>
      </w:r>
      <w:r>
        <w:rPr>
          <w:rFonts w:ascii="TH SarabunIT๙" w:hAnsi="TH SarabunIT๙" w:cs="TH SarabunIT๙"/>
        </w:rPr>
        <w:t>ลำดับต่อไปจะเป็นการขอมติในวาระ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: </w:t>
      </w:r>
      <w:r>
        <w:rPr>
          <w:rFonts w:ascii="TH SarabunIT๙" w:hAnsi="TH SarabunIT๙" w:cs="TH SarabunIT๙"/>
        </w:rPr>
        <w:t>ขั้นรับหลัก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ณะนี้ได้ตรวจสอบแล้วมี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ที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ประชุมจำนวน</w:t>
      </w:r>
      <w:r>
        <w:rPr>
          <w:rFonts w:ascii="TH SarabunIT๙" w:hAnsi="TH SarabunIT๙" w:cs="TH SarabunIT๙"/>
        </w:rPr>
        <w:t xml:space="preserve"> ๑๔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รบองค์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ึงขอมติในวาระที่ </w:t>
      </w:r>
      <w:r>
        <w:rPr>
          <w:rFonts w:cs="TH SarabunIT๙" w:ascii="TH SarabunIT๙" w:hAnsi="TH SarabunIT๙"/>
        </w:rPr>
        <w:t xml:space="preserve">1: </w:t>
      </w:r>
      <w:r>
        <w:rPr>
          <w:rFonts w:ascii="TH SarabunIT๙" w:hAnsi="TH SarabunIT๙" w:cs="TH SarabunIT๙"/>
        </w:rPr>
        <w:t>ขั้นร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หลักการร่างข้อบัญญัติ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ขององค์การบริหารส่วนตำบลโพธิ์ท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รับหลักการ        จำนวน  ๑๔  เสียง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         -  </w:t>
      </w:r>
      <w:r>
        <w:rPr>
          <w:rFonts w:ascii="TH SarabunIT๙" w:hAnsi="TH SarabunIT๙" w:cs="TH SarabunIT๙"/>
          <w:b/>
          <w:b/>
          <w:bCs/>
        </w:rPr>
        <w:t xml:space="preserve">ไม่รับหลักการ     จำนวน  </w:t>
      </w:r>
      <w:r>
        <w:rPr>
          <w:rFonts w:cs="TH SarabunIT๙" w:ascii="TH SarabunIT๙" w:hAnsi="TH SarabunIT๙"/>
          <w:b/>
          <w:bCs/>
        </w:rPr>
        <w:t xml:space="preserve">...-...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         -  </w:t>
      </w:r>
      <w:r>
        <w:rPr>
          <w:rFonts w:ascii="TH SarabunIT๙" w:hAnsi="TH SarabunIT๙" w:cs="TH SarabunIT๙"/>
          <w:b/>
          <w:b/>
          <w:bCs/>
        </w:rPr>
        <w:t xml:space="preserve">งดออกเสียง       จำนวน  </w:t>
      </w:r>
      <w:r>
        <w:rPr>
          <w:rFonts w:cs="TH SarabunIT๙" w:ascii="TH SarabunIT๙" w:hAnsi="TH SarabunIT๙"/>
          <w:b/>
          <w:bCs/>
        </w:rPr>
        <w:t xml:space="preserve">...-...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ที่ประชุม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ากฏว่า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มติรับหลักการ</w:t>
      </w:r>
      <w:r>
        <w:rPr>
          <w:rFonts w:ascii="TH SarabunIT๙" w:hAnsi="TH SarabunIT๙" w:cs="TH SarabunIT๙"/>
        </w:rPr>
        <w:t>ร่า</w:t>
      </w:r>
      <w:r>
        <w:rPr>
          <w:rFonts w:ascii="TH SarabunIT๙" w:hAnsi="TH SarabunIT๙" w:cs="TH SarabunIT๙"/>
        </w:rPr>
        <w:t>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ข้อบัญญัติงบประมาณรายจ่าย ประจำปี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ข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องค์การบริหารส่วนตำบลโพธิ์ท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เวล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  - </w:t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4 (</w:t>
      </w:r>
      <w:r>
        <w:rPr>
          <w:rFonts w:ascii="TH SarabunIT๙" w:hAnsi="TH SarabunIT๙" w:cs="TH SarabunIT๙"/>
        </w:rPr>
        <w:t>แก้ไขเพิ่มเติมถึ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4 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03 (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0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รรคแรก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9 </w:t>
      </w:r>
      <w:r>
        <w:rPr>
          <w:rFonts w:ascii="TH SarabunIT๙" w:hAnsi="TH SarabunIT๙" w:cs="TH SarabunIT๙"/>
        </w:rPr>
        <w:t xml:space="preserve">วรรคแรกและวรรคสอง 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6</w:t>
      </w:r>
      <w:r>
        <w:rPr>
          <w:rFonts w:cs="TH SarabunIT๙" w:ascii="TH SarabunIT๙" w:hAnsi="TH SarabunIT๙"/>
        </w:rPr>
        <w:t>(4)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กำหนดไว้ดังนี้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3 (1) </w:t>
      </w:r>
      <w:r>
        <w:rPr>
          <w:rFonts w:ascii="TH SarabunIT๙" w:hAnsi="TH SarabunIT๙" w:cs="TH SarabunIT๙"/>
        </w:rPr>
        <w:t xml:space="preserve">คณะกรรมการสภาท้องถิ่น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เภทคือ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คณะกรรมการสามัญประกอบด้วยสมาชิกสภาท้องถิ่นมีจำนวนไม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น้อยกว่าสามคนแต่ไม่เกินเจ็ดค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4 </w:t>
      </w:r>
      <w:r>
        <w:rPr>
          <w:rFonts w:ascii="TH SarabunIT๙" w:hAnsi="TH SarabunIT๙" w:cs="TH SarabunIT๙"/>
        </w:rPr>
        <w:t>วรรคแรก คณะกรรมการสภา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ท้องถิ่นมีหน้า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กระทำกิจการหรือพิจารณาสอบสวนเรื่องใด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ันอยู่ใ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กิจการของสภาท้องถิ่น  แล้วรายงานต่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สภาท้</w:t>
      </w:r>
      <w:r>
        <w:rPr>
          <w:rFonts w:ascii="TH SarabunIT๙" w:hAnsi="TH SarabunIT๙" w:cs="TH SarabunIT๙"/>
        </w:rPr>
        <w:t xml:space="preserve">องถิ่น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 (4)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สภาท้องถิ่นพ้นจากหน้าที่เมื่อเลือกคณะกรรมการสภา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ท้องถิ่นขึ้นใหม่หรืองานที่ได้รับมอบหมา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เสร็จสิ้นล</w:t>
      </w:r>
      <w:r>
        <w:rPr>
          <w:rFonts w:ascii="TH SarabunIT๙" w:hAnsi="TH SarabunIT๙" w:cs="TH SarabunIT๙"/>
        </w:rPr>
        <w:t xml:space="preserve">ง 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 xml:space="preserve">109 </w:t>
      </w:r>
      <w:r>
        <w:rPr>
          <w:rFonts w:ascii="TH SarabunIT๙" w:hAnsi="TH SarabunIT๙" w:cs="TH SarabunIT๙"/>
        </w:rPr>
        <w:t>วรรคแร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การนัดประชุมและการเปิดประชุมคณะกรรมการสภาท้องถิ่นครั้งแรกให้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เป็นหน้าที่ของเลขานุการสภ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รรคสอง ให้คณะกรรมการสภา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ท้องถิ่นคณะหนึ่ง</w:t>
      </w:r>
      <w:r>
        <w:rPr>
          <w:rFonts w:ascii="TH SarabunIT๙" w:hAnsi="TH SarabunIT๙" w:cs="TH SarabunIT๙"/>
        </w:rPr>
        <w:t xml:space="preserve">ๆ </w:t>
      </w:r>
      <w:r>
        <w:rPr>
          <w:rFonts w:ascii="TH SarabunIT๙" w:hAnsi="TH SarabunIT๙" w:cs="TH SarabunIT๙"/>
        </w:rPr>
        <w:t>เลื</w:t>
      </w:r>
      <w:r>
        <w:rPr>
          <w:rFonts w:ascii="TH SarabunIT๙" w:hAnsi="TH SarabunIT๙" w:cs="TH SarabunIT๙"/>
        </w:rPr>
        <w:t>อก</w:t>
      </w:r>
      <w:r>
        <w:rPr>
          <w:rFonts w:ascii="TH SarabunIT๙" w:hAnsi="TH SarabunIT๙" w:cs="TH SarabunIT๙"/>
        </w:rPr>
        <w:t>ประธานกรรมการและเลขานุการจากกรรม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สภาท้องถิ่นคณะ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    ดัง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ึงขอให้สมาชิกสภา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เสน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จำนวนคณะกรรมการแปรญัตติร่างข้อบัญญัติงบประมาณรายจ่ายประจำปี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โพธิ์ทอง ว่าจะให้มี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จำนวนกี่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อผู้รับร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ด้ว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ดอรอหีม  มะหมัด</w:t>
      </w:r>
      <w:r>
        <w:rPr>
          <w:rFonts w:cs="TH SarabunIT๙" w:ascii="TH SarabunIT๙" w:hAnsi="TH SarabunIT๙"/>
        </w:rPr>
        <w:tab/>
        <w:t xml:space="preserve">            - </w:t>
      </w:r>
      <w:r>
        <w:rPr>
          <w:rFonts w:ascii="TH SarabunIT๙" w:hAnsi="TH SarabunIT๙" w:cs="TH SarabunIT๙"/>
        </w:rPr>
        <w:t xml:space="preserve">เสนอให้กำหนดมี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 โดยมีนายไพศาล  ขวัญบุศบงศ์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 ๓</w:t>
      </w:r>
      <w:r>
        <w:rPr>
          <w:rFonts w:ascii="TH SarabunIT๙" w:hAnsi="TH SarabunIT๙" w:cs="TH SarabunIT๙"/>
        </w:rPr>
        <w:t xml:space="preserve">                        ที่ ๑ และนายสมชาย  สังวาลย์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๑ รับรอง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- </w:t>
      </w:r>
      <w:r>
        <w:rPr>
          <w:rFonts w:ascii="TH SarabunIT๙" w:hAnsi="TH SarabunIT๙" w:cs="TH SarabunIT๙"/>
        </w:rPr>
        <w:t>มี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่านใดจะเสนอ</w:t>
      </w:r>
      <w:r>
        <w:rPr>
          <w:rFonts w:ascii="TH SarabunIT๙" w:hAnsi="TH SarabunIT๙" w:cs="TH SarabunIT๙"/>
        </w:rPr>
        <w:t xml:space="preserve">เป็น </w:t>
      </w:r>
      <w:r>
        <w:rPr>
          <w:rFonts w:ascii="TH SarabunIT๙" w:hAnsi="TH SarabunIT๙" w:cs="TH SarabunIT๙"/>
        </w:rPr>
        <w:t>อย่างอื่นอีกหรือไม่หากมีขอเชิญ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เสนอได้</w:t>
      </w:r>
      <w:r>
        <w:rPr>
          <w:rFonts w:ascii="TH SarabunIT๙" w:hAnsi="TH SarabunIT๙" w:cs="TH SarabunIT๙"/>
        </w:rPr>
        <w:t xml:space="preserve">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- </w:t>
      </w:r>
      <w:r>
        <w:rPr>
          <w:rFonts w:ascii="TH SarabunIT๙" w:hAnsi="TH SarabunIT๙" w:cs="TH SarabunIT๙"/>
        </w:rPr>
        <w:t>ไม่มีใครเสนอเพิ่มเติมกำหนดเป็นอย่างอื่นอีก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 -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วจสอบจำนวน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ที่ประชุม ปรากฏว่ามีจำนวน ๑๔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คน ครบองค์ประชุม จึง</w:t>
      </w:r>
      <w:r>
        <w:rPr>
          <w:rFonts w:ascii="TH SarabunIT๙" w:hAnsi="TH SarabunIT๙" w:cs="TH SarabunIT๙"/>
        </w:rPr>
        <w:t>ขอมติที่ประชุม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่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ใดเห็นชอบให้กำหนดจำนวนคณะก</w:t>
      </w:r>
      <w:r>
        <w:rPr>
          <w:rFonts w:ascii="TH SarabunIT๙" w:hAnsi="TH SarabunIT๙" w:cs="TH SarabunIT๙"/>
        </w:rPr>
        <w:t>รรม</w:t>
      </w:r>
      <w:r>
        <w:rPr>
          <w:rFonts w:ascii="TH SarabunIT๙" w:hAnsi="TH SarabunIT๙" w:cs="TH SarabunIT๙"/>
        </w:rPr>
        <w:t>การแปรญัตติร่างข้อบัญญัติ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งบประมาณรายจ่าย 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ขององค์การบริห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ส่วนตำบ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โพ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ทอง มี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ปรดยกมื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   - </w:t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ascii="TH SarabunIT๙" w:hAnsi="TH SarabunIT๙" w:cs="TH SarabunIT๙"/>
        </w:rPr>
        <w:t xml:space="preserve">จำนวน ๑๔ </w:t>
      </w:r>
      <w:r>
        <w:rPr>
          <w:rFonts w:ascii="TH SarabunIT๙" w:hAnsi="TH SarabunIT๙" w:cs="TH SarabunIT๙"/>
        </w:rPr>
        <w:t xml:space="preserve">เสียง </w:t>
      </w:r>
      <w:r>
        <w:rPr>
          <w:rFonts w:ascii="TH SarabunIT๙" w:hAnsi="TH SarabunIT๙" w:cs="TH SarabunIT๙"/>
        </w:rPr>
        <w:t>กำหนดให้มี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แปรญัตติร่าง</w:t>
      </w:r>
    </w:p>
    <w:p>
      <w:pPr>
        <w:pStyle w:val="Normal"/>
        <w:ind w:left="3600" w:hanging="360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ข้อบัญญัติฯ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ไม่เห็นชอบ</w:t>
      </w:r>
      <w:r>
        <w:rPr>
          <w:rFonts w:ascii="TH SarabunIT๙" w:hAnsi="TH SarabunIT๙" w:cs="TH SarabunIT๙"/>
        </w:rPr>
        <w:t xml:space="preserve"> ไม่มี</w:t>
      </w:r>
      <w:r>
        <w:rPr>
          <w:rFonts w:cs="TH SarabunIT๙" w:ascii="TH SarabunIT๙" w:hAnsi="TH SarabunIT๙"/>
        </w:rPr>
        <w:t xml:space="preserve">,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ดออกเสียง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มีมติกำหนดจำนวนคณะกรรมการแปรญัตติร่างข้อบัญญัติ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ส่วนตำบลโพธิ์ทอง ให้ม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แล้ว ลำดับต่อไปขอให้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เสนอชื่อกรรมการแปรญัตติร่างข้อบัญญัติ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ดย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แต่ละคนสามารถเสนอได้เพีย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สนอต้องมี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ับรอง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ด้ว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เชิญเสน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ุวรรณ  สนกาการ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สนอชื่อ นายดอรอหีม  มะหมัด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กรรมการ</w:t>
      </w:r>
      <w:r>
        <w:rPr>
          <w:rFonts w:ascii="TH SarabunIT๙" w:hAnsi="TH SarabunIT๙" w:cs="TH SarabunIT๙"/>
        </w:rPr>
        <w:t>แปรญัต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 ๔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ร่างข้อบัญญัติฯ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ดยมีนายสมชาย  สังวาลย์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๑ 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นายณรงค์  หล้าหาบ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๔ </w:t>
      </w:r>
      <w:r>
        <w:rPr>
          <w:rFonts w:ascii="TH SarabunIT๙" w:hAnsi="TH SarabunIT๙" w:cs="TH SarabunIT๙"/>
        </w:rPr>
        <w:t xml:space="preserve">รับรอง  </w:t>
      </w:r>
      <w:r>
        <w:rPr>
          <w:rFonts w:ascii="TH SarabunIT๙" w:hAnsi="TH SarabunIT๙" w:cs="TH SarabunIT๙"/>
        </w:rPr>
        <w:t xml:space="preserve">                                                                         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      - </w:t>
      </w:r>
      <w:r>
        <w:rPr>
          <w:rFonts w:ascii="TH SarabunIT๙" w:hAnsi="TH SarabunIT๙" w:cs="TH SarabunIT๙"/>
        </w:rPr>
        <w:t>มีสมาชิ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นใด จะเสนอเพิ่มเติ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อีกหรือไม่ หากมีขอเชิญเสน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่านใดเสนอชื่อเพิ่มเติมอี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- </w:t>
      </w:r>
      <w:r>
        <w:rPr>
          <w:rFonts w:ascii="TH SarabunIT๙" w:hAnsi="TH SarabunIT๙" w:cs="TH SarabunIT๙"/>
        </w:rPr>
        <w:t>ตรวจสอบองค์ประชุม ปรากฏว่า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ู่ในที่ประชุม จำนว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๑๔ คน ครบองค์ประชุม จึงสรุปแจ้งต่อที่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่าใน</w:t>
      </w:r>
      <w:r>
        <w:rPr>
          <w:rFonts w:ascii="TH SarabunIT๙" w:hAnsi="TH SarabunIT๙" w:cs="TH SarabunIT๙"/>
        </w:rPr>
        <w:t>เมื่อมี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นอชื่อเพื่อเลือก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กรรมการแปรญัตติร่างข้อบัญญัติ</w:t>
      </w:r>
      <w:r>
        <w:rPr>
          <w:rFonts w:ascii="TH SarabunIT๙" w:hAnsi="TH SarabunIT๙" w:cs="TH SarabunIT๙"/>
        </w:rPr>
        <w:t>ฯ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ียงคนเดียว ถือว่า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มติ</w:t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เลือก นายดอรอหีม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มะหมัด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๓ เป็นกรรมการแปรญัตติร่างข้อบัญญัติฯ คนที่ ๑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โดยไม่ต้องมีการลงคะแน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่อไปจะเป็นการเลือกกรรมการแปรญัตติร่างข้อบัญญัติ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ิธีการ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เสนอชื่อและการรับรองให้ใช้เหมือนการเลือก</w:t>
      </w:r>
      <w:r>
        <w:rPr>
          <w:rFonts w:ascii="TH SarabunIT๙" w:hAnsi="TH SarabunIT๙" w:cs="TH SarabunIT๙"/>
        </w:rPr>
        <w:t xml:space="preserve">กรรมการแปรญัตติฯ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ชื่อ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มเกียรติ  โต๊ะสาร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นอชื่อ</w:t>
      </w:r>
      <w:r>
        <w:rPr>
          <w:rFonts w:ascii="TH SarabunIT๙" w:hAnsi="TH SarabunIT๙" w:cs="TH SarabunIT๙"/>
        </w:rPr>
        <w:t xml:space="preserve"> นายชัยวัฒน์  ช่วยชู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ที่ ๒ เป็น</w:t>
      </w:r>
      <w:r>
        <w:rPr>
          <w:rFonts w:ascii="TH SarabunIT๙" w:hAnsi="TH SarabunIT๙" w:cs="TH SarabunIT๙"/>
        </w:rPr>
        <w:t>กรรมการแปรญัตติร่าง</w:t>
      </w:r>
    </w:p>
    <w:p>
      <w:pPr>
        <w:pStyle w:val="Normal"/>
        <w:tabs>
          <w:tab w:val="clear" w:pos="720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มู่ที่ ๗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</w:rPr>
        <w:t>ข้อบัญญัติ</w:t>
      </w:r>
      <w:r>
        <w:rPr>
          <w:rFonts w:ascii="TH SarabunIT๙" w:hAnsi="TH SarabunIT๙" w:cs="TH SarabunIT๙"/>
        </w:rPr>
        <w:t xml:space="preserve"> ฯ</w:t>
      </w:r>
      <w:r>
        <w:rPr>
          <w:rFonts w:ascii="TH SarabunIT๙" w:hAnsi="TH SarabunIT๙" w:cs="TH SarabunIT๙"/>
        </w:rPr>
        <w:t xml:space="preserve"> 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นายดอรอหีม  มะหมัด</w:t>
      </w:r>
      <w:r>
        <w:rPr>
          <w:rFonts w:ascii="TH SarabunIT๙" w:hAnsi="TH SarabunIT๙" w:cs="TH SarabunIT๙"/>
        </w:rPr>
        <w:t xml:space="preserve">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๓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นาย</w:t>
      </w:r>
    </w:p>
    <w:p>
      <w:pPr>
        <w:pStyle w:val="Normal"/>
        <w:tabs>
          <w:tab w:val="clear" w:pos="720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ณรงค์ หล้าหาบ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๔ </w:t>
      </w:r>
      <w:r>
        <w:rPr>
          <w:rFonts w:ascii="TH SarabunIT๙" w:hAnsi="TH SarabunIT๙" w:cs="TH SarabunIT๙"/>
        </w:rPr>
        <w:t>รับรอง</w:t>
      </w:r>
      <w:r>
        <w:rPr>
          <w:rFonts w:ascii="TH SarabunIT๙" w:hAnsi="TH SarabunIT๙" w:cs="TH SarabunIT๙"/>
        </w:rPr>
        <w:t xml:space="preserve">                  </w:t>
      </w:r>
    </w:p>
    <w:p>
      <w:pPr>
        <w:pStyle w:val="Normal"/>
        <w:tabs>
          <w:tab w:val="clear" w:pos="720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สมาชิกสภา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่านใด จะเสนอเพิ่มเติมอีกหรือไม่ หากมีขอเชิญเสนอ</w:t>
      </w:r>
      <w:r>
        <w:rPr>
          <w:rFonts w:ascii="TH SarabunIT๙" w:hAnsi="TH SarabunIT๙" w:cs="TH SarabunIT๙"/>
        </w:rPr>
        <w:t xml:space="preserve">                                   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- </w:t>
      </w:r>
      <w:r>
        <w:rPr>
          <w:rFonts w:ascii="TH SarabunIT๙" w:hAnsi="TH SarabunIT๙" w:cs="TH SarabunIT๙"/>
        </w:rPr>
        <w:t>ไม่มี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นใดเสนอชื่อเพิ่มเติมอี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- </w:t>
      </w:r>
      <w:r>
        <w:rPr>
          <w:rFonts w:ascii="TH SarabunIT๙" w:hAnsi="TH SarabunIT๙" w:cs="TH SarabunIT๙"/>
        </w:rPr>
        <w:t>ตรวจสอบองค์ประชุม ปรากฏว่า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ู่ในที่ประชุม จำนว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๑๔ คน ครบองค์ประชุม จึงสรุปแจ้งต่อที่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่าใน</w:t>
      </w:r>
      <w:r>
        <w:rPr>
          <w:rFonts w:ascii="TH SarabunIT๙" w:hAnsi="TH SarabunIT๙" w:cs="TH SarabunIT๙"/>
        </w:rPr>
        <w:t>เมื่อมี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สมาชิกสภา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นอชื่อเพื่อเลือก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กรรมการแปรญัตติร่างข้อบัญญัติ</w:t>
      </w:r>
      <w:r>
        <w:rPr>
          <w:rFonts w:ascii="TH SarabunIT๙" w:hAnsi="TH SarabunIT๙" w:cs="TH SarabunIT๙"/>
        </w:rPr>
        <w:t>ฯ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ascii="TH SarabunIT๙" w:hAnsi="TH SarabunIT๙" w:cs="TH SarabunIT๙"/>
        </w:rPr>
        <w:t>๒ เพียงคนเดียว ถือว่า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มติ</w:t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เลือก นายชัยวัฒน์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ช่วยชู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 เป็นกรรมการแปรญัตติร่างข้อบัญญัติฯ คนที่ ๒ โดย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ไม่ต้องมีการลงคะแน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 -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่อไปจะเป็นการเลือกกรรมการแปรญัตติร่างข้อบัญญัติ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คนที่ 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วิธี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เสนอชื่อและการรับรอง ให้ใช้เหมือนการเลือกค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เชิญสมาชิกสภ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ชื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ดอรอหีม  มะหม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นอชื่อ</w:t>
      </w:r>
      <w:r>
        <w:rPr>
          <w:rFonts w:ascii="TH SarabunIT๙" w:hAnsi="TH SarabunIT๙" w:cs="TH SarabunIT๙"/>
        </w:rPr>
        <w:t xml:space="preserve"> นายจำลอง  โต๊ะหมาน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 ๗ เป็นกรรมการแปร</w:t>
      </w:r>
      <w:r>
        <w:rPr>
          <w:rFonts w:ascii="TH SarabunIT๙" w:hAnsi="TH SarabunIT๙" w:cs="TH SarabunIT๙"/>
        </w:rPr>
        <w:t>ญัตติ</w:t>
      </w:r>
      <w:r>
        <w:rPr>
          <w:rFonts w:ascii="TH SarabunIT๙" w:hAnsi="TH SarabunIT๙" w:cs="TH SarabunIT๙"/>
        </w:rPr>
        <w:t xml:space="preserve">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 ๓</w:t>
      </w:r>
      <w:r>
        <w:rPr>
          <w:rFonts w:ascii="TH SarabunIT๙" w:hAnsi="TH SarabunIT๙" w:cs="TH SarabunIT๙"/>
        </w:rPr>
        <w:t xml:space="preserve">                      </w:t>
      </w:r>
      <w:r>
        <w:rPr>
          <w:rFonts w:ascii="TH SarabunIT๙" w:hAnsi="TH SarabunIT๙" w:cs="TH SarabunIT๙"/>
        </w:rPr>
        <w:t>ร่างข้อบัญญัติ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นายสมพล นาภูมิ</w:t>
      </w:r>
      <w:r>
        <w:rPr>
          <w:rFonts w:ascii="TH SarabunIT๙" w:hAnsi="TH SarabunIT๙" w:cs="TH SarabunIT๙"/>
        </w:rPr>
        <w:t xml:space="preserve">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๒    และน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ร่อหีม บุหลาด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๓</w:t>
      </w:r>
      <w:r>
        <w:rPr>
          <w:rFonts w:ascii="TH SarabunIT๙" w:hAnsi="TH SarabunIT๙" w:cs="TH SarabunIT๙"/>
        </w:rPr>
        <w:t xml:space="preserve"> รับรอง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่านใด จะเสนอเพิ่มเติมอีกหรือไม่ หากมีข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เชิญเสนอ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นใดเสนอชื่อเพิ่มเติมอี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– </w:t>
      </w:r>
      <w:r>
        <w:rPr>
          <w:rFonts w:ascii="TH SarabunIT๙" w:hAnsi="TH SarabunIT๙" w:cs="TH SarabunIT๙"/>
        </w:rPr>
        <w:t>ตรวจสอบองค์ประชุม ปรากฏว่า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ู่ในที่ประชุม จำนว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๑๔ คน ครบองค์ประชุม  จึงสรุปแจ้งต่อที่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่าใน</w:t>
      </w:r>
      <w:r>
        <w:rPr>
          <w:rFonts w:ascii="TH SarabunIT๙" w:hAnsi="TH SarabunIT๙" w:cs="TH SarabunIT๙"/>
        </w:rPr>
        <w:t>เมื่อมี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นอชื่อเพื่อเลือก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กรรมการแปรญัตติร่างข้อบัญญัติ</w:t>
      </w:r>
      <w:r>
        <w:rPr>
          <w:rFonts w:ascii="TH SarabunIT๙" w:hAnsi="TH SarabunIT๙" w:cs="TH SarabunIT๙"/>
        </w:rPr>
        <w:t>ฯ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ascii="TH SarabunIT๙" w:hAnsi="TH SarabunIT๙" w:cs="TH SarabunIT๙"/>
        </w:rPr>
        <w:t>๓ เพียงคนเดียว   ถือว่า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มติ</w:t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เลือก นายจำล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โต๊ะหมาน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๗ เป็นกรรมการแปรญัตติร่างข้อบัญญัติฯ คนที่ ๓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โดยไม่ต้องมีการลงคะแน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- </w:t>
      </w:r>
      <w:r>
        <w:rPr>
          <w:rFonts w:ascii="TH SarabunIT๙" w:hAnsi="TH SarabunIT๙" w:cs="TH SarabunIT๙"/>
        </w:rPr>
        <w:t>สรุปว่า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มติเลือกกรรมการแปรญัตติร่างข้อบัญญัติงบประมาณ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รายจ่า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โพธิ์ทองจำนวน</w:t>
      </w:r>
      <w:r>
        <w:rPr>
          <w:rFonts w:ascii="TH SarabunIT๙" w:hAnsi="TH SarabunIT๙" w:cs="TH SarabunIT๙"/>
        </w:rPr>
        <w:t xml:space="preserve"> ๓</w:t>
      </w:r>
      <w:r>
        <w:rPr>
          <w:rFonts w:ascii="TH SarabunIT๙" w:hAnsi="TH SarabunIT๙" w:cs="TH SarabunIT๙"/>
        </w:rPr>
        <w:t xml:space="preserve"> คน ดังนี้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นายดอรอหีม  มะหมัด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๓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นายชัยวัฒน์  ช่วยชู  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๒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นายจำลอง  โต๊ะหมาน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๗ 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ขณะนี้ เวลา </w:t>
      </w:r>
      <w:r>
        <w:rPr>
          <w:rFonts w:cs="TH SarabunIT๙" w:ascii="TH SarabunIT๙" w:hAnsi="TH SarabunIT๙"/>
        </w:rPr>
        <w:t xml:space="preserve">10.4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ลำดับต่อไป จึงขอให้เลขานุการ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ดประชุมคณะกรรมการแป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ญัตติร่างข้อบัญญัติ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ครั้งแรก เพื่อเลือกประธานกรรม</w:t>
      </w:r>
      <w:r>
        <w:rPr>
          <w:rFonts w:ascii="TH SarabunIT๙" w:hAnsi="TH SarabunIT๙" w:cs="TH SarabunIT๙"/>
        </w:rPr>
        <w:t xml:space="preserve">การ </w:t>
      </w:r>
      <w:r>
        <w:rPr>
          <w:rFonts w:ascii="TH SarabunIT๙" w:hAnsi="TH SarabunIT๙" w:cs="TH SarabunIT๙"/>
        </w:rPr>
        <w:t>และเลขานุ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ด</w:t>
      </w:r>
      <w:r>
        <w:rPr>
          <w:rFonts w:ascii="TH SarabunIT๙" w:hAnsi="TH SarabunIT๙" w:cs="TH SarabunIT๙"/>
        </w:rPr>
        <w:t>ประชุมคณะกรรมการแปรญัตติร่างข้อบัญญัติ</w:t>
      </w:r>
      <w:r>
        <w:rPr>
          <w:rFonts w:ascii="TH SarabunIT๙" w:hAnsi="TH SarabunIT๙" w:cs="TH SarabunIT๙"/>
        </w:rPr>
        <w:t xml:space="preserve">ฯ  </w:t>
      </w:r>
      <w:r>
        <w:rPr>
          <w:rFonts w:ascii="TH SarabunIT๙" w:hAnsi="TH SarabunIT๙" w:cs="TH SarabunIT๙"/>
        </w:rPr>
        <w:t>ครั้งแรก เพื่อเลือ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ประธานกรรมการและเลขานุการ ใน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</w:t>
      </w:r>
      <w:r>
        <w:rPr>
          <w:rFonts w:ascii="TH SarabunIT๙" w:hAnsi="TH SarabunIT๙" w:cs="TH SarabunIT๙"/>
        </w:rPr>
        <w:t xml:space="preserve">คม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11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โพธิ์ท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              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ต่อที่ประชุม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่า กระผมจะนำร่างข้อบัญญัติงบประม</w:t>
      </w:r>
      <w:r>
        <w:rPr>
          <w:rFonts w:ascii="TH SarabunIT๙" w:hAnsi="TH SarabunIT๙" w:cs="TH SarabunIT๙"/>
        </w:rPr>
        <w:t>าณ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รายจ่าย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โพธิ์ทอง</w:t>
      </w:r>
      <w:r>
        <w:rPr>
          <w:rFonts w:ascii="TH SarabunIT๙" w:hAnsi="TH SarabunIT๙" w:cs="TH SarabunIT๙"/>
        </w:rPr>
        <w:t xml:space="preserve">ฉบับนี้ </w:t>
      </w:r>
      <w:r>
        <w:rPr>
          <w:rFonts w:ascii="TH SarabunIT๙" w:hAnsi="TH SarabunIT๙" w:cs="TH SarabunIT๙"/>
        </w:rPr>
        <w:t>ส่งให้ประธานกรรมการแปรญัตติร่างข้อบัญญัติงบประมาณ</w:t>
      </w:r>
      <w:r>
        <w:rPr>
          <w:rFonts w:ascii="TH SarabunIT๙" w:hAnsi="TH SarabunIT๙" w:cs="TH SarabunIT๙"/>
        </w:rPr>
        <w:t xml:space="preserve">ฯ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เพื่อดำเนินการตามอำนาจหน้าที่ใน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</w:t>
      </w:r>
      <w:r>
        <w:rPr>
          <w:rFonts w:ascii="TH SarabunIT๙" w:hAnsi="TH SarabunIT๙" w:cs="TH SarabunIT๙"/>
        </w:rPr>
        <w:t xml:space="preserve">คม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3600" w:hanging="3600"/>
        <w:jc w:val="left"/>
        <w:rPr/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2835" w:hanging="297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- </w:t>
      </w:r>
      <w:r>
        <w:rPr>
          <w:rFonts w:ascii="TH SarabunIT๙" w:hAnsi="TH SarabunIT๙" w:cs="TH SarabunIT๙"/>
        </w:rPr>
        <w:t>ขอให้ที่ประชุมสภาฯ เสนอกำหนดระยะเวลาเสนอคำแปรญัตติร่าง                   ข้อบัญญัติ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ชัยวัฒน์  ช่วยชู</w:t>
      </w:r>
      <w:r>
        <w:rPr>
          <w:rFonts w:cs="TH SarabunIT๙" w:ascii="TH SarabunIT๙" w:hAnsi="TH SarabunIT๙"/>
        </w:rPr>
        <w:tab/>
        <w:t xml:space="preserve">        - </w:t>
      </w:r>
      <w:r>
        <w:rPr>
          <w:rFonts w:ascii="TH SarabunIT๙" w:hAnsi="TH SarabunIT๙" w:cs="TH SarabunIT๙"/>
        </w:rPr>
        <w:t>เสนอกำหนดระยะเวลาเสนอคำแปรญัตติร่างข้อบัญญัติฯ  ตั้งแต่วั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cs="TH SarabunIT๙" w:ascii="TH SarabunIT๙" w:hAnsi="TH SarabunIT๙"/>
        </w:rPr>
        <w:t xml:space="preserve">                   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ห้องประชุมสภาองค์การบริหารส่วนตำบลโพธิ์ทองโดย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นายไพศาล  ขวัญบุศบงศ์ 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๑   และนายดอรอหี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มะหมัด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๓ รับ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 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- </w:t>
      </w:r>
      <w:r>
        <w:rPr>
          <w:rFonts w:ascii="TH SarabunIT๙" w:hAnsi="TH SarabunIT๙" w:cs="TH SarabunIT๙"/>
        </w:rPr>
        <w:t>ถามที่ประชุมว่ามี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่านใด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จะเสนอเป็นอย่างอื่นอีกหรือไม่ หากมีขอเชิญเสนอ                                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- </w:t>
      </w:r>
      <w:r>
        <w:rPr>
          <w:rFonts w:ascii="TH SarabunIT๙" w:hAnsi="TH SarabunIT๙" w:cs="TH SarabunIT๙"/>
        </w:rPr>
        <w:t>ไม่มี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นใดเสนอเป็นอย่างอื่นอีก                                   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- </w:t>
      </w:r>
      <w:r>
        <w:rPr>
          <w:rFonts w:ascii="TH SarabunIT๙" w:hAnsi="TH SarabunIT๙" w:cs="TH SarabunIT๙"/>
        </w:rPr>
        <w:t>ตรวจสอบองค์ประชุม ปรากฏว่ามี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ู่ในที่ประชุมจำนวน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๑๔ คน ครบองค์ประชุม จึงกล่าวว่า หาก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นใดเห็นชอบให้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กำหนดระยะเวลาเสนอคำแปรญัตติร่างข้อบัญญัติฯ  ตั้งแต่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สิงหาคม</w:t>
      </w:r>
    </w:p>
    <w:p>
      <w:pPr>
        <w:pStyle w:val="Normal"/>
        <w:ind w:left="2694" w:hanging="269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2694" w:hanging="269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ณ   ห้องประชุมสภาองค์การบริหารส่วนตำบลโพธิ์ท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ที่นายชัยวัฒน์   </w:t>
      </w:r>
    </w:p>
    <w:p>
      <w:pPr>
        <w:pStyle w:val="Normal"/>
        <w:ind w:left="2694" w:hanging="26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ช่วยชู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 ๒ เสนอโปรดยกมื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    - </w:t>
      </w:r>
      <w:r>
        <w:rPr>
          <w:rFonts w:ascii="TH SarabunIT๙" w:hAnsi="TH SarabunIT๙" w:cs="TH SarabunIT๙"/>
        </w:rPr>
        <w:t>เห็นชอบ จำนวน ๑๔  เสีย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ไม่เห็นชอบ ไม่มี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งดออกเสียง ไม่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       - </w:t>
      </w:r>
      <w:r>
        <w:rPr>
          <w:rFonts w:ascii="TH SarabunIT๙" w:hAnsi="TH SarabunIT๙" w:cs="TH SarabunIT๙"/>
        </w:rPr>
        <w:t>ต่อไปขอเชิญ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กำหนดระยะเวลาพิจารณาคำแปรญัตติ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ที่คณะกรรมการแปรญัตติฯ ได้รับไว้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จำลอง  โต๊ะหมา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นอกำหนดระยะเวลาพิจารณาคำแปรญัตติร่างข้อบัญญัติฯ ที่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แปรญัตติร่างข้อบัญญัติฯ ได้รับไว้ ตั้งแต่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เวลา ๑๒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ห้องประชุม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สภาองค์การบริหารส่วนตำบลโพธิ์ทอง โดยมีนายสมชาย  สังวาลย์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  </w:t>
        <w:tab/>
        <w:tab/>
        <w:tab/>
        <w:t xml:space="preserve">         </w:t>
      </w:r>
      <w:r>
        <w:rPr>
          <w:rFonts w:ascii="TH SarabunIT๙" w:hAnsi="TH SarabunIT๙" w:cs="TH SarabunIT๙"/>
        </w:rPr>
        <w:t>หมู่ที่ ๑ และ  นายไพศาล ขวัญบุศบงศ์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 ๑ รับรอง</w:t>
      </w:r>
      <w:r>
        <w:rPr>
          <w:rFonts w:cs="TH SarabunIT๙" w:ascii="TH SarabunIT๙" w:hAnsi="TH SarabunIT๙"/>
        </w:rPr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- </w:t>
      </w:r>
      <w:r>
        <w:rPr>
          <w:rFonts w:ascii="TH SarabunIT๙" w:hAnsi="TH SarabunIT๙" w:cs="TH SarabunIT๙"/>
        </w:rPr>
        <w:t>ถามที่ประชุมว่ามี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่านใดจะเสนอเป็นอย่างอื่นอีกหรือไม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หากมีขอเชิญเสน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- </w:t>
      </w:r>
      <w:r>
        <w:rPr>
          <w:rFonts w:ascii="TH SarabunIT๙" w:hAnsi="TH SarabunIT๙" w:cs="TH SarabunIT๙"/>
        </w:rPr>
        <w:t>ไม่มี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นใดเสนอเป็นอย่างอื่นอี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- </w:t>
      </w:r>
      <w:r>
        <w:rPr>
          <w:rFonts w:ascii="TH SarabunIT๙" w:hAnsi="TH SarabunIT๙" w:cs="TH SarabunIT๙"/>
        </w:rPr>
        <w:t>ตรวจสอบองค์ประชุมปรากฏว่ามี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ู่ในที่ประชุม จำนว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๑๔ คน ครบองค์ประชุม จึงขอมติ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่า หาก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นใด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เห็นชอบให้กำหนดระยะเวลาพิจารณาคำแปรญัตติร่างข้อบัญญัติฯ ตั้งแต่วันที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วลา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ห้องประชุมสภาองค์การบริหารส่วนตำบลโพธิ์ทอง ตามที่นาย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จำลอง โต๊ะหมาน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๗ เสนอ โปรดยกมื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     - </w:t>
      </w:r>
      <w:r>
        <w:rPr>
          <w:rFonts w:ascii="TH SarabunIT๙" w:hAnsi="TH SarabunIT๙" w:cs="TH SarabunIT๙"/>
        </w:rPr>
        <w:t>เห็นชอบ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สีย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ไม่เห็นชอบ ไม่มี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งดออกเสียง ไม่ม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/>
          <w:bCs/>
        </w:rPr>
        <w:tab/>
        <w:tab/>
        <w:t>3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รื่องการคัดเลือกสมาชิกสภาองค์การบริหารส่วนตำบลโพธิ์ทอง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จำนวน ๒ ค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ป็นกรรมการกองทุนหลักประกันสุขภาพองค์การบริหาร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ส่วนตำบลโพธิ์ทอง</w:t>
      </w:r>
    </w:p>
    <w:p>
      <w:pPr>
        <w:pStyle w:val="Normal"/>
        <w:ind w:left="2694" w:hanging="269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- </w:t>
      </w:r>
      <w:r>
        <w:rPr>
          <w:rFonts w:ascii="TH SarabunIT๙" w:hAnsi="TH SarabunIT๙" w:cs="TH SarabunIT๙"/>
        </w:rPr>
        <w:t>เนื่องจาก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เสนอญัตติการคัดเลือกสมาชิกสภาองค์การบริหารส่วนตำบลโพธิ์ทอง จำนวน ๒ คน เป็นกรรมการกองทุนหลักประกันสุขภาพองค์การบริหารส่วนตำบลโพธิ์ทองให้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ิจารณาคัดเลือก จึงขอเชิญ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ำเสนอรายละเอียดต่อที่ประชุม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  <w:tab/>
        <w:tab/>
        <w:t xml:space="preserve">      - </w:t>
      </w:r>
      <w:r>
        <w:rPr>
          <w:rFonts w:ascii="TH SarabunIT๙" w:hAnsi="TH SarabunIT๙" w:cs="TH SarabunIT๙"/>
        </w:rPr>
        <w:t>ตามประกาศคณะกรรมการหลักประกันสุขภาพแห่งชาติ เรื่อง การ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หลักเกณฑ์เพื่อสนับสนุนให้องค์กรปกครองส่วนท้องถิ่นดำเนินงานและบริ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กำหนดไว้ในข้อ </w:t>
      </w:r>
      <w:r>
        <w:rPr>
          <w:rFonts w:cs="TH SarabunIT๙" w:ascii="TH SarabunIT๙" w:hAnsi="TH SarabunIT๙"/>
        </w:rPr>
        <w:t xml:space="preserve">8 (3)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รรคท้าย ว่า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ให้มี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กองทุนหลักประกันสุขภาพในแต่ละท้องถิ่นหรือพื้นที่ ประกอบด้วย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สมาชิก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สภาองค์กรปกครองส่วนท้องถิ่นที่สภามอบหมาย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H SarabunIT๙" w:ascii="TH SarabunIT๙" w:hAnsi="TH SarabunIT๙"/>
        </w:rPr>
        <w:t>16 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รรคท้าย ให้องค์กรปกครองส่วนท้องถิ่น เตรียมการและจัดประช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พื่อคัดเลือกกรรมการตาม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เพื่อให้พร้อมปฏิบัติหน้าที่ได้ ตั้งแต่วันที่ </w:t>
      </w:r>
      <w:r>
        <w:rPr>
          <w:rFonts w:cs="TH SarabunIT๙" w:ascii="TH SarabunIT๙" w:hAnsi="TH SarabunIT๙"/>
        </w:rPr>
        <w:t xml:space="preserve">1 </w:t>
        <w:tab/>
        <w:tab/>
        <w:tab/>
        <w:tab/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 ฉะนั้น จึงขอให้ประธาน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ัดเลือก 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พื่อจะได้ส่งรายชื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ต่งตั้งเป็นกรรมการกองทุนหลักประกันสุขภาพ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พธิ์ทองต่อ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</w:t>
        <w:tab/>
        <w:t xml:space="preserve">- </w:t>
      </w:r>
      <w:r>
        <w:rPr>
          <w:rFonts w:ascii="TH SarabunIT๙" w:hAnsi="TH SarabunIT๙" w:cs="TH SarabunIT๙"/>
        </w:rPr>
        <w:t>ตามที่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แจ้งรายละเอียดแล้ว มีสมาชิกสภา อบต</w:t>
      </w:r>
      <w:r>
        <w:rPr>
          <w:rFonts w:cs="TH SarabunIT๙" w:ascii="TH SarabunIT๙" w:hAnsi="TH SarabunIT๙"/>
        </w:rPr>
        <w:t xml:space="preserve">.             </w:t>
      </w:r>
      <w:r>
        <w:rPr>
          <w:rFonts w:ascii="TH SarabunIT๙" w:hAnsi="TH SarabunIT๙" w:cs="TH SarabunIT๙"/>
        </w:rPr>
        <w:t>ท่านใดสงสัยบ้างหากมีขอเชิญซักถามได้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- </w:t>
      </w:r>
      <w:r>
        <w:rPr>
          <w:rFonts w:ascii="TH SarabunIT๙" w:hAnsi="TH SarabunIT๙" w:cs="TH SarabunIT๙"/>
        </w:rPr>
        <w:t>ไม่มี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นใดซักถามแต่อย่างใ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 - </w:t>
      </w:r>
      <w:r>
        <w:rPr>
          <w:rFonts w:ascii="TH SarabunIT๙" w:hAnsi="TH SarabunIT๙" w:cs="TH SarabunIT๙"/>
        </w:rPr>
        <w:t>ในเมื่อไม่มีใครสงสัยแล้ว  ลำดับต่อไป ขอให้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ชื่อ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้วยกัน เพื่อคัดเลือกเป็นกรรมก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นหนึ่งเสนอ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ีย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ื่อ โดยการเสนอชื่อต้องมี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ับรอง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ด้วย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ร่อหีม  บุหลาด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นอนายสุวรรณ สนกาการ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๔ เป็นกรรมการกองทุน</w:t>
      </w:r>
    </w:p>
    <w:p>
      <w:pPr>
        <w:pStyle w:val="Normal"/>
        <w:ind w:left="2835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 ๓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ดยมี           นายสมชาย  สังวาลย์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๑ และนางฉลวย ปล้องเกิด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๖ รับร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- </w:t>
      </w:r>
      <w:r>
        <w:rPr>
          <w:rFonts w:ascii="TH SarabunIT๙" w:hAnsi="TH SarabunIT๙" w:cs="TH SarabunIT๙"/>
        </w:rPr>
        <w:t>ถามที่ประชุมว่า มี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เสนอชื่อ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เลือกเป็นกรรมก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พิ่มเติมอีกหรือไม่ หากมีขอเชิญเสนอได้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- </w:t>
      </w:r>
      <w:r>
        <w:rPr>
          <w:rFonts w:ascii="TH SarabunIT๙" w:hAnsi="TH SarabunIT๙" w:cs="TH SarabunIT๙"/>
        </w:rPr>
        <w:t>ไม่มีใครเสนอชื่อเพิ่มเติมอี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    - </w:t>
      </w:r>
      <w:r>
        <w:rPr>
          <w:rFonts w:ascii="TH SarabunIT๙" w:hAnsi="TH SarabunIT๙" w:cs="TH SarabunIT๙"/>
        </w:rPr>
        <w:t>ในเมื่อที่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ชื่อนายสุวรรณ สนกาการ สมาชิก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694" w:hanging="269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หมู่ที่ ๔ เพื่อเลือกเป็นกรรมก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พียงคนเดียว ถือว่า 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มติเลือกนายสุวรร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นกาการ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๔  เป็นกรรมการกองทุนหลักประกันสุข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โพธิ์ทอง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ดยไม่ต้องลงคะแนนเสีย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่อไป ขอให้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ชื่อ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วยกัน เพื่อคัดเลือ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เป็นกรรมการกองทุนหลักประกันสุขภาพองค์การบริหารส่วนตำบลโพธิ์ทอง ค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หนึ่งเสนอได้เพีย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ื่อ โดยการเสนอชื่อต้องมีสมาชิ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ับรอง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ด้วย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ดอรอหีม มะหมัด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นอนายชัยวัฒน์ ช่วยชู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๒ เป็นกรรมการกองทุ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 ๓</w:t>
      </w:r>
      <w:r>
        <w:rPr>
          <w:rFonts w:ascii="TH SarabunIT๙" w:hAnsi="TH SarabunIT๙" w:cs="TH SarabunIT๙"/>
        </w:rPr>
        <w:t xml:space="preserve">                  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ดยมีนายจำล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โต๊ะหมาน สมาชิก 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๗ และนายร่อหีม บุหลาด สมาชิกสภา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๓ รับรอ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- </w:t>
      </w:r>
      <w:r>
        <w:rPr>
          <w:rFonts w:ascii="TH SarabunIT๙" w:hAnsi="TH SarabunIT๙" w:cs="TH SarabunIT๙"/>
        </w:rPr>
        <w:t>ถามที่ประชุมว่า มี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เสนอชื่อ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ลือ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เป็นกรรมการกองทุนหลักประกันสุขภาพองค์การบริหารส่วนตำบลโพธิ์ทอง คนที่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ิ่มเติมอีกหรือไม่ หากมีขอเชิญเสนอได้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H SarabunIT๙" w:ascii="TH SarabunIT๙" w:hAnsi="TH SarabunIT๙"/>
        </w:rPr>
        <w:t>17 -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- </w:t>
      </w:r>
      <w:r>
        <w:rPr>
          <w:rFonts w:ascii="TH SarabunIT๙" w:hAnsi="TH SarabunIT๙" w:cs="TH SarabunIT๙"/>
        </w:rPr>
        <w:t>ไม่มีใครเสนอชื่อเพิ่มเติมอี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 - </w:t>
      </w:r>
      <w:r>
        <w:rPr>
          <w:rFonts w:ascii="TH SarabunIT๙" w:hAnsi="TH SarabunIT๙" w:cs="TH SarabunIT๙"/>
        </w:rPr>
        <w:t>ในเมื่อที่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ชื่อนายชัยวัฒน์ ช่วยชู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๒ เพื่อเลือกเป็นกรรมการกองทุนหลักประกันสุขภาพ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โพธิ์ทอง 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ียงคนเดียว ถือว่า 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มติเลือกนายชัยวัฒน์ ช่วยชู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๒  เป็นกรรมการกองทุนหลักประกันสุขภาพองค์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บริหารส่วนตำบลโพธิ์ทอง 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ดยไม่ต้องลงคะแนนเสีย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4</w:t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รื่องอื่น 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หาก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เรื่องอะไรจะนำเสนอต่อที่ประชุมสภา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็ขอเชิญนำเสนอได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ดอรอหีม มะหมัด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รื่องโครงการฝึกอบรมและทัศนศึกษาดูงานขององค์การบริหารส่วนตำบลโพธิ์ทอง 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 ๓</w:t>
      </w: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  ทางเพื่อน ๆ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ให้กระผมนำเรียน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คณะผู้บริหารว่า เนื่องจากขณะนี้ข้าวยากหมากแพง  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องอยากจะ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ไปทัศนศึกษาดูงานกันทุกคน  ขอฝากให้ผู้บริหารช่วยเหลือให้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ไปกันทุกคน พร้อม ๆ กันด้วยความอบอุ่นด้วย </w:t>
      </w:r>
      <w:r>
        <w:rPr>
          <w:rFonts w:ascii="TH SarabunIT๙" w:hAnsi="TH SarabunIT๙" w:cs="TH SarabunIT๙"/>
          <w:b/>
          <w:b/>
          <w:bCs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ขอเชิญ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อบหรือชี้แจงข้อเสนอแนะ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นายก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ขอบคุณในข้อเสนอแนะของ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ท่าน  ที่ได้ให้ท่านดอรอหีม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มะหมัด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๓ ช่วยเสนอความประสงค์   เราเปรียบเสมือนอยู่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บ้านเดียวกัน  เมื่ออยู่บ้านเดียวกันแล้วก็ต้องมีวิธีการที่จะให้เราอยู่ด้วยความรัก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ความเข้าใจ ความสมัครสมานสามัคคีกัน  การจัดทำโครงการฝึกอบรมและทัศน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ศึกษาดู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๗ ก็เป็นวิธีการหนึ่งที่ทำให้บรรลุ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เป้าหมายดังกล่าวได้  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ได้แจ้งความประสงค์ไว้แล้ว พรุ่งนี้ให้มา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เข้ารับการฝึกอบรมก่อนไปทัศนศึกษาดูงานตามที่ได้นัดหมายไว้โดยพร้อมเพรียงกัน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ถามที่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 มี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่านใด มีเรื่องอะไรจะนำเสนอ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เพิ่มเติมอีกหรือไม่ หากมีขอเชิญนำเสนอได้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</w:rPr>
        <w:t>ที่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ไม่มี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นใดเสนอเรื่องต่อที่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พิ่มเติมอีก                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2410" w:hanging="241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ัดนี้ ได้ดำเนินการ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            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>มาจนหมดสิ้นระเบียบวาระการประชุมแล้ว  ขอขอบคุณสมาชิกสภา                                     อบต</w:t>
      </w:r>
      <w:r>
        <w:rPr>
          <w:rFonts w:cs="TH SarabunIT๙" w:ascii="TH SarabunIT๙" w:hAnsi="TH SarabunIT๙"/>
        </w:rPr>
        <w:t>. ,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ทีมบริห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ัวหน้าหน่วยงานทุกหน่วยงานของ อบต</w:t>
      </w:r>
      <w:r>
        <w:rPr>
          <w:rFonts w:cs="TH SarabunIT๙" w:ascii="TH SarabunIT๙" w:hAnsi="TH SarabunIT๙"/>
        </w:rPr>
        <w:t xml:space="preserve">.                                     </w:t>
      </w:r>
      <w:r>
        <w:rPr>
          <w:rFonts w:ascii="TH SarabunIT๙" w:hAnsi="TH SarabunIT๙" w:cs="TH SarabunIT๙"/>
        </w:rPr>
        <w:t>ผู้เข้าร่วมประชุม ตลอดถึงผู้เข้ารับฟังการ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รั้งนี้ทุกท่าน</w:t>
      </w:r>
      <w:r>
        <w:rPr>
          <w:rFonts w:ascii="TH SarabunIT๙" w:hAnsi="TH SarabunIT๙" w:cs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กระผมขอปิดการ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              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>ณ บัดนี้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H SarabunIT๙" w:ascii="TH SarabunIT๙" w:hAnsi="TH SarabunIT๙"/>
        </w:rPr>
        <w:t>18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ลิก</w:t>
      </w:r>
      <w:r>
        <w:rPr>
          <w:rFonts w:ascii="TH SarabunIT๙" w:hAnsi="TH SarabunIT๙" w:cs="TH SarabunIT๙"/>
          <w:b/>
          <w:b/>
          <w:bCs/>
        </w:rPr>
        <w:t xml:space="preserve">ประชุมเวลา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๐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 </w:t>
        <w:tab/>
        <w:tab/>
        <w:t xml:space="preserve"> 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98830" cy="44196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มชาย  มีทรัพย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 xml:space="preserve">เลขานุการสภาองค์การบริหารส่วนตำบลโพธิ์ทอง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</w:r>
      <w:r>
        <w:rPr>
          <w:lang w:val="en-US" w:eastAsia="en-US"/>
        </w:rPr>
        <w:drawing>
          <wp:inline distT="0" distB="0" distL="0" distR="0">
            <wp:extent cx="82359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54" t="76467" r="30681" b="1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ตรวจ</w:t>
      </w: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ับดุลเราะหมาน  โต๊ะเปี้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สภาองค์การบริหารส่วนตำบลโพธิ์ทอง   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2880" w:hanging="288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2880" w:hanging="288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2880" w:hanging="288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109" w:gutter="0" w:header="706" w:top="762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Angsana New" w:cs="Angsana New"/>
      <w:b/>
      <w:bCs/>
      <w:sz w:val="60"/>
      <w:szCs w:val="6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left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Wingdings" w:hAnsi="Wingdings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6">
    <w:name w:val="ข้อความเชิงอรรถ อักขระ"/>
    <w:qFormat/>
    <w:rPr>
      <w:rFonts w:ascii="Cordia New" w:hAnsi="Cordia New" w:eastAsia="Cordia New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9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8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57:00Z</dcterms:created>
  <dc:creator>PDO</dc:creator>
  <dc:description/>
  <cp:keywords/>
  <dc:language>en-US</dc:language>
  <cp:lastModifiedBy>POTHONG04</cp:lastModifiedBy>
  <cp:lastPrinted>2014-08-28T16:31:00Z</cp:lastPrinted>
  <dcterms:modified xsi:type="dcterms:W3CDTF">2014-09-02T03:49:00Z</dcterms:modified>
  <cp:revision>714</cp:revision>
  <dc:subject/>
  <dc:title>                                                                                                                                                                                            </dc:title>
</cp:coreProperties>
</file>