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rStyle w:val="StrongEmphasis"/>
          <w:rFonts w:ascii="TH SarabunIT๙" w:hAnsi="TH SarabunIT๙" w:cs="TH SarabunIT๙"/>
          <w:sz w:val="56"/>
          <w:szCs w:val="56"/>
        </w:rPr>
      </w:pPr>
      <w:r>
        <w:rPr>
          <w:rFonts w:cs="TH SarabunIT๙"/>
        </w:rPr>
      </w:r>
    </w:p>
    <w:p>
      <w:pPr>
        <w:pStyle w:val="Style16"/>
        <w:spacing w:lineRule="atLeast" w:line="240" w:before="0" w:after="0"/>
        <w:jc w:val="center"/>
        <w:rPr>
          <w:rStyle w:val="StrongEmphasis"/>
          <w:rFonts w:ascii="TH SarabunIT๙" w:hAnsi="TH SarabunIT๙" w:cs="TH SarabunIT๙"/>
          <w:sz w:val="56"/>
          <w:szCs w:val="56"/>
        </w:rPr>
      </w:pPr>
      <w:r>
        <w:rPr>
          <w:rStyle w:val="StrongEmphasis"/>
          <w:rFonts w:cs="TH SarabunIT๙" w:ascii="TH SarabunIT๙" w:hAnsi="TH SarabunIT๙"/>
          <w:sz w:val="56"/>
          <w:szCs w:val="56"/>
        </w:rPr>
        <w:t>................................</w:t>
      </w:r>
      <w:r>
        <w:rPr>
          <w:rStyle w:val="StrongEmphasis"/>
          <w:rFonts w:ascii="TH SarabunIT๙" w:hAnsi="TH SarabunIT๙" w:cs="TH SarabunIT๙"/>
          <w:sz w:val="56"/>
          <w:sz w:val="56"/>
          <w:szCs w:val="56"/>
        </w:rPr>
        <w:t>ตัวอย่าง</w:t>
      </w:r>
      <w:r>
        <w:rPr>
          <w:rStyle w:val="StrongEmphasis"/>
          <w:rFonts w:cs="TH SarabunIT๙" w:ascii="TH SarabunIT๙" w:hAnsi="TH SarabunIT๙"/>
          <w:sz w:val="56"/>
          <w:szCs w:val="56"/>
        </w:rPr>
        <w:t>..............................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คณะกรรมการอิสลามประจำมัสยิด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่าด้วยการดำเนินงานและการบริหารจัดการมัสยิด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Style16"/>
        <w:spacing w:lineRule="atLeast" w:line="24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 </w:t>
      </w:r>
      <w:r>
        <w:rPr>
          <w:rFonts w:cs="TH SarabunIT๙" w:ascii="TH SarabunIT๙" w:hAnsi="TH SarabunIT๙"/>
          <w:sz w:val="32"/>
          <w:szCs w:val="32"/>
        </w:rPr>
        <w:t xml:space="preserve">35 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วางระเบียบปฏิบัติภายในของมัสยิด  เพื่อให้การดำเนินงานของมัสยิดเป็นไปด้วยความเรียบร้อย  และมติที่ประชุมคณะกรรมการ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ระเบียบ ดังนี้</w:t>
      </w:r>
    </w:p>
    <w:p>
      <w:pPr>
        <w:pStyle w:val="Style16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นี้เรียกว่า “ระเบียบคณะกรรมการ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ดำเนินงานและการบริหารจัดการ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ความเห็นชอบจากการประชุมคณะกรรมการ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ัสยิ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 อำเภอท่าศาลา  จังหวัดนครศรีธรรมราช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ประกอบด้วย สัปบุรุษ อิหม่ามประจำมัสยิด คอเต็บ  บิหลั่น 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 หมายความว่า  สถานที่ซึ่งมุสลิมใช้ประกอบศาสนกิจโดยจะต้องมีละหมาดวัน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กติและเป็นสถานที่สอนศาสนาอิสลาม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ปบุรุษประจำมัสยิด  หมายความว่า  มุสล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มติรับเข้าเป็นสัปบุรุษประจำมัสยิด  และมีชื่ออยู่ในทะเบียนสัปบุรุษประจำมัสยิด แต่ผู้นั้นจะเป็นสัปบุรุษเกินกว่าหนึ่งมัสยิดในเวลาเดียวกันไม่ได้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 หมายความว่า ผู้นำศาสนา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  หมายความว่า  ผู้แสดงธรร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 หมายความว่า  ผู้ประกาศเชิญชวนให้มุสลิมปฏิบัติศาสนกิจตามเวลา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ิสลามประจำมัสยิด  ประกอบด้วย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เป็น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ื่นตามที่ที่ประชุมสัปบุรุษประจำมัสยิดกำหนด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เลือกโดยประธานกรรมการอิสลามประจำจังหวัดหรือผู้ที่ได้รับมอบหมายเป็นประธานในที่ประชุมสัปบุรุษประจำมัสยิด  เพื่อให้สัปบุรุษดำเนินการคัดเลือกแล้วเสนอให้คณะกรรมการอิสลามประจำจังหวัดแต่งตั้ง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ิหม่ามประจำมัสยิดรักษาการให้เป็นไปตามระเบียบนี้ มีอำนาจในการออกคำสั่ง ประกาศ กฎ ระเบียบ หรือแนวทางปฏิบัติอื่น เพื่อให้การเป็นไปเจตนารมณ์ของระเบียบ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มัสย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6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ำรุงรักษามัสยิดและทรัพย์สินของมัสยิด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วางระเบียบปฏิบัติภายในของมัสยิดเพื่อให้การดำเนินงานของมัสยิด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ตามคำแนะนำชี้แจงของคณะกรรมการกลางอิสลามแห่งประเทศไทยและคณะกรรมการ อิสลามประจำจังหวัดในเมื่อไม่ขัดต่อบัญญัติแห่งศาสนาอิสลามและกฎ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cs="TH SarabunIT๙" w:ascii="TH SarabunIT๙" w:hAnsi="TH SarabunIT๙"/>
          <w:sz w:val="32"/>
          <w:szCs w:val="32"/>
        </w:rPr>
        <w:t>         </w:t>
      </w:r>
      <w:r>
        <w:rPr>
          <w:rStyle w:val="Tblack14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>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นับสนุนสัปปุรุษในการปฏิบัติศาสนกิจ ส่งเสริมให้เกิดความสามัคคีและช่วยเหลือซึ่งกันและกันในทางที่ชอบตามบัญญัติ 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พิจารณามีมติรับมุสลิมเข้าเป็น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ละอบรมสั่งสอนให้สัปปุรุษประจำมัสยิดปฏิบัติศาสนกิจโดยถูกต้องเคร่งคร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ระนีประนอมข้อพิพาทระหว่างสัปปุรุษประจำมัสยิดเมื่อได้รับการร้อง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และรักษาสมุดทะเบียนสัปปุรุษประจำมัสยิด และตรวจตราแก้ไขเพิ่มเติมสมุดทะเบียนดังกล่าวให้ถูกต้อง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ำหน่ายชื่อสัปปุรุษประจำมัสยิดออกจากทะเบียน เมื่อได้สอบสวนแล้วปรากฏว่าผู้นั้นกระทำการฝ่าฝืนหรือไม่ปฏิบัติให้ถูกต้อง 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ทะเบียนทรัพย์สิน เอกสาร และบัญชีรายรับรายจ่ายของมัสยิดให้ถูกต้องตรงความเป็นจริง และจัดทำรายงานผลการดำเนินงาน ฐานะการเงิน และทรัพย์สินของมัสยิด แล้วรายงานให้คณะกรรมการอิสลามประจำจังหวัดทราบภายในเดือนมีนาคมของทุก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ดูดวงจันทร์และแจ้งผลการดูดวงจันทร์ต่อคณะกรรมการอิสลาม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่งเสริมการศึกษาและจัดกิจกรรมที่ไม่ขัดต่อบัญญัติแห่งศาสนาอิสลาม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ิหม่าม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กครองดูแลและแนะนำเจ้าหน้าที่ของมัสยิดให้ปฏิบัติงานในหน้าที่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แนะนำให้สัปปุรุษประจำมัสยิดปฏิบัติให้ถูกต้องตามบัญญัติแห่งศาสนาอิสลามและ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ก่มุสลิมในการปฏิบัติศาสน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ั่งสอนและอบรมหลักธรรมทางศาสนาอิสลามแก่บรรดา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อเต็บมีหน้าที่ปฏิบัติให้เป็นไปตามบัญญัติแห่งศาสนาอิสลามในการแสดงธรรมแก่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ิหลั่นมีหน้าที่ปฏิบัติให้เป็นไปตามบัญญัติแห่งศาสนาอิสลามในการประกาศเชิญชวนให้มุสลิมปฏิบัติศาสนกิจตามเวลา 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Style w:val="Tblack14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 ต้องมีกรรมการมาประชุมไม่น้อย กว่ากึ่งหนึ่งของจำนวนกรรมการทั้งหมดเท่าที่มีอยู่จึงจะเป็น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หรือไม่อา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ได้ให้ กรรมการที่มาประชุมเลือกกรรมการคนหนึ่งเป็นประธานในที่ประชุม มติ 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 เป็นเสียงชี้ขาดแต่ถ้าเป็นมติให้กรรมการอิสลามประจำมัสยิดพ้นจากตำแหน่ง  มติดังกล่าวต้องมีเสียงไม่น้อยกว่าสามในสี่ของจำนวนกรรมการทั้งหมดเท่าที่มีอยู่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งบประมาณ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สามารถรับเงินจากการบริจาค  การ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ารมัสยิด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ต้องมีการจัดทำบัญชีของมัสยิดตามหลักวิชาการบัญชี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ต้องนำเข้าบัญชีธนาคาร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มัสยิดต้องออกใบเสร็จรับเงิน ให้เหรัญญิกเป็นผู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รับผิดชอบร่วมกันของ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ประจำมัสย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หรือคอเต็บ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  เพื่อให้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โดยให้เปิดบัญชีเงินฝากไว้กับธนาคารในนาม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หรือนำเงินฝากธนาคาร ให้อิหม่ามมอบหมายเหรัญญิกหรือคณะกรรมการอิสลามประจำมัสยิดดำเนินการ และรายงานให้กรรมการประจำมัสยิดทราบทุกครั้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งินอุดหนุนจากหน่วยงานราชการ ต้องแจ้งให้คณะกรรมการอิสลามประจำมัสยิดทราบ   ทุกครั้ง และให้มีการประชุมคณะกรรมการอิสลามประจำมัสยิดเพื่อดำเนินกิจกรรมตามโครงการตามจำนวนเงินที่ได้รับอนุมัติงบประมาณเมื่อดำเนินงานตามโครงการเสร็จสิ้น ให้รายงานผลต่อหน่วยงานที่อุดหนุนงบประมาณทราบ หากมีเงินอุดหนุนเหลือจ่ายให้ส่งคืนหน่วยงานที่อุดหนุนงบประมาณ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สร็จสิ้น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ใด ๆ 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การประชุมคณะกรรมการอิสลามประจำมัสยิด แล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ร่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หรือบิหลั่น หรือคอเต็บ หรือผู้ได้รับมอบหมาย เบิกเงินกับธนาคารตามเงื่อนไขธนาค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เพื่อเป็นค่าวัสดุ อุปกรณ์ 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    ค่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ัดกิจกรรม หรือค่าอื่นใดในกิจการของมัสยิดตามมติของการประชุมคณะกรรมการอิสลามประจำ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สั่งจ่ายเงิน ได้ครั้ง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วามเห็นชอบตามมติของคณะกรรมการอิสลามประจำมัสยิด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งินและทรัพย์สิน ให้เหรัญญิก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บัญชีการเงินและทรัพย์สิน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คัญ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การ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ที่ถูกต้อง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หรือเหรัญญิกหรือผู้ที่อิหม่ามมอบหมา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ส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หมุน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น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เงินและทรัพย์ส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มัสยิด ปีละครั้ง โดยให้คณะกรรมการประจำมัสยิดดำเนินการโดยแต่งตั้งคณะทำงานเพื่อตรวจสอบ  คณะทำงานให้แต่งตั้งจากสัปบุรุษในมัสยิดที่ไม่ได้เป็นคณะกรรมการอิสลามประจำมัสยิด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ทางการเงินหรือทรัพย์สินของมัสยิดให้ดำเนินการในเดือนมีนาคมของทุกปี และให้คณะทำงานตรวจสอบบัญชีที่ได้รับแต่งตั้งรายงานผลให้คณะกรรมการอิสลามประจำมัสยิดและร่วมกับ   สัปบุรษในมัสยิดทราบผลการตรวจสอบพร้อ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การประชุมคณะกรรมการอิสลามประจำมัสยิดในการจัดซื้อหรือจัดจ้าง  หรือหาผู้รับจ้าง  โดยมีขั้นตอนในการสั่งจ้างที่สามารถตรวจสอบได้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มัสยิดให้มีใบสั่งจ้างโดยอิหม่าม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สั่งจ้างให้สืบ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สืบราคาจากผู้มีอาชีพขายหรือรับจ้างนั้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จัดซื้อหรือการตรวจงานที่ได้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อบ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ที่ดิน ครุภัณฑ์ วัสดุ ให้มีการจัดทำทะเบียน และควบคุมดูแลให้เรียบร้อ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แก้ไขระเบียบ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งานและการบริหารจัดการมัสย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ะมีการเปลี่ยนแปลงข้อใดข้อหนึ่งหรือทั้งหมด  จะต้องผ่านมติการประชุมของคณะกรรมการอิสลามประจำมัสยิดโดยมีคะแนนเสีย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อิสลามประจำมัสยิดที่เข้ามาร่วมประชุมทั้งหมด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เริ่มใช้บังคับได้นับแต่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2559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2559.......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ะเบียบ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มัสยิด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Style w:val="StrongEmphasis"/>
          <w:rFonts w:ascii="TH SarabunIT๙" w:hAnsi="TH SarabunIT๙" w:cs="TH SarabunIT๙"/>
          <w:sz w:val="56"/>
          <w:szCs w:val="56"/>
        </w:rPr>
      </w:pPr>
      <w:r>
        <w:rPr>
          <w:rStyle w:val="StrongEmphasis"/>
          <w:rFonts w:ascii="TH SarabunIT๙" w:hAnsi="TH SarabunIT๙" w:cs="TH SarabunIT๙"/>
          <w:sz w:val="56"/>
          <w:sz w:val="56"/>
          <w:szCs w:val="56"/>
        </w:rPr>
        <w:t>ทุ่งรง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คณะกรรมการอิสลามประจำ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ิญาดุสศอลิฮีน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่าด้วยการดำเนินงานและการบริหารจัดการมัสยิด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Style16"/>
        <w:spacing w:lineRule="atLeast" w:line="24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 </w:t>
      </w:r>
      <w:r>
        <w:rPr>
          <w:rFonts w:cs="TH SarabunIT๙" w:ascii="TH SarabunIT๙" w:hAnsi="TH SarabunIT๙"/>
          <w:sz w:val="32"/>
          <w:szCs w:val="32"/>
        </w:rPr>
        <w:t xml:space="preserve">35 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วางระเบียบปฏิบัติภายในของมัสยิด  เพื่อให้การดำเนินงานของมัสยิดเป็นไปด้วยความเรียบร้อย  และมติที่ประชุม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ิญาดุสศอลิฮ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ระเบียบ ดังนี้</w:t>
      </w:r>
    </w:p>
    <w:p>
      <w:pPr>
        <w:pStyle w:val="Style16"/>
        <w:spacing w:lineRule="atLeast" w:line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นี้เรียกว่า “ระเบียบ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ริญาดุสศอลิฮ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ดำเนินงานและการบริหารจัดการ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ความเห็นชอบจากการประชุมคณะกรรมการอิสลามประจำมัสยิดริญาดุสศอลิฮีน 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 w:before="0" w:after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ริญาดุสศอลิฮ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 อำเภอท่าศา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ประกอบด้วย สัปบุรุษ อิหม่ามประจำมัสยิด คอเต็บ  บิหลั่น 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 หมายความว่า  สถานที่ซึ่งมุสลิมใช้ประกอบศาสนกิจโดยจะต้องมีละหมาดวัน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กติและเป็นสถานที่สอนศาสนาอิสลาม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ปบุรุษประจำมัสยิด  หมายความว่า  มุสล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มติรับเข้าเป็นสัปบุรุษประจำมัสยิด  และมีชื่ออยู่ในทะเบียนสัปบุรุษประจำมัสยิด แต่ผู้นั้นจะเป็นสัปบุรุษเกินกว่าหนึ่งมัสยิดในเวลาเดียวกันไม่ได้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 หมายความว่า ผู้นำศาสนา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  หมายความว่า  ผู้แสดงธรร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 หมายความว่า  ผู้ประกาศเชิญชวนให้มุสลิมปฏิบัติศาสนกิจตามเวลา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ิสลามประจำมัสยิด  ประกอบด้วย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เป็น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ื่นตามที่ที่ประชุมสัปบุรุษประจำมัสยิดกำหนด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เลือกโดยประธานกรรมการอิสลามประจำจังหวัดหรือผู้ที่ได้รับมอบหมายเป็นประธานในที่ประชุมสัปบุรุษประจำมัสยิด  เพื่อให้สัปบุรุษดำเนินการคัดเลือกแล้วเสนอให้คณะกรรมการอิสลามประจำจังหวัดแต่งตั้ง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ิหม่ามประจำมัสยิดรักษาการให้เป็นไปตามระเบียบนี้ มีอำนาจในการออกคำสั่ง ประกาศ กฎ ระเบียบ หรือแนวทางปฏิบัติอื่น เพื่อให้การเป็นไปเจตนารมณ์ของระเบียบ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6"/>
        <w:spacing w:lineRule="atLeast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มัสย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6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ำรุงรักษามัสยิดและทรัพย์สินของมัสยิด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วางระเบียบปฏิบัติภายในของมัสยิดเพื่อให้การดำเนินงานของมัสยิด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ตามคำแนะนำชี้แจงของคณะกรรมการกลางอิสลามแห่งประเทศไทยและคณะกรรมการ อิสลามประจำจังหวัดในเมื่อไม่ขัดต่อบัญญัติแห่งศาสนาอิสลามและกฎ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cs="TH SarabunIT๙" w:ascii="TH SarabunIT๙" w:hAnsi="TH SarabunIT๙"/>
          <w:sz w:val="32"/>
          <w:szCs w:val="32"/>
        </w:rPr>
        <w:t>         </w:t>
      </w:r>
      <w:r>
        <w:rPr>
          <w:rStyle w:val="Tblack14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>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นับสนุนสัปปุรุษในการปฏิบัติศาสนกิจ ส่งเสริมให้เกิดความสามัคคีและช่วยเหลือซึ่งกันและกันในทางที่ชอบตามบัญญัติ 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พิจารณามีมติรับมุสลิมเข้าเป็น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ละอบรมสั่งสอนให้สัปปุรุษประจำมัสยิดปฏิบัติศาสนกิจโดยถูกต้องเคร่งคร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ระนีประนอมข้อพิพาทระหว่างสัปปุรุษประจำมัสยิดเมื่อได้รับการร้อง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และรักษาสมุดทะเบียนสัปปุรุษประจำมัสยิด และตรวจตราแก้ไขเพิ่มเติมสมุดทะเบียนดังกล่าวให้ถูกต้อง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ำหน่ายชื่อสัปปุรุษประจำมัสยิดออกจากทะเบียน เมื่อได้สอบสวนแล้วปรากฏว่าผู้นั้นกระทำการฝ่าฝืนหรือไม่ปฏิบัติให้ถูกต้อง 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ทะเบียนทรัพย์สิน เอกสาร และบัญชีรายรับรายจ่ายของมัสยิดให้ถูกต้องตรงความเป็นจริง และจัดทำรายงานผลการดำเนินงาน ฐานะการเงิน และทรัพย์สินของมัสยิด แล้วรายงานให้คณะกรรมการอิสลามประจำจังหวัดทราบภายในเดือนมีนาคมของทุก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ดูดวงจันทร์และแจ้งผลการดูดวงจันทร์ต่อคณะกรรมการอิสลาม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่งเสริมการศึกษาและจัดกิจกรรมที่ไม่ขัดต่อบัญญัติแห่งศาสนาอิสลาม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ิหม่าม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กครองดูแลและแนะนำเจ้าหน้าที่ของมัสยิดให้ปฏิบัติงานในหน้าที่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แนะนำให้สัปปุรุษประจำมัสยิดปฏิบัติให้ถูกต้องตามบัญญัติแห่งศาสนาอิสลามและ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ก่มุสลิมในการปฏิบัติศาสน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ั่งสอนและอบรมหลักธรรมทางศาสนาอิสลามแก่บรรดา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อเต็บมีหน้าที่ปฏิบัติให้เป็นไปตามบัญญัติแห่งศาสนาอิสลามในการแสดงธรรมแก่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ิหลั่นมีหน้าที่ปฏิบัติให้เป็นไปตามบัญญัติแห่งศาสนาอิสลามในการประกาศเชิญชวนให้มุสลิมปฏิบัติศาสนกิจตามเวลา 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Style w:val="Tblack14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 ต้องมีกรรมการมาประชุมไม่น้อย กว่ากึ่งหนึ่งของจำนวนกรรมการทั้งหมดเท่าที่มีอยู่จึงจะเป็น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หรือไม่อา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ได้ให้ กรรมการที่มาประชุมเลือกกรรมการคนหนึ่งเป็นประธานในที่ประชุม มติ 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 เป็นเสียงชี้ขาดแต่ถ้าเป็นมติให้กรรมการอิสลามประจำมัสยิดพ้นจากตำแหน่ง  มติดังกล่าวต้องมีเสียงไม่น้อยกว่าสามในสี่ของจำนวนกรรมการทั้งหมดเท่าที่มีอยู่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งบประมาณ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สามารถรับเงินจากการบริจาค  การ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ารมัสยิด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ต้องมีการจัดทำบัญชีของมัสยิดตามหลักวิชาการบัญชี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ต้องนำเข้าบัญชีธนาคาร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มัสยิดต้องออกใบเสร็จรับเงิน ให้เหรัญญิกเป็นผู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รับผิดชอบร่วมกันของ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ประจำมัสย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หรือคอเต็บ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  เพื่อให้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โดยให้เปิดบัญชีเงินฝากไว้กับธนาคารในนาม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หรือนำเงินฝากธนาคาร ให้อิหม่ามมอบหมายเหรัญญิกหรือคณะกรรมการอิสลามประจำมัสยิดดำเนินการ และรายงานให้กรรมการประจำมัสยิดทราบทุกครั้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งินอุดหนุนจากหน่วยงานราชการ ต้องแจ้งให้คณะกรรมการอิสลามประจำมัสยิดทราบ   ทุกครั้ง และให้มีการประชุมคณะกรรมการอิสลามประจำมัสยิดเพื่อดำเนินกิจกรรมตามโครงการตามจำนวนเงินที่ได้รับอนุมัติงบประมาณเมื่อดำเนินงานตามโครงการเสร็จสิ้น ให้รายงานผลต่อหน่วยงานที่อุดหนุนงบประมาณทราบ หากมีเงินอุดหนุนเหลือจ่ายให้ส่งคืนหน่วยงานที่อุดหนุนงบประมาณ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สร็จสิ้น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ใด ๆ 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การประชุมคณะกรรมการอิสลามประจำมัสยิด แล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ร่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หรือบิหลั่น หรือคอเต็บ หรือผู้ได้รับมอบหมาย เบิกเงินกับธนาคารตามเงื่อนไขธนาค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เพื่อเป็นค่าวัสดุ อุปกรณ์ 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    ค่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ัดกิจกรรม หรือค่าอื่นใดในกิจการของมัสยิดตามมติของการประชุมคณะกรรมการอิสลามประจำ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สั่งจ่ายเงิน ได้ครั้ง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วามเห็นชอบตามมติของคณะกรรมการอิสลามประจำมัสยิด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งินและทรัพย์สิน ให้เหรัญญิก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บัญชีการเงินและทรัพย์สิน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คัญ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การ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ที่ถูกต้อง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หรือเหรัญญิกหรือผู้ที่อิหม่ามมอบหมา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ส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หมุน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น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เงินและทรัพย์ส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มัสยิด ปีละครั้ง โดยให้คณะกรรมการประจำมัสยิดดำเนินการโดยแต่งตั้งคณะทำงานเพื่อตรวจสอบ  คณะทำงานให้แต่งตั้งจากสัปบุรุษในมัสยิดที่ไม่ได้เป็นคณะกรรมการอิสลามประจำมัสยิด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ทางการเงินหรือทรัพย์สินของมัสยิดให้ดำเนินการในเดือนมีนาคมของทุกปี และให้คณะทำงานตรวจสอบบัญชีที่ได้รับแต่งตั้งรายงานผลให้คณะกรรมการอิสลามประจำมัสยิดและร่วมกับ   สัปบุรษในมัสยิดทราบผลการตรวจสอบพร้อ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การประชุมคณะกรรมการอิสลามประจำมัสยิดในการจัดซื้อหรือจัดจ้าง  หรือหาผู้รับจ้าง  โดยมีขั้นตอนในการสั่งจ้างที่สามารถตรวจสอบได้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มัสยิดให้มีใบสั่งจ้างโดยอิหม่าม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สั่งจ้างให้สืบ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สืบราคาจากผู้มีอาชีพขายหรือรับจ้างนั้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จัดซื้อหรือการตรวจงานที่ได้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อบ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ที่ดิน ครุภัณฑ์ วัสดุ ให้มีการจัดทำทะเบียน และควบคุมดูแลให้เรียบร้อ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แก้ไขระเบียบ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งานและการบริหารจัดการมัสย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ะมีการเปลี่ยนแปลงข้อใดข้อหนึ่งหรือทั้งหมด  จะต้องผ่านมติการประชุมของคณะกรรมการอิสลามประจำมัสยิดโดยมีคะแนนเสีย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อิสลามประจำมัสยิดที่เข้ามาร่วมประชุมทั้งหมด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เริ่มใช้บังคับได้นับ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ะเบียบ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มะหม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มัสยิดริญาดุสศอลิฮีน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กลาง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คณะกรรมการอิสลามประจำ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่าด้วยการดำเนินงานและการบริหารจัดการมัสยิด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Style16"/>
        <w:spacing w:lineRule="atLeast" w:line="24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 </w:t>
      </w:r>
      <w:r>
        <w:rPr>
          <w:rFonts w:cs="TH SarabunIT๙" w:ascii="TH SarabunIT๙" w:hAnsi="TH SarabunIT๙"/>
          <w:sz w:val="32"/>
          <w:szCs w:val="32"/>
        </w:rPr>
        <w:t xml:space="preserve">35 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วางระเบียบปฏิบัติภายในของมัสยิด  เพื่อให้การดำเนินงานของมัสยิดเป็นไปด้วยความเรียบร้อย  และมติที่ประชุม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ระเบียบ ดังนี้</w:t>
      </w:r>
    </w:p>
    <w:p>
      <w:pPr>
        <w:pStyle w:val="Style16"/>
        <w:spacing w:lineRule="atLeast" w:line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นี้เรียกว่า “ระเบียบ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ดำเนินงานและการบริหารจัดการ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ความเห็นชอบจากการประชุมคณะกรรมการอิสลามประจำมัสยิดบ้านกลาง  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 w:before="0" w:after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3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 อำเภอท่าศาลา  จังหวัดนครศรีธรรมราช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ประกอบด้วย สัปบุรุษ อิหม่ามประจำมัสยิด คอเต็บ  บิหลั่น 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 หมายความว่า  สถานที่ซึ่งมุสลิมใช้ประกอบศาสนกิจโดยจะต้องมีละหมาดวัน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กติและเป็นสถานที่สอนศาสนาอิสลาม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ปบุรุษประจำมัสยิด  หมายความว่า  มุสล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มติรับเข้าเป็นสัปบุรุษประจำมัสยิด  และมีชื่ออยู่ในทะเบียนสัปบุรุษประจำมัสยิด แต่ผู้นั้นจะเป็นสัปบุรุษเกินกว่าหนึ่งมัสยิดในเวลาเดียวกันไม่ได้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 หมายความว่า ผู้นำศาสนา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  หมายความว่า  ผู้แสดงธรร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 หมายความว่า  ผู้ประกาศเชิญชวนให้มุสลิมปฏิบัติศาสนกิจตามเวลา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ิสลามประจำมัสยิด  ประกอบด้วย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เป็น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ื่นตามที่ที่ประชุมสัปบุรุษประจำมัสยิดกำหนด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เลือกโดยประธานกรรมการอิสลามประจำจังหวัดหรือผู้ที่ได้รับมอบหมายเป็นประธานในที่ประชุมสัปบุรุษประจำมัสยิด  เพื่อให้สัปบุรุษดำเนินการคัดเลือกแล้วเสนอให้คณะกรรมการอิสลามประจำจังหวัดแต่งตั้ง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ิหม่ามประจำมัสยิดรักษาการให้เป็นไปตามระเบียบนี้ มีอำนาจในการออกคำสั่ง ประกาศ กฎ ระเบียบ หรือแนวทางปฏิบัติอื่น เพื่อให้การเป็นไปเจตนารมณ์ของระเบียบ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6"/>
        <w:spacing w:lineRule="atLeast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มัสย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6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ำรุงรักษามัสยิดและทรัพย์สินของมัสยิด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วางระเบียบปฏิบัติภายในของมัสยิดเพื่อให้การดำเนินงานของมัสยิด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ตามคำแนะนำชี้แจงของคณะกรรมการกลางอิสลามแห่งประเทศไทยและคณะกรรมการ อิสลามประจำจังหวัดในเมื่อไม่ขัดต่อบัญญัติแห่งศาสนาอิสลามและกฎ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cs="TH SarabunIT๙" w:ascii="TH SarabunIT๙" w:hAnsi="TH SarabunIT๙"/>
          <w:sz w:val="32"/>
          <w:szCs w:val="32"/>
        </w:rPr>
        <w:t>         </w:t>
      </w:r>
      <w:r>
        <w:rPr>
          <w:rStyle w:val="Tblack14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>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นับสนุนสัปปุรุษในการปฏิบัติศาสนกิจ ส่งเสริมให้เกิดความสามัคคีและช่วยเหลือซึ่งกันและกันในทางที่ชอบตามบัญญัติ 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พิจารณามีมติรับมุสลิมเข้าเป็น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ละอบรมสั่งสอนให้สัปปุรุษประจำมัสยิดปฏิบัติศาสนกิจโดยถูกต้องเคร่งคร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ระนีประนอมข้อพิพาทระหว่างสัปปุรุษประจำมัสยิดเมื่อได้รับการร้อง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และรักษาสมุดทะเบียนสัปปุรุษประจำมัสยิด และตรวจตราแก้ไขเพิ่มเติมสมุดทะเบียนดังกล่าวให้ถูกต้อง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ำหน่ายชื่อสัปปุรุษประจำมัสยิดออกจากทะเบียน เมื่อได้สอบสวนแล้วปรากฏว่าผู้นั้นกระทำการฝ่าฝืนหรือไม่ปฏิบัติให้ถูกต้อง 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ทะเบียนทรัพย์สิน เอกสาร และบัญชีรายรับรายจ่ายของมัสยิดให้ถูกต้องตรงความเป็นจริง และจัดทำรายงานผลการดำเนินงาน ฐานะการเงิน และทรัพย์สินของมัสยิด แล้วรายงานให้คณะกรรมการอิสลามประจำจังหวัดทราบภายในเดือนมีนาคมของทุก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ดูดวงจันทร์และแจ้งผลการดูดวงจันทร์ต่อคณะกรรมการอิสลาม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่งเสริมการศึกษาและจัดกิจกรรมที่ไม่ขัดต่อบัญญัติแห่งศาสนาอิสลาม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ิหม่าม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กครองดูแลและแนะนำเจ้าหน้าที่ของมัสยิดให้ปฏิบัติงานในหน้าที่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แนะนำให้สัปปุรุษประจำมัสยิดปฏิบัติให้ถูกต้องตามบัญญัติแห่งศาสนาอิสลามและ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ก่มุสลิมในการปฏิบัติศาสน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ั่งสอนและอบรมหลักธรรมทางศาสนาอิสลามแก่บรรดา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อเต็บมีหน้าที่ปฏิบัติให้เป็นไปตามบัญญัติแห่งศาสนาอิสลามในการแสดงธรรมแก่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ิหลั่นมีหน้าที่ปฏิบัติให้เป็นไปตามบัญญัติแห่งศาสนาอิสลามในการประกาศเชิญชวนให้มุสลิมปฏิบัติศาสนกิจตามเวลา 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Style w:val="Tblack14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 ต้องมีกรรมการมาประชุมไม่น้อย กว่ากึ่งหนึ่งของจำนวนกรรมการทั้งหมดเท่าที่มีอยู่จึงจะเป็น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หรือไม่อา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ได้ให้ กรรมการที่มาประชุมเลือกกรรมการคนหนึ่งเป็นประธานในที่ประชุม มติ 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 เป็นเสียงชี้ขาดแต่ถ้าเป็นมติให้กรรมการอิสลามประจำมัสยิดพ้นจากตำแหน่ง  มติดังกล่าวต้องมีเสียงไม่น้อยกว่าสามในสี่ของจำนวนกรรมการทั้งหมดเท่าที่มีอยู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งบประมาณ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สามารถรับเงินจากการบริจาค  การ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ารมัสยิด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ต้องมีการจัดทำบัญชีของมัสยิดตามหลักวิชาการบัญชี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ต้องนำเข้าบัญชีธนาคาร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มัสยิดต้องออกใบเสร็จรับเงิน ให้เหรัญญิกเป็นผู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รับผิดชอบร่วมกันของ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ประจำมัสย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หรือคอเต็บ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  เพื่อให้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โดยให้เปิดบัญชีเงินฝากไว้กับธนาคารในนาม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หรือนำเงินฝากธนาคาร ให้อิหม่ามมอบหมายเหรัญญิกหรือคณะกรรมการอิสลามประจำมัสยิดดำเนินการ และรายงานให้กรรมการประจำมัสยิดทราบทุกครั้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งินอุดหนุนจากหน่วยงานราชการ ต้องแจ้งให้คณะกรรมการอิสลามประจำมัสยิดทราบ   ทุกครั้ง และให้มีการประชุมคณะกรรมการอิสลามประจำมัสยิดเพื่อดำเนินกิจกรรมตามโครงการตามจำนวนเงินที่ได้รับอนุมัติงบประมาณเมื่อดำเนินงานตามโครงการเสร็จสิ้น ให้รายงานผลต่อหน่วยงานที่อุดหนุนงบประมาณทราบ หากมีเงินอุดหนุนเหลือจ่ายให้ส่งคืนหน่วยงานที่อุดหนุนงบประมาณ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สร็จสิ้น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ใด ๆ 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การประชุมคณะกรรมการอิสลามประจำมัสยิด แล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ร่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หรือบิหลั่น หรือคอเต็บ หรือผู้ได้รับมอบหมาย เบิกเงินกับธนาคารตามเงื่อนไขธนาค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เพื่อเป็นค่าวัสดุ อุปกรณ์ 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    ค่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ัดกิจกรรม หรือค่าอื่นใดในกิจการของมัสยิดตามมติของการประชุมคณะกรรมการอิสลามประจำ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สั่งจ่ายเงิน ได้ครั้ง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วามเห็นชอบตามมติของคณะกรรมการอิสลามประจำมัสยิด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งินและทรัพย์สิน ให้เหรัญญิก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บัญชีการเงินและทรัพย์สิน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คัญ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การ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ที่ถูกต้อง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หรือเหรัญญิกหรือผู้ที่อิหม่ามมอบหมา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ส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หมุน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น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เงินและทรัพย์ส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มัสยิด ปีละครั้ง โดยให้คณะกรรมการประจำมัสยิดดำเนินการโดยแต่งตั้งคณะทำงานเพื่อตรวจสอบ  คณะทำงานให้แต่งตั้งจากสัปบุรุษในมัสยิดที่ไม่ได้เป็นคณะกรรมการอิสลามประจำมัสยิด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ทางการเงินหรือทรัพย์สินของมัสยิดให้ดำเนินการในเดือนมีนาคมของทุกปี และให้คณะทำงานตรวจสอบบัญชีที่ได้รับแต่งตั้งรายงานผลให้คณะกรรมการอิสลามประจำมัสยิดและร่วมกับ   สัปบุรษในมัสยิดทราบผลการตรวจสอบพร้อ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การประชุมคณะกรรมการอิสลามประจำมัสยิดในการจัดซื้อหรือจัดจ้าง  หรือหาผู้รับจ้าง  โดยมีขั้นตอนในการสั่งจ้างที่สามารถตรวจสอบได้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มัสยิดให้มีใบสั่งจ้างโดยอิหม่าม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สั่งจ้างให้สืบ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สืบราคาจากผู้มีอาชีพขายหรือรับจ้างนั้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จัดซื้อหรือการตรวจงานที่ได้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อบ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ที่ดิน ครุภัณฑ์ วัสดุ ให้มีการจัดทำทะเบียน และควบคุมดูแลให้เรียบร้อ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แก้ไขระเบียบ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งานและการบริหารจัดการมัสย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ะมีการเปลี่ยนแปลงข้อใดข้อหนึ่งหรือทั้งหมด  จะต้องผ่านมติการประชุมของคณะกรรมการอิสลามประจำมัสยิดโดยมีคะแนนเสีย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อิสลามประจำมัสยิดที่เข้ามาร่วมประชุมทั้งหมด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เริ่มใช้บังคับได้นับ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ะเบียบ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สันอ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มัสยิดบ้านกลาง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b/>
          <w:b/>
          <w:bCs/>
          <w:color w:val="FFFFFF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FFFF"/>
          <w:sz w:val="4"/>
          <w:szCs w:val="4"/>
        </w:rPr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b/>
          <w:b/>
          <w:bCs/>
          <w:color w:val="FFFF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บ้านป้าย</w:t>
      </w:r>
    </w:p>
    <w:p>
      <w:pPr>
        <w:pStyle w:val="Style16"/>
        <w:spacing w:lineRule="atLeast" w:line="240" w:before="0" w:after="0"/>
        <w:jc w:val="center"/>
        <w:rPr>
          <w:rStyle w:val="StrongEmphasis"/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FFFFFF"/>
          <w:sz w:val="40"/>
          <w:szCs w:val="40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คณะกรรมการอิสลามประจำ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บ้านป้าย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่าด้วยการดำเนินงานและการบริหารจัดการ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********************************************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tLeast" w:line="240" w:before="0" w:after="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 </w:t>
      </w:r>
      <w:r>
        <w:rPr>
          <w:rFonts w:cs="TH SarabunIT๙" w:ascii="TH SarabunIT๙" w:hAnsi="TH SarabunIT๙"/>
          <w:sz w:val="32"/>
          <w:szCs w:val="32"/>
        </w:rPr>
        <w:t xml:space="preserve">35 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วางระเบียบปฏิบัติภายในของมัสยิด เพื่อให้การดำเนินงานของมัสยิดเป็นไปด้วยความเรียบร้อย  และมติที่ประชุม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บ้าน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ระเบียบ ดังนี้</w:t>
      </w:r>
    </w:p>
    <w:p>
      <w:pPr>
        <w:pStyle w:val="Style16"/>
        <w:spacing w:lineRule="atLeast" w:line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นี้เรียกว่า “ระเบียบ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ดำเนินงานและการบริหารจัดการ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ความเห็นชอบจากการประชุมคณะกรรมการอิสลามประจำมัสยิดบ้านป้าย 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 w:before="0" w:after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อำเภอท่าศาลา จังหวัดนครศรีธรรมราช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ประกอบด้วย สัปบุรุษ อิหม่ามประจำมัสยิด คอเต็บ  บิหลั่น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นุกรรมการ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 หมายความว่า  สถานที่ซึ่งมุสลิมใช้ประกอบศาสนกิจโดยจะต้องมีละหมาดวัน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กติและเป็นสถานที่สอนศาสนาอิสลาม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ปบุรุษประจำมัสยิด  หมายความว่า  มุสล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มติรับเข้าเป็นสัปบุรุษประจำมัสยิด  และมีชื่ออยู่ในทะเบียนสัปบุรุษประจำมัสยิด แต่ผู้นั้นจะเป็นสัปบุรุษเกินกว่าหนึ่งมัสยิดในเวลาเดียวกันไม่ได้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 หมายความว่า ผู้นำศาสนา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  หมายความว่า  ผู้แสดงธรร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 หมายความว่า  ผู้ประกาศเชิญชวนให้มุสลิมปฏิบัติศาสนกิจตามเวลา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ิสลามประจำมัสยิด  ประกอบด้วย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เป็น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ื่นตามที่ที่ประชุมสัปบุรุษประจำมัสยิดกำหนด</w:t>
      </w:r>
    </w:p>
    <w:p>
      <w:pPr>
        <w:pStyle w:val="Style16"/>
        <w:spacing w:lineRule="atLeast" w:line="240"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เลือกโดยประธานกรรมการอิสลามประจำจังหวัดหรือผู้ที่ได้รับมอบหมายเป็นประธานในที่ประชุมสัปบุรุษประจำมัสยิด  เพื่อให้สัปบุรุษดำเนินการคัดเลือกแล้วเสนอให้คณะกรรมการอิสลามประจำจังหวัดแต่งตั้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กรรมการอิสลามประจำมัสยิดอาจมีหรือไม่มีก็ได้ โดยวิธีการคัดเลือกตามที่อิหม่ามประจำมัสยิดกำหนด เพื่อช่วยเหลือคณะกรรมการอิสลามประจำมัสยิด หรือทำหน้าที่ตามที่อิหม่ามมอบหมาย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ิหม่ามประจำมัสยิดรักษาการให้เป็นไปตามระเบียบนี้ มีอำนาจในการออกคำสั่ง ประกาศ กฎ ระเบียบ หรือแนวทางปฏิบัติอื่น เพื่อให้การเป็นไปเจตนารมณ์ของระเบียบ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6"/>
        <w:spacing w:lineRule="atLeast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มัสย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6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ำรุงรักษามัสยิดและทรัพย์สินของมัสยิด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วางระเบียบปฏิบัติภายในของมัสยิดเพื่อให้การดำเนินงานของมัสยิด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ตามคำแนะนำชี้แจงของคณะกรรมการกลางอิสลามแห่งประเทศไทยและคณะกรรมการ อิสลามประจำจังหวัดในเมื่อไม่ขัดต่อบัญญัติแห่งศาสนาอิสลามและกฎ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cs="TH SarabunIT๙" w:ascii="TH SarabunIT๙" w:hAnsi="TH SarabunIT๙"/>
          <w:sz w:val="32"/>
          <w:szCs w:val="32"/>
        </w:rPr>
        <w:t>         </w:t>
      </w:r>
      <w:r>
        <w:rPr>
          <w:rStyle w:val="Tblack14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>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นับสนุนสัปปุรุษในการปฏิบัติศาสนกิจ ส่งเสริมให้เกิดความสามัคคีและช่วยเหลือซึ่งกันและกันในทางที่ชอบตามบัญญัติ 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พิจารณามีมติรับมุสลิมเข้าเป็น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ละอบรมสั่งสอนให้สัปปุรุษประจำมัสยิดปฏิบัติศาสนกิจโดยถูกต้องเคร่งคร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ระนีประนอมข้อพิพาทระหว่างสัปปุรุษประจำมัสยิดเมื่อได้รับการร้อง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และรักษาสมุดทะเบียนสัปปุรุษประจำมัสยิด และตรวจตราแก้ไขเพิ่มเติมสมุดทะเบียนดังกล่าวให้ถูกต้อง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ำหน่ายชื่อสัปปุรุษประจำมัสยิดออกจากทะเบียน เมื่อได้สอบสวนแล้วปรากฏว่าผู้นั้นกระทำการฝ่าฝืนหรือไม่ปฏิบัติให้ถูกต้อง 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ทะเบียนทรัพย์สิน เอกสาร และบัญชีรายรับรายจ่ายของมัสยิดให้ถูกต้องตรงความเป็นจริง และจัดทำรายงานผลการดำเนินงาน ฐานะการเงิน และทรัพย์สินของมัสยิด แล้วรายงานให้คณะกรรมการอิสลามประจำจังหวัดทราบภายในเดือนมีนาคมของทุก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ดูดวงจันทร์และแจ้งผลการดูดวงจันทร์ต่อคณะกรรมการอิสลาม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่งเสริมการศึกษาและจัดกิจกรรมที่ไม่ขัดต่อบัญญัติแห่งศาสนาอิสลาม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ิหม่าม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กครองดูแลและแนะนำเจ้าหน้าที่ของมัสยิดให้ปฏิบัติงานในหน้าที่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แนะนำให้สัปปุรุษประจำมัสยิดปฏิบัติให้ถูกต้องตามบัญญัติแห่งศาสนาอิสลามและ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ก่มุสลิมในการปฏิบัติศาสน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ั่งสอนและอบรมหลักธรรมทางศาสนาอิสลามแก่บรรดา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อเต็บมีหน้าที่ปฏิบัติให้เป็นไปตามบัญญัติแห่งศาสนาอิสลามในการแสดงธรรมแก่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ิหลั่นมีหน้าที่ปฏิบัติให้เป็นไปตามบัญญัติแห่งศาสนาอิสลามในการประกาศเชิญชวนให้มุสลิมปฏิบัติศาสนกิจตามเวลา 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Style w:val="Tblack14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 ต้องมีกรรมการมาประชุมไม่น้อย กว่ากึ่งหนึ่งของจำนวนกรรมการทั้งหมดเท่าที่มีอยู่จึงจะเป็น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หรือไม่อา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ได้ให้ กรรมการที่มาประชุมเลือกกรรมการคนหนึ่งเป็นประธานในที่ประชุม มติ 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 เป็นเสียงชี้ขาดแต่ถ้าเป็นมติให้กรรมการอิสลามประจำมัสยิดพ้นจากตำแหน่ง  มติดังกล่าวต้องมีเสียงไม่น้อยกว่าสามในสี่ของจำนวนกรรมการทั้งหมดเท่าที่มีอยู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งบประมาณ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สามารถรับเงินจากการบริจาค  การ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ารมัสยิด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ต้องมีการจัดทำบัญชีของมัสยิดตามหลักวิชาการบัญชี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ต้องนำเข้าบัญชีธนาคาร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มัสยิดต้องออกใบเสร็จรับเงิน ให้เหรัญญิกเป็นผู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รับผิดชอบร่วมกันของ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ประจำมัสย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หรือคอเต็บ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  เพื่อให้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โดยให้เปิดบัญชีเงินฝากไว้กับธนาคารในนาม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หรือนำเงินฝากธนาคาร ให้อิหม่ามมอบหมายเหรัญญิกหรือคณะกรรมการอิสลามประจำมัสยิดดำเนินการ และรายงานให้กรรมการประจำมัสยิดทราบทุกครั้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งินอุดหนุนจากหน่วยงานราชการ ต้องแจ้งให้คณะกรรมการอิสลามประจำมัสยิดทราบ   ทุกครั้ง และให้มีการประชุมคณะกรรมการอิสลามประจำมัสยิดเพื่อดำเนินกิจกรรมตามโครงการตามจำนวนเงินที่ได้รับอนุมัติงบประมาณเมื่อดำเนินงานตามโครงการเสร็จสิ้น ให้รายงานผลต่อหน่วยงานที่อุดหนุนงบประมาณทราบ หากมีเงินอุดหนุนเหลือจ่ายให้ส่งคืนหน่วยงานที่อุดหนุนงบประมาณ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สร็จสิ้น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ใด ๆ 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การประชุมคณะกรรมการอิสลามประจำมัสยิด แล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ร่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หรือบิหลั่น หรือคอเต็บ หรือผู้ได้รับมอบหมาย เบิกเงินกับธนาคารตามเงื่อนไขธนาค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เพื่อเป็นค่าวัสดุ อุปกรณ์ 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    ค่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ัดกิจกรรม หรือค่าอื่นใดในกิจการของมัสยิดตามมติของการประชุมคณะกรรมการอิสลามประจำ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สั่งจ่ายเงิน ได้ครั้ง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วามเห็นชอบตามมติของคณะกรรมการอิสลามประจำมัสยิด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งินและทรัพย์สิน ให้เหรัญญิก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บัญชีการเงินและทรัพย์สิน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คัญ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การ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ที่ถูกต้อง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หรือเหรัญญิกหรือผู้ที่อิหม่ามมอบหมา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ส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หมุน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น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เงินและทรัพย์ส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มัสยิด ปีละครั้ง โดยให้คณะกรรมการประจำมัสยิดดำเนินการโดยแต่งตั้งคณะทำงานเพื่อตรวจสอบ  คณะทำงานให้แต่งตั้งจากสัปบุรุษในมัสยิดที่ไม่ได้เป็นคณะกรรมการอิสลามประจำมัสยิด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ทางการเงินหรือทรัพย์สินของมัสยิดให้ดำเนินการในเดือนมีนาคมของทุกปี และให้คณะทำงานตรวจสอบบัญชีที่ได้รับแต่งตั้งรายงานผลให้คณะกรรมการอิสลามประจำมัสยิดและร่วมกับ   สัปบุรษในมัสยิดทราบผลการตรวจสอบพร้อ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การประชุมคณะกรรมการอิสลามประจำมัสยิดในการจัดซื้อหรือจัดจ้าง  หรือหาผู้รับจ้าง  โดยมีขั้นตอนในการสั่งจ้างที่สามารถตรวจสอบได้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มัสยิดให้มีใบสั่งจ้างโดยอิหม่าม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สั่งจ้างให้สืบ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สืบราคาจากผู้มีอาชีพขายหรือรับจ้างนั้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จัดซื้อหรือการตรวจงานที่ได้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อบ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ที่ดิน ครุภัณฑ์ วัสดุ ให้มีการจัดทำทะเบียน และควบคุมดูแลให้เรียบร้อ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แก้ไขระเบียบ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งานและการบริหารจัดการมัสย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ะมีการเปลี่ยนแปลงข้อใดข้อหนึ่งหรือทั้งหมด  จะต้องผ่านมติการประชุมของคณะกรรมการอิสลามประจำมัสยิดโดยมีคะแนนเสีย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อิสลามประจำมัสยิดที่เข้ามาร่วมประชุมทั้งหมด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เริ่มใช้บังคับได้นับ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ะเบียบ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าระเหม  หล้าจ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มัสยิดบ้านป้าย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คณะกรรมการอิสลามประจำ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ดารุลอิสลาม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่าด้วยการดำเนินงานและการบริหารจัดการมัสยิ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********************************************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tLeast" w:line="240" w:before="0" w:after="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พระราชบัญญัติการบริหารองค์กรศาสนาอิสล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 </w:t>
      </w:r>
      <w:r>
        <w:rPr>
          <w:rFonts w:cs="TH SarabunIT๙" w:ascii="TH SarabunIT๙" w:hAnsi="TH SarabunIT๙"/>
          <w:sz w:val="32"/>
          <w:szCs w:val="32"/>
        </w:rPr>
        <w:t xml:space="preserve">35 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วางระเบียบปฏิบัติภายในของมัสยิด เพื่อให้การดำเนินงานของมัสยิดเป็นไปด้วยความเรียบร้อย  และมติที่ประชุม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บ้าน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ระเบียบ ดังนี้</w:t>
      </w:r>
    </w:p>
    <w:p>
      <w:pPr>
        <w:pStyle w:val="Style16"/>
        <w:spacing w:lineRule="atLeast" w:line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นี้เรียกว่า “ระเบียบคณะกรรมการอิสล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ดารุล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ดำเนินงานและการบริหารจัดการ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ความเห็นชอบจากการประชุมคณะกรรมการอิสลามประจำมัสยิดดารุลอิสลาม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 w:before="0" w:after="240"/>
        <w:jc w:val="left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อำเภอท่าศาลา จังหวัดนครศรีธรรมราช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ประกอบด้วย สัปบุรุษ อิหม่ามประจำมัสยิด คอเต็บ  บิหลั่น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นุกรรมการ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 หมายความว่า  สถานที่ซึ่งมุสลิมใช้ประกอบศาสนกิจโดยจะต้องมีละหมาดวัน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กติและเป็นสถานที่สอนศาสนาอิสลาม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ัปบุรุษประจำมัสยิด  หมายความว่า  มุสลิ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มติรับเข้าเป็นสัปบุรุษประจำมัสยิด  และมีชื่ออยู่ในทะเบียนสัปบุรุษประจำมัสยิด แต่ผู้นั้นจะเป็นสัปบุรุษเกินกว่าหนึ่งมัสยิดในเวลาเดียวกันไม่ได้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 หมายความว่า ผู้นำศาสนาอิสลา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  หมายความว่า  ผู้แสดงธรรมประจำมัสยิด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 หมายความว่า  ผู้ประกาศเชิญชวนให้มุสลิมปฏิบัติศาสนกิจตามเวลา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ิสลามประจำมัสยิด  ประกอบด้วย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เป็น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เป็นรองประธานกรรมการ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ื่นตามที่ที่ประชุมสัปบุรุษประจำมัสยิดกำหนด</w:t>
      </w:r>
    </w:p>
    <w:p>
      <w:pPr>
        <w:pStyle w:val="Style16"/>
        <w:spacing w:lineRule="atLeast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เลือกโดยประธานกรรมการอิสลามประจำจังหวัดหรือผู้ที่ได้รับมอบหมายเป็นประธานในที่ประชุมสัปบุรุษประจำมัสยิด  เพื่อให้สัปบุรุษดำเนินการคัดเลือกแล้วเสนอให้คณะกรรมการอิสลามประจำจังหวัดแต่งตั้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กรรมการอิสลามประจำมัสยิดอาจมีหรือไม่มีก็ได้ โดยวิธีการคัดเลือกตามที่อิหม่ามประจำมัสยิดกำหนด เพื่อช่วยเหลือคณะกรรมการอิสลามประจำมัสยิด หรือทำหน้าที่ตามที่อิหม่ามมอบหมาย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ิหม่ามประจำมัสยิดรักษาการให้เป็นไปตามระเบียบนี้ มีอำนาจในการออกคำสั่ง ประกาศ กฎ ระเบียบ หรือแนวทางปฏิบัติอื่น เพื่อให้การเป็นไปเจตนารมณ์ของระเบียบ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6"/>
        <w:spacing w:lineRule="atLeast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มัสย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6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ณะกรรมการอิสลามประจำมัสยิด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ำรุงรักษามัสยิดและทรัพย์สินของมัสยิด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วางระเบียบปฏิบัติภายในของมัสยิดเพื่อให้การดำเนินงานของมัสยิด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ตามคำแนะนำชี้แจงของคณะกรรมการกลางอิสลามแห่งประเทศไทยและคณะกรรมการ อิสลามประจำจังหวัดในเมื่อไม่ขัดต่อบัญญัติแห่งศาสนาอิสลามและกฎ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cs="TH SarabunIT๙" w:ascii="TH SarabunIT๙" w:hAnsi="TH SarabunIT๙"/>
          <w:sz w:val="32"/>
          <w:szCs w:val="32"/>
        </w:rPr>
        <w:t>         </w:t>
      </w:r>
      <w:r>
        <w:rPr>
          <w:rStyle w:val="Tblack14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cs="TH SarabunIT๙" w:ascii="TH SarabunIT๙" w:hAnsi="TH SarabunIT๙"/>
          <w:sz w:val="32"/>
          <w:szCs w:val="32"/>
        </w:rPr>
        <w:t>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นับสนุนสัปปุรุษในการปฏิบัติศาสนกิจ ส่งเสริมให้เกิดความสามัคคีและช่วยเหลือซึ่งกันและกันในทางที่ชอบตามบัญญัติ 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พิจารณามีมติรับมุสลิมเข้าเป็น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ละอบรมสั่งสอนให้สัปปุรุษประจำมัสยิดปฏิบัติศาสนกิจโดยถูกต้องเคร่งคร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ระนีประนอมข้อพิพาทระหว่างสัปปุรุษประจำมัสยิดเมื่อได้รับการร้อง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และรักษาสมุดทะเบียนสัปปุรุษประจำมัสยิด และตรวจตราแก้ไขเพิ่มเติมสมุดทะเบียนดังกล่าวให้ถูกต้องตรงตาม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ำหน่ายชื่อสัปปุรุษประจำมัสยิดออกจากทะเบียน เมื่อได้สอบสวนแล้วปรากฏว่าผู้นั้นกระทำการฝ่าฝืนหรือไม่ปฏิบัติให้ถูกต้อง 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จัดให้มีทะเบียนทรัพย์สิน เอกสาร และบัญชีรายรับรายจ่ายของมัสยิดให้ถูกต้องตรงความเป็นจริง และจัดทำรายงานผลการดำเนินงาน ฐานะการเงิน และทรัพย์สินของมัสยิด แล้วรายงานให้คณะกรรมการอิสลามประจำจังหวัดทราบภายในเดือนมีนาคมของทุก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ดูดวงจันทร์และแจ้งผลการดูดวงจันทร์ต่อคณะกรรมการอิสลาม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่งเสริมการศึกษาและจัดกิจกรรมที่ไม่ขัดต่อบัญญัติแห่งศาสนาอิสลาม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ิหม่ามมีอำนาจ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บัญญัติแห่งศาสนาอิสล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กครองดูแลและแนะนำเจ้าหน้าที่ของมัสยิดให้ปฏิบัติงานในหน้าที่ให้เรียบร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แนะนำให้สัปปุรุษประจำมัสยิดปฏิบัติให้ถูกต้องตามบัญญัติแห่งศาสนาอิสลามและ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อำนวยความสะดวกแก่มุสลิมในการปฏิบัติศาสน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         (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สั่งสอนและอบรมหลักธรรมทางศาสนาอิสลามแก่บรรดา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คอเต็บมีหน้าที่ปฏิบัติให้เป็นไปตามบัญญัติแห่งศาสนาอิสลามในการแสดงธรรมแก่สัปปุรุษประจำมัสย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Tblack14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Tblack14"/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Style w:val="Tblack14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บิหลั่นมีหน้าที่ปฏิบัติให้เป็นไปตามบัญญัติแห่งศาสนาอิสลามในการประกาศเชิญชวนให้มุสลิมปฏิบัติศาสนกิจตามเวลา 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Style w:val="Tblack14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Style w:val="StrongEmphasis"/>
          <w:rFonts w:cs="TH SarabunIT๙" w:ascii="TH SarabunIT๙" w:hAnsi="TH SarabunIT๙"/>
          <w:color w:val="FF6600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การประชุมคณะกรรมการอิสลามประจำมัสยิด ต้องมีกรรมการมาประชุมไม่น้อย กว่ากึ่งหนึ่งของจำนวนกรรมการทั้งหมดเท่าที่มีอยู่จึงจะเป็น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หรือไม่อา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Tblack14"/>
          <w:rFonts w:ascii="TH SarabunIT๙" w:hAnsi="TH SarabunIT๙" w:cs="TH SarabunIT๙"/>
          <w:sz w:val="32"/>
          <w:sz w:val="32"/>
          <w:szCs w:val="32"/>
        </w:rPr>
        <w:t>ปฏิบัติหน้าที่ได้ให้ กรรมการที่มาประชุมเลือกกรรมการคนหนึ่งเป็นประธานในที่ประชุม มติ 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 เป็นเสียงชี้ขาดแต่ถ้าเป็นมติให้กรรมการอิสลามประจำมัสยิดพ้นจากตำแหน่ง  มติดังกล่าวต้องมีเสียงไม่น้อยกว่าสามในสี่ของจำนวนกรรมการทั้งหมดเท่าที่มีอยู่</w:t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และงบประมาณ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สามารถรับเงินจากการบริจาค  การ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ารมัสยิด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ต้องมีการจัดทำบัญชีของมัสยิดตามหลักวิชาการบัญชี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ต้องนำเข้าบัญชีธนาคาร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ทุกประเภทมัสยิดต้องออกใบเสร็จรับเงิน ให้เหรัญญิกเป็นผู้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ับเงิน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เง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รับผิดชอบร่วมกันของ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ลามประจำมัสย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 หรือคอเต็บ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  เพื่อให้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โดยให้เปิดบัญชีเงินฝากไว้กับธนาคารในนาม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หรือนำเงินฝากธนาคาร ให้อิหม่ามมอบหมายเหรัญญิกหรือคณะกรรมการอิสลามประจำมัสยิดดำเนินการ และรายงานให้กรรมการประจำมัสยิดทราบทุกครั้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งินอุดหนุนจากหน่วยงานราชการ ต้องแจ้งให้คณะกรรมการอิสลามประจำมัสยิดทราบ   ทุกครั้ง และให้มีการประชุมคณะกรรมการอิสลามประจำมัสยิดเพื่อดำเนินกิจกรรมตามโครงการตามจำนวนเงินที่ได้รับอนุมัติงบประมาณเมื่อดำเนินงานตามโครงการเสร็จสิ้น ให้รายงานผลต่อหน่วยงานที่อุดหนุนงบประมาณทราบ หากมีเงินอุดหนุนเหลือจ่ายให้ส่งคืนหน่วยงานที่อุดหนุนงบประมาณ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สร็จสิ้น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ใด ๆ 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การประชุมคณะกรรมการอิสลามประจำมัสยิด แล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ร่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 หรือบิหลั่น หรือคอเต็บ หรือผู้ได้รับมอบหมาย เบิกเงินกับธนาคารตามเงื่อนไขธนาค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เพื่อเป็นค่าวัสดุ อุปกรณ์ 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    ค่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ัดกิจกรรม หรือค่าอื่นใดในกิจการของมัสยิดตามมติของการประชุมคณะกรรมการอิสลามประจำมัสยิ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สั่งจ่ายเงิน ได้ครั้ง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่านความเห็นชอบตามมติของคณะกรรมการอิสลามประจำมัสยิด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งินและทรัพย์สิน ให้เหรัญญิก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บัญชีการเงินและทรัพย์สิน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คัญ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การ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ที่ถูกต้อง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หรือเหรัญญิกหรือผู้ที่อิหม่ามมอบหมา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งินส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หมุน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น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การเงินและทรัพย์ส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ทรัพย์สินของมัสยิด ปีละครั้ง โดยให้คณะกรรมการประจำมัสยิดดำเนินการโดยแต่งตั้งคณะทำงานเพื่อตรวจสอบ  คณะทำงานให้แต่งตั้งจากสัปบุรุษในมัสยิดที่ไม่ได้เป็นคณะกรรมการอิสลามประจำมัสยิด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ทางการเงินหรือทรัพย์สินของมัสยิดให้ดำเนินการในเดือนมีนาคมของทุกปี และให้คณะทำงานตรวจสอบบัญชีที่ได้รับแต่งตั้งรายงานผลให้คณะกรรมการอิสลามประจำมัสยิดและร่วมกับ   สัปบุรษในมัสยิดทราบผลการตรวจสอบพร้อม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การประชุมคณะกรรมการอิสลามประจำมัสยิดในการจัดซื้อหรือจัดจ้าง  หรือหาผู้รับจ้าง  โดยมีขั้นตอนในการสั่งจ้างที่สามารถตรวจสอบได้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มัสยิดให้มีใบสั่งจ้างโดยอิหม่าม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สั่งจ้างให้สืบ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ท้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สืบราคาจากผู้มีอาชีพขายหรือรับจ้างนั้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จัดซื้อหรือการตรวจงานที่ได้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อบหมา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ที่ดิน ครุภัณฑ์ วัสดุ ให้มีการจัดทำทะเบียน และควบคุมดูแลให้เรียบร้อย</w:t>
      </w:r>
    </w:p>
    <w:p>
      <w:pPr>
        <w:pStyle w:val="Style16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แก้ไขระเบียบ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งานและการบริหารจัดการมัสย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ะมีการเปลี่ยนแปลงข้อใดข้อหนึ่งหรือทั้งหมด  จะต้องผ่านมติการประชุมของคณะกรรมการอิสลามประจำมัสยิดโดยมีคะแนนเสีย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อิสลามประจำมัสยิดที่เข้ามาร่วมประชุมทั้งหมด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เริ่มใช้บังคับได้นับ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6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ะเบียบ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มล   ราชนิ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อิสลามประจำมัสยิดดารุลอิสลาม</w:t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40"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Tblack14">
    <w:name w:val="t_black_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8:00Z</dcterms:created>
  <dc:creator>SKYNET</dc:creator>
  <dc:description/>
  <cp:keywords/>
  <dc:language>en-US</dc:language>
  <cp:lastModifiedBy>DarkUser</cp:lastModifiedBy>
  <cp:lastPrinted>2016-07-01T13:49:00Z</cp:lastPrinted>
  <dcterms:modified xsi:type="dcterms:W3CDTF">2016-07-01T06:38:00Z</dcterms:modified>
  <cp:revision>2</cp:revision>
  <dc:subject/>
  <dc:title>ระเบียบคณะกรรมการกลางอิสลามแห่งประเทศไทย</dc:title>
</cp:coreProperties>
</file>