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/>
        <w:tc>
          <w:tcPr>
            <w:tcW w:w="12750" w:type="dxa"/>
            <w:tcBorders/>
            <w:shd w:fill="F0F0F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750"/>
            </w:tblGrid>
            <w:tr>
              <w:trPr/>
              <w:tc>
                <w:tcPr>
                  <w:tcW w:w="12750" w:type="dxa"/>
                  <w:tcBorders/>
                  <w:shd w:fill="F0F0F0" w:val="clear"/>
                  <w:vAlign w:val="center"/>
                </w:tcPr>
                <w:tbl>
                  <w:tblPr>
                    <w:tblW w:w="96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5"/>
                  </w:tblGrid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951865" cy="1036320"/>
                              <wp:effectExtent l="0" t="0" r="0" b="0"/>
                              <wp:docPr id="1" name="LOG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LOG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5" r="-38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1036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color w:val="000000"/>
                            <w:sz w:val="36"/>
                            <w:sz w:val="36"/>
                            <w:szCs w:val="36"/>
                          </w:rPr>
                          <w:t>ประกาศองค์การบริหารส่วนตำบลโพธิ์ทอง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เรื่อง สอบราคาซื้ออาหารเสริม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นม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แจกจ่ายให้โรงเรียนในเขตตำบลโพธิ์ทอง ภาคเรียนที่ ๑</w:t>
                        </w:r>
                        <w:r>
                          <w:rPr>
                            <w:rFonts w:cs="Angsana New" w:ascii="Angsana New" w:hAnsi="Angsana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๒๕๕๗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Angsana New"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องค์การบริหารส่วนตำบลโพธิ์ทองมีความประสงค์จะ สอบราคาซื้ออาหารเสริม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นม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แจกจ่ายให้โรงเรียนในเขตองค์การบริหารส่วนตำบลโพธิ์ทอง ภาคเรียนที่ ๑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๒๕๕๗ ตามรายการ ดังนี้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22"/>
                          <w:gridCol w:w="772"/>
                          <w:gridCol w:w="1929"/>
                          <w:gridCol w:w="2123"/>
                        </w:tblGrid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                 </w:t>
                              </w: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๑</w:t>
                              </w:r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.  </w:t>
                              </w: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นมพาสเจอร์ไรส์ชนิดถุง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ngsana New" w:hAnsi="Angsana New" w:cs="Angsana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ngsana New"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๘๐</w:t>
                              </w:r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,</w:t>
                              </w: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๔๖๐ </w:t>
                              </w:r>
                            </w:p>
                          </w:tc>
                          <w:tc>
                            <w:tcPr>
                              <w:tcW w:w="21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ถุ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                 </w:t>
                              </w: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๒</w:t>
                              </w:r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.  </w:t>
                              </w: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นมยูเอชทีชนิดกล่อง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ngsana New" w:hAnsi="Angsana New" w:cs="Angsana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๒๖</w:t>
                              </w:r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,</w:t>
                              </w: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๘๒๐ </w:t>
                              </w:r>
                            </w:p>
                          </w:tc>
                          <w:tc>
                            <w:tcPr>
                              <w:tcW w:w="21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กล่อ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t>       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Angsana New"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      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ราคากลางในการจัดซื้อ ๗๑๖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๖๓๐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๔๐ 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เจ็ดแสนหนึ่งหมื่นหกพันหกร้อยสามสิบบาทสี่สิบสตางค์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br/>
                          <w:t> 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มีสิทธิเสนอราคาจะต้องมีคุณสมบัติ ดังต่อไปนี้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280"/>
                          <w:rPr>
                            <w:rFonts w:ascii="Angsana New" w:hAnsi="Angsana New" w:cs="Angsana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t>                  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๑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ผู้มีอาชีพขายพัสดุที่สอบราคาซื้อ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br/>
                          <w:t>                  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๒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br/>
                          <w:t>                  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๓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br/>
                          <w:t>                  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๔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ผู้ที่ผ่านการคัดเลือกผู้มีคุณสมบัติเบื้องต้นในการซื้อขององค์การบริหารส่วนตำบลโพธิ์ทอง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br/>
                          <w:t>                  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๕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                       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๖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บุคคล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(e-Government Procurement: e-GP)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t>        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21"/>
                            <w:szCs w:val="21"/>
                          </w:rPr>
                          <w:t xml:space="preserve">          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กำหนดยื่นซองสอบราคา ในวันที่ ๓๐ เมษายน ๒๕๕๗ ถึงวันที่ ๑๖ พฤษภาคม ๒๕๕๗ ตั้งแต่เวลา ๐๘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๓๐ น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เวลา ๑๖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๓๐ น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ณ ที่ทำการองค์การบริหารส่วนตำบลโพธิ์ทอง 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งานพัสดุ กองคลัง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ระหว่างวันที่ ๓๐ เมษายน ๒๕๕๗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ถึง วันที่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๑๕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พฤษภาคม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๒๕๕๗ และในวันที่ ๑๖ พฤษภาคม ๒๕๕๗ ให้ยื่นซอง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    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ณ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รวมข้อมูลข่าวสารการจัดซื้อหรือการจ้างขององค์การบริหารส่วนตำบลระดับอำเภอ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อำเภอท่าศาลา 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สำนักงานส่งเสริมการปกครองส่วนท้องถิ่นอำเภอท่าศาลา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) 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กำหนดเปิดซองใบเสนอราคาในวันที่  ๑๙ พฤษภาคม ๒๕๕๗ ตั้งแต่เวลา ๐๙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๐๐ น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ต้นไป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t>          </w:t>
                        </w:r>
                        <w:r>
                          <w:rPr>
                            <w:rFonts w:eastAsia="Angsana New"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            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สนใจติดต่อขอซื้อ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รับเอกสารสอบราคาซื้อ ราคาชุดละ ๕๐๐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.-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บาท 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ห้าร้อยบาทถ้วน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ได้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ที่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      ที่ทำการองค์การบริหารส่วนตำบลโพธิ์ทอง 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งานพัสดุ กองคลัง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ในวันที่ ๓๐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เมษายน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๒๕๕๗  ถึงวันที่  ๑๖ พฤษภาคม ๒๕๕๗ ตั้งแต่เวลา ๐๘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๓๐ น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เวลา ๑๖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๓๐ น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 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ดูรายละเอียดได้ท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ี่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เว็บไซต์ </w:t>
                        </w:r>
                        <w:hyperlink r:id="rId3">
                          <w:r>
                            <w:rPr>
                              <w:rStyle w:val="InternetLink"/>
                              <w:rFonts w:cs="Angsana New" w:ascii="Angsana New" w:hAnsi="Angsana New"/>
                              <w:color w:val="000000"/>
                              <w:sz w:val="32"/>
                              <w:szCs w:val="32"/>
                            </w:rPr>
                            <w:t>www.phothong.go.th</w:t>
                          </w:r>
                        </w:hyperlink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  <w:u w:val="single"/>
                          </w:rPr>
                          <w:t>www.process.gprocurement.go.th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   , 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  <w:u w:val="single"/>
                          </w:rPr>
                          <w:t>www.nakhonsrithammarat.go.th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หรือ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สอบถามทางโทรศัพท์หมายเลข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๐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  ๗๕๕๒ ๑๗๖๑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ต่อ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๔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 ในวันและเวลาราชการ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1"/>
                            <w:szCs w:val="21"/>
                          </w:rPr>
                          <w:br/>
                          <w:br/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                                                                                                  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ประกาศ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ณ  วันที่ ๓๐ เมษายน พ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</w:rPr>
                          <w:t>๒๕๕๗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320"/>
                          <w:jc w:val="right"/>
                          <w:rPr>
                            <w:rFonts w:ascii="Angsana New" w:hAnsi="Angsana New" w:cs="Angsana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320"/>
                          <w:jc w:val="right"/>
                          <w:rPr>
                            <w:rFonts w:ascii="Angsana New" w:hAnsi="Angsana New" w:cs="Angsana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</w:r>
                      </w:p>
                      <w:tbl>
                        <w:tblPr>
                          <w:tblW w:w="525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50"/>
                        </w:tblGrid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นายกาแมน สมาด</w:t>
                              </w:r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 xml:space="preserve">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ngsana New" w:hAnsi="Angsana New" w:cs="Angsana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นายกองค์การบริหารส่วนตำบลโพธิ์ทอ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Angsana New" w:hAnsi="Angsana New" w:cs="Angsana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 สอบราคาซื้อ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ลขที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๕๕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อบราคาซื้ออาหารเสริ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แจกจ่ายให้โรงเรียนในเขตตำบลโพธิ์ท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๕๕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มประกาศ องค์การบริหารส่วนตำบลโพธิ์ทอ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มษาย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๒๕๕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โพธิ์ทอง ซึ่งต่อไปนี้เรียกว่า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ประสงค์จะ สอบราคาซื้ออาหารเสริ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แจกจ่ายให้โรงเรียนในเข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พธิ์ท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ภาคเรียน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๑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๕๕๗ 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การ ดังนี้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1"/>
              <w:gridCol w:w="772"/>
              <w:gridCol w:w="1929"/>
              <w:gridCol w:w="2122"/>
            </w:tblGrid>
            <w:tr>
              <w:trPr/>
              <w:tc>
                <w:tcPr>
                  <w:tcW w:w="4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  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นมพาสเจอร์ไรส์ชนิดถุง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๘๐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,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๔๖๐ 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ถุง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  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นมยูเอชทีชนิดกล่อง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๒๖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,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๘๒๐ 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กล่อง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คากลางในการจัดซื้อ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๑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๓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๔๐ 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็ดแสนหนึ่งหมื่นหกพันหกร้อยสามสิบบาทสี่สิบสตางค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ึ่งพัสดุที่จะซื้อนี้ต้องเป็นของแท้ ของใหม่ ไม่เคยใช้งานมาก่อน ไม่เป็นของเก่าเก็บ อยู่ในสภาพที่จะใช้งานได้ทันทีและมีคุณลักษณะเฉพาะตรงตามกำหนดไว้ในเอกสารสอบราคาฉบับนี้ โดยมีข้อแนะนำ และข้อกำหนด ดังต่อไปนี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 สอบ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รายละเอียดคุณลักษณะเฉพา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แบบใบ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แบบสัญญาซื้อข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แบบหนังสือค้ำประก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ประกันการรับเงินค่าพัสดุล่วงหน้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บทนิย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 แบบบัญชีเอกส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ัญชีเอกสารส่วนที่ ๒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ผู้เสนอราคาต้องเป็นผู้มีอาชีพขายพัสดุที่ สอบราคา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บุคคลอื่นเป็นผู้ทิ้งงานตามระเบียบของทางราช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๓ ผู้เสนอราคาต้องไม่เป็นผู้มีผลประโยชน์ร่วมกันกับผู้เสนอราคารายอื่น    ณ    วันประกาศ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ราคา หรือไม่เป็นผู้กระทำการอันเป็นการขัดขวางการแข่งขันราคาอย่างเป็นธรรม  ตาม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๔ ผู้เสนอราคาต้องไม่เป็นผู้ได้รับเอกสิทธิ์หรือความคุ้มกัน ซึ่งอาจปฏิเสธไม่ยอมขึ้นศาลไทย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้นแต่รัฐบาลของผู้เสนอราคาได้มีคำสั่งให้สละสิทธิ์และความคุ้มกันเช่นว่านั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ผู้เสนอราคาต้องผ่านการคัดเลือกผู้มีคุณสมบัติเบื้องต้นในการซื้อขององค์การบริหารส่วนตำบ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          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e-Government Procurement: e-GP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             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เสนอราคาเป็น ๒ ส่วน ค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 พร้อมรับรองสำเนาถูกต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 และบัญชีผู้ถือหุ้นรายใหญ่ พร้อมรับรองสำเนาถูกต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เนาทะเบียนภาษีมูลค่า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เนาหนังสือรับร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เนาใบจดทะเบียนพาณิชย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ค็ตตาล็อกและหรือแบบรูปรายการละเอียดคุณลักษณะเฉพาะ ตามข้อ 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>                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จะต้องกรอกข้อความให้ถูกต้องครบถ้ว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ลงลายมือชื่อของผู้เสนอราคาให้ชัดเจน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เสนอต้องระบุตรงกันทั้งตัวเลขและตัวอักษร โดยไม่มีการขูดลบหรือแก้ไข หากมีการขูดลบ   ตกเติ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แก้ไข เปลี่ยนแปลงจะต้องลงลายมือชื่อผู้เสนอราคาพร้อมประทับตรา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กับไว้ด้วยทุกแห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ผู้เสนอราคาจะต้องเสนอราคาเป็นเงินบาท และเสนอราคาเพียงราคาเดียว โดยเสนอราคารวม และหรือราคาต่อหน่วย และหรือต่อรายการ ตามเงื่อนไขที่ระบุไว้ท้ายใบเสนอราคาให้ถูกต้อง ทั้งนี้ ราคารว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ะต้องตรงกันทั้งตัวเลขและตัวหนังสือ  ถ้าตัวเลขและตัวหนังสือไม่ตรงก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ถือตัวหนังสือเป็นสำคัญ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คิดราคารวมทั้งสิ้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ึ่งรวมค่าภาษีมูลค่าเพิ่ม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ีอากรอื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ค่าขนส่ง  ค่าจดทะเบียน 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อื่น ๆ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้งปวง จนกระทั่งส่งมอบพัสดุให้ ณ  ที่ทำการองค์การบริหารส่วนตำบลโพธิ์ทอง และนำแจกจ่ายให้โรงเรียนในเขตตำบลโพธิ์ท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ว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ับแต่วันเปิดซองใบเสนอราคา โดยภายในกำหนดยืนราคาผู้เสนอราคาต้องรับผิดชอบราคาที่ตนได้เสนอไว้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จะถอนเสนอราคามิ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ผู้เสนอราคาจะต้องเสนอกำหนดเวลาส่งมอบพัสดุไม่เกิน ๑๓๐ วัน นับถัดจากวันลงนามในสัญญาซื้อข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๔ ผู้เสนอราคาจะต้องส่งแค็ตตาล็อก และหรือแบบรูปรายการละเอียดคุณลักษณะเฉพาะของ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พร้อมใบเสนอราคาเพื่อประกอบการพิจารณา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ฐานดังกล่าวนี้   องค์การบริหารส่วนตำบลจะยึดไว้เป็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อกสารของทางราช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หรับแค็ตตาล็อกที่แนบให้พิจารณา หากเป็นสำเนารูปถ่ายจะต้องรับรองสำเนาถูกต้อง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ผู้มีอำนาจทำนิติกรรมแทนนิติบุคคล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ผู้เสนอราคาจะต้องส่งตัวอย่างของพัสดุที่เสนอ จำนวน ชนิดละ ๑ ชุด เพื่อใช้ในการตรวจทดลองหรือประกอบการพิจารณาและหรือประกอบสัญญา ทั้งนี้ องค์การบริหารส่วนตำบลจะไม่รับผิดชอบในความเสียหายใด ๆ ที่เกิดขึ้นแก่ตัวอย่างดังกล่าว ตัวอย่างที่เหลือหรือไม่ใช้แล้ว องค์การบริหารส่วนตำบลจะคืนให้แก่ผู้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 ก่อนยื่นซอง สอบราคา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สนอราคาควรตรวจดูร่างสัญญา รายละเอียดคุณลักษณะเฉพาะ ฯล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ถี่ถ้วนและเข้าใจเอกสารสอบราคา ทั้งหมดเสียก่อนที่จะตกลงยื่นซองสอบราคา ตามเงื่อนไขในเอกสารสอบ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 ผู้เสนอราคาจะต้องยื่นซองใบเสนอราคาที่ปิดผนึกซองเรียบร้อยจ่าหน้าซ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ธานคณะกรรมการเปิดซองสอบราคาซื้ออาหารเสริ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แจกจ่ายให้โรงเรียนในเขตตำบ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ธิ์ท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ภาคเรียนที่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๕๕๗ โดยระบุไว้ที่หน้าซองว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เสนอราคาตามเอกสาร สอบราคา   เลขที่  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๕๕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ื่นต่อ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วันที่ ๓๐ เมษายน ๒๕๕๗ ถึงวันที่ ๑๖ พฤษภาคม ๒๕๕๗ ตั้งแต่เวลา ๐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๑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ณ ที่ทำการองค์การบริหารส่วนตำบลโพธิ์ท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านพัสดุ กองคล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หว่างวันที่ ๓๐ เมษายน ๒๕๕๗ ถึง วันที่ ๑๕ พฤษภาคม ๒๕๕๗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ในวันที่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๑๖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๒๕๕๗ ให้ยื่นซอ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ณ     ศูนย์รวมข้อมูลข่าวสารการจัดซื้อหรือการจ้างขององค์การบริหารส่วนตำบลระดับอำเภอ อำเภอท่าศา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ส่งเสริมการปกครองส่วนท้องถิ่นอำเภอท่าศาล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่อพ้นกำหนดเวลายื่นซองสอบราคา แล้วจะไม่รับซอง สอบราคาโดยเด็ดขา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กรรมการเปิดซองสอบราคา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ตาม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กปรากฏต่อคณะกรรมการเปิดซองสอบราคา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องค์การบริหารส่วนตำบลจะพิจารณาลงโทษผู้เสนอราคาดังกล่าวเป็นผู้ทิ้งงาน เว้นแต่คณะกรรมการฯ จะวินิจฉ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ว่า 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   เพราะเหตุเป็นผู้เสนอ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ัดขวางการแข่งขันราคาอย่างเป็นธรรม อาจอุทธรณ์คำสั่งดังกล่าวต่อปลัดกระทรวงภายใน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วัน นับแต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ที่ได้รับแจ้งจากคณะกรรมการเปิดซองสอบราคา การวินิจฉัยอุทธรณ์ของปลัดกระทรวงให้ถือเป็นที่สุ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 ณ  ศูนย์รวมข้อมูลข่าวสารการซื้อหรือการจ้างขององค์การบริหารส่วนตำบลระดับอำเภอ อำเภอท่าศาล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งานส่งเสริมการปกครองส่วนท้องถิ่นอำเภอท่าศาล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วันที่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๑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แต่เวลา ๐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๐๐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การขยายระยะเวลาดังกล่าวจะเป็นประโยชน์แก่ทางราชการอย่างยิ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ที่ปลัดกระทรวงพิจารณาเห็นด้วยกับคำคัดค้านของผู้อุทธรณ์ และเห็นว่าการยกเลิกการเปิดซ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เสนอราคาที่ได้ดำเนินการไปแล้ว จะเป็นประโยชน์แก่ทางราชการอย่างยิ่งให้ปลัดกระทรวงมีอำนาจยกเลิ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ิดซองใบเสนอราคาดังกล่าว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ในการสอบราคา ครั้งนี้ องค์การบริหารส่วนตำบลจะพิจารณาตัดสินด้วย ราคาต่อ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ถูกต้องหรือไม่ครบถ้วนตามข้อ ๓ หรือยื่นซองสอบราคาไม่ถูกต้องตามข้อ ๔ แล้วคณะกรรมการเปิดซ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ราคา  จะไม่รับพิจารณาราคาของผู้เสนอราคารายนั้น   เว้นแต่เป็นข้อผิดพลาดหรือผิดหลงเพียงเล็กน้อย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ผิดพลาดไปจากเงื่อนไขของเอกสารสอบราคาในส่วนที่มิใช่สาระสำคัญ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ทั้งนี้เฉพาะในกรณีที่พิจารณ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ห็นว่าจะเป็นประโยชน์ต่อองค์การบริหารส่วนตำบลเท่านั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องค์การบริหารส่วนตำบลสงวนสิทธิ์ไม่พิจารณาราคาของผู้เสนอราคา โดยไม่มีการผ่อนผ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ดังต่อไป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สอบราคา หรือในหลักฐานการรับเอกสารสอบราคา ขององค์การบริหารส่วนตำบ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กรอกชื่อนิติบุคคล หรือลงลายมือชื่อผู้เสนอราคาอย่างหนึ่งอย่างใด หรือทั้งหมดใ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นอรายละเอียดแตกต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จากเงื่อนไขที่กำหนดในเอกสาร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เป็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คาที่เสนอมีการขูดลบ ตก 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กับไว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ในการตัดสินการสอบราคา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ในการทำสัญญา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กรรมการเปิดซอง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องค์การบริหารส่วนตำบล มีสิทธิ์ให้ผู้เสนอราคาชี้แจงข้อเท็จจริง สภาพ ฐานะ หรือข้อเท็จจริงอื่นใดที่เกี่ยวข้องก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สนอราคาได้   องค์การบริหารส่วนตำบลมีสิทธิที่จะไม่รั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ไม่ทำสัญญาหากหลักฐานดังกล่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มีความเหมาะสมหรือไม่ถูกต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องค์การบริหารส่วนตำบลทรงไว้ซึ่งสิทธิที่จะไม่รับราคาต่ำสุด หรือราคาหนึ่งราคาใดหรือราคาที่เสนอทั้งหมดก็ได้ และอาจพิจารณาเลือกซื้อในจำนวน หรือขนาด หรือเฉพาะรายการหนึ่งรายการใด หรืออาจจะยกเลิกการ 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โดยไม่พิจารณาจัดซื้อเลยก็ได้   สุดแต่จะพิจารณา   ทั้งนี้เพื่อประโยชน์ของทางราชการเป็นสำคัญ   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ถือว่าการตัดสินขององค์การบริหารส่วนตำบลเป็นเด็ดขาด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สนอราคาจะเรียกร้องค่าเสียหายใด ๆ มิได้รวมทั้งองค์การบริหารส่วนตำบลจะพิจารณายกเลิกการสอบราคา และลงโทษผู้เสนอราคาเป็นผู้ทิ้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ว่าจะเป็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สนอราคาที่ได้รับการคัดเลือ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ไม่ก็ตาม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กมีเหตุที่เชื่อได้ว่าการเสนอ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ทำ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ไม่สุจริต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่น    การเสนอเอกสารอันเป็นเท็จ หรือใช้ชื่อบุคคลธรรมดา หรือนิติบุคคลอื่นมาเสนอราคาแท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สอบราคาว่า ผู้เสนอราคาที่มีสิทธิได้ร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ัดเลือกตามที่ได้ประกาศรายชื่อไว้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มข้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  เป็นผู้เสนอราคาที่มีผลประโยชน์ร่วมกันกับผู้เสนอราค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อื่น   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วันประกาศ สอบราคา หรือเป็นผู้เสนอราคาที่กระทำการอันเป็นการขัดขวางการแข่งขันราคาอย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ธรรม ตาม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องค์การบริหารส่วนตำบลมีอำนาจที่จะตัดรายชื่อผู้เสนอราคาที่มีสิทธิได้รับการคัดเลือกดังกล่าวออกจากประกาศรายชื่อต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 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และองค์การบริหารส่วนตำบลจะพิจารณาลงโทษผู้เสนอราคา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นั้นเป็นผู้ทิ้ง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นี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กปลัดกระทรวงพิจารณาเห็นว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ซื้อข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ในกรณีที่ผู้ชนะการ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ส่งมอบสิ่งของได้ครบถ้วนภายใน   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วันทำการ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ทางราชการ นับแต่วันที่ทำข้อตกลงซื้อ องค์การบริหารส่วนตำบลจะพิจารณาจัดทำข้อตกลงเป็นหนังสือแทนการทำสัญญาตามแบบสัญญาดัง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ก็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ในกรณีผู้ชนะการสอบราคา ไม่สามารถส่งมอบสิ่งของได้ครบถ้วน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๕   วันทำ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ทางราชการ หรือองค์การบริหารส่วนตำบลเห็นว่าไม่สมควรจัดทำข้อตกลงเป็นหนังสือ ตามข้อ 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ผู้ช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อบราคา จะต้องทำสัญญาซื้อขายตามแบบสัญญาดัง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กับองค์การบริหารส่วนตำบ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ภายใ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  นับถัดจากวันที่ได้รับแจ้งและจะต้องวางหลักประกันสัญญาเป็นจำนวนเงินเท่ากับร้อยละ  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ของราค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่งของที่ 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ให้องค์การบริหารส่วนตำบลยึดถือไว้ในขณะทำสัญญา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ใช้หลักประกันอย่างหนึ่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ย่างใด ดังต่อไป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ส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็คที่ธนาคารสั่งจ่ายให้แก่องค์การบริหารส่วนตำบล โดยเป็นเช็คลงวันที่ที่ทำสัญญ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ก่อนหน้านั้นไม่เกิน ๓ วัน ทำ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ังสือค้ำประกันของบรรษัทเงินทุนอุตสาหกรรมแห่งประเทศไทย หรือบริษั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ทุ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บริษัทเงินทุนหลักทรัพย์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ได้รับอนุญาตให้ประกอบกิจการเงินทุนเพื่อการพาณิชย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อบธุรกิ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้ำประกันตามประกาศของธนาคารแห่งประเทศไทย 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ึ่งได้แจ้งชื่อเว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ส่วนราชการต่าง ๆ   ทราบ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อนุโลมให้ใช้ตามแบบหนังสือค้ำประกัน ดัง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ธบัตรรัฐบาล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สอบราคา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ข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้นจากข้อผูกพันตามสัญญาซื้อขายแล้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ปรับตามแบบสัญญาซื้อขายข้อ ๑๐ ให้คิดในอัตราร้อยละ 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ต่อ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ชนะการสอบราคาซึ่งได้ทำข้อตกลงเป็นหนังสือ หรือทำสัญญาซื้อขายตามแบบดัง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สิ่งของที่ซื้อขายที่เกิดขึ้นภายในระยะเวลาไม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้อยกว่า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 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  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 นับถัดจากวันที่ผู้ซื้อรับมอบ โดยผู้ขายต้องรีบจัดการซ่อมแซมแก้ไขให้ใช้การได้ดีดังเดิมภายใน ๓ วัน นับถัดจากวันที่ได้รับแจ้งความชำรุดบกพร่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เงินค่าพัสดุสำหรับการซื้อครั้งนี้ได้มาจา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งบประมาณประจำปี 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องค์การบริหารส่วนตำบลได้รับอนุมัติเงินค่าพัสดุจาก เงินงบประมาณประจำปี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๕๕๗ แล้วเท่านั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เมื่อองค์การบริหารส่วนตำบลได้คัดเลือกผู้เสนอราคารายใดให้เป็นผู้ขายและได้ตกลงซื้อสิ่งของตาม สอบราคาซื้อ แล้วถ้าผู้ขายจะต้องสั่งหรือนำสิ่งของดังกล่าวเข้ามาจากต่างประเทศ   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นั้นต้องนำเข้ามาโดยทางเรือในเส้นทางที่มีเรือไทยเดินอยู่ และสามารถให้บริการรับขนได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มที่รัฐมนตรีว่าการกระทรวงคมนาคมประกาศกำหนด ผู้เสนอราคาซึ่งเป็นผู้ขายจะต้องปฏิบัติตามกฎหมายว่าด้วยการส่งเสริมการพาณิชยนาวี ดังนี้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จ้งการสั่งหรือนำสิ่งของที่ซื้อขายดังกล่าวเข้ามาจากต่างประเทศต่อกรมเจ้าท่าภายใน ๗ วัน นับตั้งแต่วันที่ผู้ขาย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ารให้สิ่งของที่ซื้อขาย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กรมเจ้าท่า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  หรือเป็นของที่รัฐม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่าการกระทรวงคมนาคมประกาศยกเว้นให้บรรทุกโดยเรืออื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ที่ไม่ปฏิบัติตาม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ขายจะต้องรับผิดตามกฎหมายว่าด้วยการส่งเสริมการพาณิชยนาวี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ดังระบุไว้ในข้อ ๖ องค์การบริหารส่วนตำบลอาจพิจารณาเรียกร้องให้ชดใช้ความเสียหายอื่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องค์การบริหารส่วนตำบลสงวนสิทธิ์ที่จะแก้ไขเพิ่มเติมเงื่อนไข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ข้อกำหนดในแบบสัญญ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เป็นไปตามความเห็นของสำนักงานอัยการสูงสุด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โพธิ์ทอ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๐ เมษายน ๒๕๕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othong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1:00Z</dcterms:created>
  <dc:creator>jame</dc:creator>
  <dc:description/>
  <cp:keywords/>
  <dc:language>en-US</dc:language>
  <cp:lastModifiedBy>jame</cp:lastModifiedBy>
  <cp:lastPrinted>2014-04-30T19:53:00Z</cp:lastPrinted>
  <dcterms:modified xsi:type="dcterms:W3CDTF">2014-04-30T12:53:00Z</dcterms:modified>
  <cp:revision>1</cp:revision>
  <dc:subject/>
  <dc:title> </dc:title>
</cp:coreProperties>
</file>