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ิถุนายน  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กีฬ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  ตา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86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องพานิชย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โด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86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เจริญรุ่งเรืองพานิชย์  โด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86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ส่งนักกีฬ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ณัฎ  อาพัทธพงค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ณัฎ  อาพัทธพงค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ข่งขันระดับอำเภ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ชื้อเพลิง ประจำเดื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13.3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13.3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13.3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ชื้อเพลิง ประจำเดื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5.7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5.7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5.7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ยาฉีดยุง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5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้าน เจ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พ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เคมีภัณฑ์อินดัสตรีส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9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้าน เ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ภัณฑ์อินดัสตรีส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9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2"/>
        <w:gridCol w:w="1560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เพื่อใช้ตามโครงการจัดส่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30 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เจริญรุ่งเรืองพานิชย์  โด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3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เจริญรุ่งเรืองพานิชย์  โด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3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ักกีฬาแข่งขันระดับอำเภ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ณัฎ  อาพัทธพงค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ณัฎ  อาพัทธพงค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สำลี  เรืองพุฒ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,97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ปรับปรุงฝายกั้นน้ำ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รีพีน    สมา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รีพีน    สม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ช่ารถทัวร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ัตน์  ยิ่งดำนุ่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ัตน์  ยิ่งดำนุ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ต้านยาเสพติด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ซ่อมรถยนต์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8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ู่สุวรรณการช่าง   โด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8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ู่สุวรรณการช่าง   โด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8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ะเบียน 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สุชาติ  สุวรรณรัตน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สุชาติ  สุวรรณรัต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นางสาวอลิษา  ยะนาย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สุทธิการ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ะ  หวันโส้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701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6"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5" w:hanging="14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่อสร้างถนนคอนกรีตเสริมเหล็ก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ราค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มาสเตอร์คอนกรี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9,99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มาสเตอร์คอนกรี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9,99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ยางด้ว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ุ่งรง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,398,000.-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ระบบอิเล็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สินแสงจันท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499,999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อนิกส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กว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่อสร้างถนนคอนกรีตเสริมเหล็ก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ราค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มาสเตอร์คอนกรี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9,985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มาสเตอร์คอนกรี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9,985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นบเภ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ยางหลวง  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,398,000.-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ระบบอิเล็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สินแสงจันท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,397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อนิกส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กว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   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  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มิถุนายน    </w:t>
      </w:r>
      <w:r>
        <w:rPr>
          <w:rFonts w:cs="Angsana New" w:ascii="Angsana New" w:hAnsi="Angsana New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909.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909.15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1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999,975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96,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5,</w:t>
            </w:r>
            <w:r>
              <w:rPr>
                <w:rFonts w:cs="Angsana New" w:ascii="Angsana New" w:hAnsi="Angsana New"/>
                <w:sz w:val="32"/>
                <w:szCs w:val="32"/>
              </w:rPr>
              <w:t>089.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5,064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96,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-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44:00Z</dcterms:created>
  <dc:creator>tcom</dc:creator>
  <dc:description/>
  <cp:keywords/>
  <dc:language>en-US</dc:language>
  <cp:lastModifiedBy>for Home Used Only</cp:lastModifiedBy>
  <cp:lastPrinted>2010-06-29T10:45:00Z</cp:lastPrinted>
  <dcterms:modified xsi:type="dcterms:W3CDTF">2010-07-04T02:19:00Z</dcterms:modified>
  <cp:revision>508</cp:revision>
  <dc:subject/>
  <dc:title>สรุปผลการดำเนินการจัดซื้อจัดจ้างในรอบเดือน  …มิถุนายน…</dc:title>
</cp:coreProperties>
</file>