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กรกฎาคม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356.5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356.5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356.5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ปั้มฉีดน้ำแรงดันสูง แรงดันไม่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ศรีสหมิ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5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ศรีสหมิต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5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3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บาร์ ปริมาณน้ำไม่น้อ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เอ  ซี  ดี  ซี   ก่อสร้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กว่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5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ลิตร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ม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ำลังไม่น้อยกว่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,10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ตต์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2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วลน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หินลูกรังใหญ่  และดินลูกรั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6,48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6,48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6,4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นทราย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องอา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8,52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พัสดุ 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ตา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โครงการแข่งขันกีฬาอำเภอ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ธันยาการ์ต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</w:t>
            </w:r>
            <w:r>
              <w:rPr>
                <w:rFonts w:eastAsia="Angsana New" w:cs="Angsana New" w:ascii="Angsana New" w:hAnsi="Angsana New"/>
                <w:sz w:val="34"/>
                <w:szCs w:val="34"/>
              </w:rPr>
              <w:t>,69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4"/>
                <w:szCs w:val="34"/>
              </w:rPr>
            </w:pPr>
            <w:r>
              <w:rPr>
                <w:rFonts w:eastAsia="Angsana New" w:cs="Angsana New" w:ascii="Angsana New" w:hAnsi="Angsana New"/>
                <w:sz w:val="34"/>
                <w:szCs w:val="3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เทียนไขพร้อมขาตั้ง จำนวน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พิพํฒน์  สังฆภัณฑ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พิพํฒน์  สังฆภัณฑ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6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ชุด  และชุดสังฆทาน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บริโภค ตามโครงการ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996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996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ยี่ยมเยียน เดือนรอมฎอน จำนวน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ธันยาการ์ต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,676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โครงการบุกเบิกถนนสายคงทวี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4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4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4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วรินทร์ทิพย์  หลิกรรณ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5,000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ซ่อมบำรุงล้างแอร์ พร้อมเปลี่ย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5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ขุนทอ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5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ขุนท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05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อะไหล่ที่ชำรุด 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ซ่อมแซมถนนสายบ้านนายพัว 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3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3,000 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มนต์จินต์ใจพาณิชย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3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ำบล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 xml:space="preserve">โดยนางสุดใจ  คภะสุวรรณ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เจริญ   องอา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84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ณะกลองยาว พร้อมรถแห่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ายันต์  พันธมา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00 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ายันต์  พันธมาศ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ประกอบอาหารและเครื่องดื่ม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,9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จำเป็น  รักเมือ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จำเป็น  รักเมื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รถทัวร์ปรับอากาศ จำนว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รวงศ์การท่องเที่ย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รวงศ์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ัน  โครงการฝึกอบรมเยาวช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วิรัตน์  ยิ่งดำนุ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้านภัยยาเสพติด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อลิษา 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มณีวรรณ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โต๊ะมุด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ลักษณ์  โต๊ะมุด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5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402"/>
        <w:gridCol w:w="1417"/>
        <w:gridCol w:w="3261"/>
        <w:gridCol w:w="1417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ายันต์   โต๊ะหมาด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ายันต์   โต๊ะหมาด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มสดพาสเจอร์ไรส์ชนิดถุ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1,944.1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eastAsia="Angsana New" w:cs="Angsana New"/>
              </w:rPr>
              <w:t>กรณีพิเศษ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งค์การส่งเสริมกิจการโคนมแห่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1,944.1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องค์การส่งเสริมกิจการโคนมแห่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01,944.1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ละนมสด ยูเอชที  ชนิดกล่อง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เทศไท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ประเทศไท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ascii="Angsana New" w:hAnsi="Angsana New"/>
          <w:sz w:val="32"/>
          <w:sz w:val="32"/>
          <w:szCs w:val="32"/>
        </w:rPr>
        <w:t>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8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กรกฎาคม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,436.5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3,436.5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2,932.52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0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,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,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1,95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1,944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1,944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1,944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เล็ก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7,330.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6,826.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6,826.6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ascii="Angsana New" w:hAnsi="Angsana New"/>
          <w:sz w:val="32"/>
          <w:sz w:val="32"/>
          <w:szCs w:val="32"/>
        </w:rPr>
        <w:t xml:space="preserve">สาวิตรี   พรหมวี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Microsoft</cp:lastModifiedBy>
  <cp:lastPrinted>2011-08-05T14:07:00Z</cp:lastPrinted>
  <dcterms:modified xsi:type="dcterms:W3CDTF">2011-08-09T02:31:00Z</dcterms:modified>
  <cp:revision>93</cp:revision>
  <dc:subject/>
  <dc:title>สรุปผลการดำเนินการจัดซื้อจัดจ้างในรอบเดือน  …มิถุนายน…</dc:title>
</cp:coreProperties>
</file>