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</w:tblGrid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drawing>
                <wp:inline distT="0" distB="0" distL="0" distR="0">
                  <wp:extent cx="95186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ประกาศ 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องค์การบริหารส่วนตำบลโพธิ์ทอง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รื่อง 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สอบราคาจ้างก่อสร้างถนนคอนกรีตเสริมเหล็กสายสามแยกซอยบากา</w:t>
            </w:r>
            <w:r>
              <w:rPr>
                <w:rFonts w:cs="Angsana New" w:ascii="Angsana New" w:hAnsi="Angsana New"/>
                <w:b/>
                <w:bCs/>
                <w:color w:val="660066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นายนัด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color w:val="660066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นายยะโกบ สมาน</w:t>
            </w:r>
            <w:r>
              <w:rPr>
                <w:rFonts w:cs="Angsana New" w:ascii="Angsana New" w:hAnsi="Angsana New"/>
                <w:b/>
                <w:bCs/>
                <w:color w:val="660066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66006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เขตหมู่ ๔ หมู่ที่ ๓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ำบลโพธิ์ทอง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 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องค์การบริหารส่วนตำบลโพธิ์ท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ประสงค์จะ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จ้างก่อสร้างถนนคอนกรีตเสริมเหล็กสายสามแยกซอยบากา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นายนัด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นายยะโกบ สมาน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)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เขตหมู่ ๔ หมู่ที่ ๓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</w:rPr>
              <w:t>โดยทำการเกรดเกลี่ยถนนพร้อมอัดแน่นผิวทางและก่อสร้างถนนคอนกรีตเสริมเหล็กให้ผิจราจรกว้าง ๔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</w:rPr>
              <w:t>๐๐ เมตร  หนา  ๐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</w:rPr>
              <w:t>๑๕  เมตร  ยาว ๑๑๐  เมตร หรือมีพื้นที่ไม่น้อยกว่า  ๔๔๐  ตารางเมตร  พร้อมถมหินคลุกไหล่ทางทั้ง  ๒  ข้าง  กว้าง ๐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</w:rPr>
              <w:t>๕๐  เมตร  ยาว ๑๑๐ เมตร ปริมาณหินคลุก ๑๗  ลบ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</w:rPr>
              <w:t>พร้อมเกลี่ยเรียบก่อสร้างตามแบบถนนคสล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</w:rPr>
              <w:t>โพธิ์ทอง  และติดตั้งป้ายประชาสัมพันธ์โครงการ  ตามแบบ  อบต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</w:rPr>
              <w:t xml:space="preserve">โพธิ์ทอง จำนวน ๑ ป้าย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คากลางของงานก่อสร้างในการสอบราคาครั้งนี้เป็นเงินทั้งสิ้น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๐๐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บาท 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งแสนบาทถ้วน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เป็นผู้มีอาชีพรับจ้างงานที่สอบราคาจ้างดังกล่าวซึ่งมีผลงานประเภทเดียวกัน ในวงเงินไม่น้อยกว่า ๑๐๐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๐ บาท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เป็นผู้ที่ผ่านการคัดเลือกผู้มีคุณสมบัติเบื้องต้นในการจ้างขององค์การบริหารส่วนตำบลโพธิ์ทอง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โพธิ์ทอง 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ำหนดดูสถานที่ก่อสร้างใน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๔ กรกฎาคม 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๙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ึง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๙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ณ  ถนน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ายสามแยกซอยบากา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นายนัด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นายยะโกบ สมาน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)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เขตหมู่ ๔ หมู่ที่ ๓ ตำบลโพธิ์ทอง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ำหนดยื่นซอง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ใน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๒ มิถุนายน 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ถึง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๖ กรกฎาคม 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๘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ึง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ณ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ฝ่ายพัสดุ ส่วนการคลัง ที่ทำการองค์การบริหารส่วนตำบลโพธิ์ทองระหว่างวันที่ ๒๒ มิถุนายน ถึง ๕ กรกฎาคม ๒๕๕๔ และ ณ ศูนย์รวมข้อมูลข่าวการจัดซื้อหรือการจ้างขององค์การบริหารส่วนตำบลระดับอำเภอ 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ทีว่าการอำเภอท่าศาลา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)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วันที่ ๖ กรกฎาคม 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และกำหนดเปิดซองใบเสนอราคาใน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๖ กรกฎาคม 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๙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สนใจติดต่อขอซื้อและขอรับเอกสารได้ในราคาชุดละ 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๐๐๐ บาท  ได้ที่ 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ฝ่ายพัสดุ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ส่วนการคลัง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ที่ทำการองค์การบริหารส่วนตำบลโพธิ์ท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ใน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๒ มิถุนายน 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ถึง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๕ กรกฎาคม 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 ตั้งแต่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๘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ึง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ูรายละเอียดได้ที่เว็บไซต์ </w:t>
            </w:r>
            <w:hyperlink r:id="rId3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www.gprocurement.go.th</w:t>
              </w:r>
            </w:hyperlink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, www.phothong.go.t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สอบถามทางโทรศัพท์หมายเลข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๗๕๕๒๑๗๖๑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ในวันและเวลาราชการ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๒ มิถุนายน พ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            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color w:val="000000"/>
          <w:sz w:val="21"/>
          <w:szCs w:val="21"/>
        </w:rPr>
      </w:pPr>
      <w:r>
        <w:rPr>
          <w:rFonts w:cs="Tahoma" w:ascii="Tahoma" w:hAnsi="Tahoma"/>
          <w:vanish/>
          <w:color w:val="000000"/>
          <w:sz w:val="21"/>
          <w:szCs w:val="21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</w:tblGrid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กาแมน สมาด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(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นาย กาแมน สมาด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</w:rPr>
              <w:t>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นายกองค์การบริหารส่วนตำบลโพธิ์ทอ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</w:tblGrid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drawing>
                <wp:inline distT="0" distB="0" distL="0" distR="0">
                  <wp:extent cx="951865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ประกาศ 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องค์การบริหารส่วนตำบลโพธิ์ทอง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รื่อง 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สอบราคาจ้างก่อสร้างถนนคอนกรีตเสริมเหล็กสายส้มส้า 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หมู่ที่ ๖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ำบลโพธิ์ทอง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 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องค์การบริหารส่วนตำบลโพธิ์ท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ประสงค์จะ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จ้างก่อสร้างถนนคอนกรีตเสริมเหล็กสายส้มส้า หมู่ที่ ๖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 ตำบลโพธิ์ทอง โดยทำการเกรดเกลี่ยถนนพร้อมอัดแน่นผิวทางและก่อสร้างถนนคอนกรีตเสริมเหล็กให้ผิวจราจรกว้าง 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50 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มตร หนา 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.15 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มตร  ยาว 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5 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มตร หรือมีพื้นที่ไม่น้อยกว่า 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42.5 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ารางเมตร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่อสร้างตามแบบถนน  คส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พธิ์ทอง พร้อมฝังท่อระบายน้ำ คส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อ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 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ascii="Symbol" w:hAnsi="Symbol" w:eastAsia="Symbol" w:cs="Symbol"/>
                <w:color w:val="000000"/>
                <w:sz w:val="32"/>
                <w:sz w:val="32"/>
                <w:szCs w:val="32"/>
              </w:rPr>
              <w:t>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.60x1.00 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 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ุด จำนวน 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 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อน พร้อมยาแนวท่อและติดตั้งป้ายประชาสัมพันธ์โครงการตามแบบ 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พธิ์ทอง จำนวน 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 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้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คากลางของงานก่อสร้างในการสอบราคาครั้งนี้เป็นเงินทั้งสิ้น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๓๔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บาท 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งแสนสามหมื่นสี่พันบาทถ้วน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เป็นผู้มีอาชีพรับจ้างงานที่สอบราคาจ้างดังกล่าวซึ่งมีผลงานประเภทเดียวกัน ในวงเงินไม่น้อยกว่า ๑๑๗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๐ บาท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เป็นผู้ที่ผ่านการคัดเลือกผู้มีคุณสมบัติเบื้องต้นในการจ้างขององค์การบริหารส่วนตำบลโพธิ์ทอง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โพธิ์ทอง 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ำหนดดูสถานที่ก่อสร้างใน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๔ กรกฎาคม 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๙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ึง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ณ 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ถนนสายส้มส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 และกำหนดรับฟังคำชี้แจงรายละเอียดเพิ่มเติ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๔ กรกฎาคม 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ำหนดยื่นซอง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ใน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๒ มิถุนายน 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ถึง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๕ กรกฎาคม 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 ตั้งแต่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๘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ึง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ณ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ฝ่ายพัสดุ ส่วนการคลัง องค์การบริหารส่วน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ตำบลโพธิ์ทองระหว่างวันที่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๒๒ มิถุนายน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ถึงวันที่ ๔ กรกฎาคม ๒๕๕๔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และ ยึ่นซอง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ณ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ศูนย์รวมข้อมูลข่าวการจัดซื้อหรือจัดจ้างขององค์การบริหารส่วนตำบลระดับอำเภอ 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ที่ว่าการอำเภอท่าศาลา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ในวันที่ ๕ กรกฎาคม 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และกำหนดเปิดซองใบเสนอราคาใน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๖ กรกฎาคม 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สนใจติดต่อขอรับเอกสาร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ซื้อเอกสารสอบราคาในราคาชุดละ  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๐๐๐  บาท ได้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ฝ่ายพัสดุ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ส่วนการคลัง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องค์การบริหารส่วนตำบลโพธิ์ท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ใน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๒ มิถุนายน 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ถึง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๕ กรกฎาคม 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๘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ึง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ูรายละเอียดได้ที่เว็บไซต์ 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 xml:space="preserve">www.photong.go.th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www.gprocurement.go.t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สอบถามทางโทรศัพท์หมายเลข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 ๗๕๕๒ ๑๗๖๑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ในวันและเวลาราชการ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๒ มิถุนายน พ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       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color w:val="000000"/>
          <w:sz w:val="21"/>
          <w:szCs w:val="21"/>
        </w:rPr>
      </w:pPr>
      <w:r>
        <w:rPr>
          <w:rFonts w:cs="Tahoma" w:ascii="Tahoma" w:hAnsi="Tahoma"/>
          <w:vanish/>
          <w:color w:val="000000"/>
          <w:sz w:val="21"/>
          <w:szCs w:val="21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</w:tblGrid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กาแมน สมาด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(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นาย กาแมน สมาด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</w:rPr>
              <w:t>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นายกองค์การบริหารส่วนตำบลโพธิ์ทอง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</w:tblGrid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drawing>
                <wp:inline distT="0" distB="0" distL="0" distR="0">
                  <wp:extent cx="951865" cy="93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ประกาศ 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องค์การบริหารส่วนตำบลโพธิ์ทอง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รื่อง 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สอบราคาจ้างก่อสร้างถนนคอนกรีตเสริมเหล็กสายยางด้วน</w:t>
            </w:r>
            <w:r>
              <w:rPr>
                <w:rFonts w:cs="Angsana New" w:ascii="Angsana New" w:hAnsi="Angsana New"/>
                <w:b/>
                <w:bCs/>
                <w:color w:val="660066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เขตหมู่ที่ ๑๐ ตำบลโมคลาน 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หมู่ที่ ๗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 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ำบลโพธิ์ทอง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 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องค์การบริหารส่วนตำบลโพธิ์ท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ประสงค์จะ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จ้างก่อสร้างถนนคอนกรีตเสริมเหล็กสายยางด้วน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เขตหมู่ที่ ๑๐ ตำบลโมคลาน หมู่ที่ ๗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 w:val="32"/>
                <w:szCs w:val="32"/>
              </w:rPr>
              <w:t>ตำบลโพธิ์ท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โดยทำการเกรดเกลี่ยถนนพร้อมอัดแน่นผิวท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และก่อสร้างถนนคอนกรีตเสริมเหล็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ให้ผิวจราจรกว้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๐๐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เมต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หน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มต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ยา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 w:val="32"/>
                <w:szCs w:val="32"/>
              </w:rPr>
              <w:t>เมต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หรือมีพื้นที่ไม่น้อยกว่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๕๐๐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ตารางเมต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พร้อมถมหินคลุกไหล่ทางทั้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ข้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กว้างข้างล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๐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เมต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ยา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เมต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ปริมาณหินคลุ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ลูกบาศก์เมต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พร้อมเกลี่ยเรียบ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ก่อสร้างตามแบบถน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โพธิ์ท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และติดตั้งป้ายประชาสัมพันธ์โครงการตามแบบ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โพธิ์ทอง 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ป้าย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คากลางของงานก่อสร้างในการสอบราคาครั้งนี้เป็นเงินทั้งสิ้น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๓๙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บาท 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งแสนสามหมื่นเก้าพันบาทถ้วน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เป็นผู้มีอาชีพรับจ้างงานที่สอบราคาจ้างดังกล่าวซึ่งมีผลงานประเภทเดียวกัน ในวงเงินไม่น้อยกว่า ๑๑๙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๕๐๐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๐ บาท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เป็นผู้ที่ผ่านการคัดเลือกผู้มีคุณสมบัติเบื้องต้นในการจ้างขององค์การบริหารส่วนตำบลโพธิ์ทอง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โพธิ์ทอง 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ำหนดดูสถานที่ก่อสร้างใน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๔ กรกฎาคม 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ึง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ณ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ถนนสายยางด้วน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เขตหมู่ที่ ๑๐ ตำบลโมคลาน หมู่ที่ ๗ ตำบลโพธิ์ท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และกำหนดรับฟังคำชี้แจงรายละเอียดเพิ่มเติมใน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๔ กรกฎาคม 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         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ำหนดยื่นซอง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ใน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๒ มิถุนายน 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ถึง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๕ กรกฎาคม 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 ตั้งแต่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๘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ึง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ณ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ฝ่ายพัสดุ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ส่วนการคลัง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องค์การบริหาร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่วนตำบลโพธิ์ทอง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ระหว่างวันที่ ๒๒ มิถุนายน ถึงวันที่ ๔ กรกฎาคม ๒๕๕๔ และ ยึ่นซอง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ณ ศูนย์รวมข้อมูลข่าวการจัดซื้อหรือจัดจ้างขององค์การบริหารส่วนตำบลระดับอำเภอ 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ที่ว่าการ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อำเภอท่าศาลา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ในวันที่ ๕ กรกฎาคม 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และกำหนดเปิดซองใบเสนอราคาใน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๖ กรกฎาคม 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แต่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สนใจติดต่อขอรับเอกสาร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ได้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ฝ่ายพัสดุ ส่วนการคลัง องค์การบริหารส่วนตำบลโพธิ์ท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 w:val="32"/>
                <w:szCs w:val="32"/>
              </w:rPr>
              <w:t>ขอซื้อเอกสารสอบราคาจ้างได้ในราคาชุดล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๒ มิถุนายน 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 ถึง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๕ กรกฎาคม 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แต่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๘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ึง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ูรายละเอียดได้ที่เว็บไซต์ 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 xml:space="preserve">www.photong.go.th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www. gprocurement.go.t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สอบถามทางโทรศัพท์หมายเลข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 ๗๕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๕๒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๗๖๑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ในวันและเวลาราชการ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๒ มิถุนายน พ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๕๕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               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color w:val="000000"/>
          <w:sz w:val="21"/>
          <w:szCs w:val="21"/>
        </w:rPr>
      </w:pPr>
      <w:r>
        <w:rPr>
          <w:rFonts w:cs="Tahoma" w:ascii="Tahoma" w:hAnsi="Tahoma"/>
          <w:vanish/>
          <w:color w:val="000000"/>
          <w:sz w:val="21"/>
          <w:szCs w:val="21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</w:tblGrid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กาแมน สมาด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(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นาย กาแมน สมาด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</w:rPr>
              <w:t>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นายกองค์การบริหารส่วนตำบลโพธิ์ทอ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9:00Z</dcterms:created>
  <dc:creator>Microsoft</dc:creator>
  <dc:description/>
  <cp:keywords/>
  <dc:language>en-US</dc:language>
  <cp:lastModifiedBy>Microsoft</cp:lastModifiedBy>
  <cp:lastPrinted>2011-06-22T14:27:00Z</cp:lastPrinted>
  <dcterms:modified xsi:type="dcterms:W3CDTF">2011-06-22T07:30:00Z</dcterms:modified>
  <cp:revision>12</cp:revision>
  <dc:subject/>
  <dc:title> </dc:title>
</cp:coreProperties>
</file>