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สิงหาคม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844.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844.1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844.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การศึกษาเด็กเล็ก สำหรั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3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3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3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ูนย์พัฒนาเด็กเล็กประจำตำบล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5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หินคลุก เพื่อถมถนนที่ชำร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5,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5,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ใน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วรินทร์ทิพย์  หลิกรรณ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6,6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86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86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พิพํฒน์  สังฆภัณฑ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86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ยคัมภีร์  ชูประสูติ 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ี่ปรึกษาประเมินความพึงพอใจผู้รั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วลัยลักษณ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วลัยลักษณ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ริการประจำปี งบประมาณ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สภาพแวดล้อมที่อยู่อาศัยให้แก่ผู้พิ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า  บุญผลิต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า  บุญผลิ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่อเติมบ้านพักอาศัยให้มีห้องน้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x  2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ละเต้  ราชนิย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8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ปรับปรุงที่ทำการ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ไชยา  บุหล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0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ไชยา  บุหล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ะมะแอ  กะแหมะเตบ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8,9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่าเช่าพื้นที่เว๊ปไซต์และต่ออายุโดเน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บริษัท ซี เจเวิลด์ คอมมิวนิคชั่น จำกั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บริษัท ซี เจเวิลด์ คอมมิวนิคชั่น จำกั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ภายใต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www. Phothong.Go.t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เปลี่ยนแผงไฟหยุดตรวจหน้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8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8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ด่าน 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ปนพวัจน์  สุคนธปฏ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ปนพวัจน์  สุคนธปฏ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ันยายน 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สิงหาคม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,856.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,856.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,696.16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656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49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496.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1-09-16T14:26:00Z</cp:lastPrinted>
  <dcterms:modified xsi:type="dcterms:W3CDTF">2011-09-22T04:34:00Z</dcterms:modified>
  <cp:revision>103</cp:revision>
  <dc:subject/>
  <dc:title>สรุปผลการดำเนินการจัดซื้อจัดจ้างในรอบเดือน  …มิถุนายน…</dc:title>
</cp:coreProperties>
</file>