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รุปผลการดำเนินการจัดซื้อจัดจ้างในรอบเดือน  </w:t>
      </w:r>
      <w:r>
        <w:rPr>
          <w:rFonts w:ascii="Angsana New" w:hAnsi="Angsana New" w:cs="Angsana New"/>
          <w:b/>
          <w:b/>
          <w:bCs/>
        </w:rPr>
        <w:t xml:space="preserve">ตุลาคม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54</w:t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โพธิ์ทอง   อำเภอท่าศาลา   จังหวัดนครศรีธรรมราช</w:t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261"/>
        <w:gridCol w:w="1275"/>
        <w:gridCol w:w="3261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ริยะ  หวันโส้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ริยะ  หวันโส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สายันต์  โต๊ะหมาด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สายันต์  โต๊ะหมา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อลิษา  ยะนาย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อลิษา  ยะนา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มณีวรรณ  ดลหล้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มณีวรรณ  ดลหล้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2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ศุภลักษณ์   โต๊ะมุด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ศุภลักษณ์   โต๊ะมุดอ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พล  สุทธิ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พล  สุทธิ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หนังสือพิมพ์รายวัน แล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,4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ทิพย์วิมล  เชาวลิ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,4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ทิพย์วิมล  เชาวลิ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,4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สัปดาห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หนังสือพิมพ์ เพื่อแจกจ่ายให้ก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1,240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ซื้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ทิพย์วิมล  เชาวล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1,240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ทิพย์วิมล  เชาวล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1,240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บ้าน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3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8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น้ำมันเบนซิ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้ำมันดีเซลแล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้ำมันหล่อลื่น สำหรับรถยนต์ทะเบีย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บ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117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และรถจักรยานยนต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ทะเบีย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67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ดือน 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ึง 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น้ำมันเบนซินและน้ำมันหล่อลื่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ำหรับรถจักรยายยนต์  ทะเบียน  คข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86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ั้งแต่เดือน 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54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น้ำมันดีเซล เบนซินและหล่อลื่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ำหรับรถจักรยายยนต์ทะเบียน ขพท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09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และรถไถฟาร์มแทรกเตอร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น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4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น้ำมันสำหรับรถบรรทุกขย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ซื้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ทะเบีย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1-3891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ศ และทะเบีย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1-6605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ศ  ตั้งแต่เดือน 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54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4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จัดเก็บค่าธรรมเนียมเก็บขย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2,4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พีร์  อาดหมา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2,4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พีร์  อาดหมา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2,4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ูลฝอยในพื้นที่ตำบลโพธิ์ทอง 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1 - 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พธิ์ทอง ตั้งแต่เดือน 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54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เครื่องสังฆทาน ตามโครงกา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99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ระเบียบซุปเปอร์มาร์เก็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99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ระเบียบซุปเปอร์มาร์เก็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99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ทอดกฐินป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โดย  นายพงศักดิ์  อาจองค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โดย  นายพงศักดิ์  อาจองค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อาหารเสริ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31,986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>กรณีพิเศษ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องค์การส่งเสริมกิจการโคนมแห่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31,986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องค์การส่งเสริมกิจการโคนมแห่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31,986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รณีพิเศษ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ประเทศไทย </w:t>
            </w: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อสค</w:t>
            </w:r>
            <w:r>
              <w:rPr>
                <w:rFonts w:eastAsia="Angsana New" w:cs="Angsana New" w:ascii="Angsana New" w:hAnsi="Angsana New"/>
              </w:rPr>
              <w:t>. 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ประเทศไทย </w:t>
            </w: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อสค</w:t>
            </w:r>
            <w:r>
              <w:rPr>
                <w:rFonts w:eastAsia="Angsana New" w:cs="Angsana New" w:ascii="Angsana New" w:hAnsi="Angsana New"/>
              </w:rPr>
              <w:t>. 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ริยะ  หวันโส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ริยะ  หวันโส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5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402"/>
        <w:gridCol w:w="1417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สายันต์  โต๊ะหมาด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สายันต์  โต๊ะหมา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อลิษา  ยะนาย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อลิษา  ยะนา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มณีวรรณ  ดลหล้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มณีวรรณ  ดลหล้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ศุภลักษณ์  โต๊ะมุด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ศุภลักษณ์  โต๊ะมุด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tbl>
      <w:tblPr>
        <w:tblW w:w="190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28"/>
        <w:gridCol w:w="1419"/>
        <w:gridCol w:w="1458"/>
        <w:gridCol w:w="3078"/>
        <w:gridCol w:w="1174"/>
        <w:gridCol w:w="3827"/>
        <w:gridCol w:w="1276"/>
        <w:gridCol w:w="2268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1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พล  สุทธิการ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พล  สุทธิ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</w:t>
      </w:r>
      <w:r>
        <w:rPr>
          <w:rFonts w:ascii="Angsana New" w:hAnsi="Angsana New"/>
          <w:sz w:val="32"/>
          <w:sz w:val="32"/>
          <w:szCs w:val="32"/>
        </w:rPr>
        <w:t>อุไร   ขวัญเกลี้ยง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72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งอุไร   ขวัญเกลี้ย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ind w:left="720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ตำแหน่ง  หัวหน้าส่วนการคลัง</w:t>
      </w:r>
    </w:p>
    <w:p>
      <w:pPr>
        <w:pStyle w:val="Normal"/>
        <w:ind w:left="64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  </w:t>
      </w:r>
      <w:r>
        <w:rPr>
          <w:rFonts w:cs="Angsana New" w:ascii="Angsana New" w:hAnsi="Angsana New"/>
          <w:sz w:val="32"/>
          <w:szCs w:val="32"/>
        </w:rPr>
        <w:t xml:space="preserve">15   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การพิจารณาการจัดซื้อจัดจ้างขององค์การบริหารส่วนตำบลโพธิ์ทอง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จำเดือน </w:t>
      </w:r>
      <w:r>
        <w:rPr>
          <w:rFonts w:ascii="Angsana New" w:hAnsi="Angsana New" w:cs="Angsana New"/>
        </w:rPr>
        <w:t xml:space="preserve"> ตุลาคม    </w:t>
      </w:r>
      <w:r>
        <w:rPr>
          <w:rFonts w:cs="Angsana New" w:ascii="Angsana New" w:hAnsi="Angsana New"/>
        </w:rPr>
        <w:t>2553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8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2551"/>
        <w:gridCol w:w="2127"/>
        <w:gridCol w:w="2126"/>
        <w:gridCol w:w="3171"/>
        <w:gridCol w:w="2291"/>
      </w:tblGrid>
      <w:tr>
        <w:trPr>
          <w:trHeight w:val="130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ที่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งเงินต่ำหรือสูง</w:t>
            </w:r>
          </w:p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ว่าราคากลาง</w:t>
            </w:r>
          </w:p>
          <w:p>
            <w:pPr>
              <w:pStyle w:val="Heading2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(+ </w:t>
            </w:r>
            <w:r>
              <w:rPr>
                <w:rFonts w:ascii="Angsana New" w:hAnsi="Angsana New" w:cs="Angsana New"/>
                <w:b/>
                <w:b/>
                <w:bCs/>
              </w:rPr>
              <w:t>สูง</w:t>
            </w:r>
            <w:r>
              <w:rPr>
                <w:rFonts w:cs="Angsana New" w:ascii="Angsana New" w:hAnsi="Angsana New"/>
                <w:b/>
                <w:bCs/>
              </w:rPr>
              <w:t xml:space="preserve">)  ( - </w:t>
            </w:r>
            <w:r>
              <w:rPr>
                <w:rFonts w:ascii="Angsana New" w:hAnsi="Angsana New" w:cs="Angsana New"/>
                <w:b/>
                <w:b/>
                <w:bCs/>
              </w:rPr>
              <w:t>ต่ำกว่า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62,630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88.56.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88.56.-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,800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,800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,800</w:t>
            </w:r>
            <w:r>
              <w:rPr>
                <w:rFonts w:cs="Angsana New" w:ascii="Angsana New" w:hAnsi="Angsana New"/>
                <w:sz w:val="32"/>
                <w:szCs w:val="32"/>
              </w:rPr>
              <w:t>.-.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1</w:t>
            </w:r>
            <w:r>
              <w:rPr>
                <w:rFonts w:cs="Angsana New" w:ascii="Angsana New" w:hAnsi="Angsana New"/>
                <w:sz w:val="32"/>
                <w:szCs w:val="32"/>
              </w:rPr>
              <w:t>,9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1</w:t>
            </w:r>
            <w:r>
              <w:rPr>
                <w:rFonts w:cs="Angsana New" w:ascii="Angsana New" w:hAnsi="Angsana New"/>
                <w:sz w:val="32"/>
                <w:szCs w:val="32"/>
              </w:rPr>
              <w:t>,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1</w:t>
            </w:r>
            <w:r>
              <w:rPr>
                <w:rFonts w:cs="Angsana New" w:ascii="Angsana New" w:hAnsi="Angsana New"/>
                <w:sz w:val="32"/>
                <w:szCs w:val="32"/>
              </w:rPr>
              <w:t>,98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อิเล็ค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83,4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83,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83,4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เดือ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</w:rPr>
        <w:t xml:space="preserve">เผยแพร่  เมื่อ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3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โดยวิธี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กาศ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(         )</w:t>
        <w:tab/>
      </w:r>
      <w:r>
        <w:rPr>
          <w:rFonts w:ascii="Angsana New" w:hAnsi="Angsana New"/>
          <w:sz w:val="32"/>
          <w:sz w:val="32"/>
          <w:szCs w:val="32"/>
        </w:rPr>
        <w:t>ไม่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 </w:t>
      </w:r>
      <w:r>
        <w:rPr>
          <w:rFonts w:ascii="Angsana New" w:hAnsi="Angsana New"/>
          <w:sz w:val="32"/>
          <w:sz w:val="32"/>
          <w:szCs w:val="32"/>
        </w:rPr>
        <w:t>เผยแพร่  เหตุเพราะ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</w:t>
      </w:r>
      <w:r>
        <w:rPr>
          <w:rFonts w:ascii="Angsana New" w:hAnsi="Angsana New"/>
          <w:sz w:val="32"/>
          <w:sz w:val="32"/>
          <w:szCs w:val="32"/>
        </w:rPr>
        <w:t>สาวิตรี   พรหมวี 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  (  </w:t>
      </w:r>
      <w:r>
        <w:rPr>
          <w:rFonts w:ascii="Angsana New" w:hAnsi="Angsana New"/>
          <w:sz w:val="32"/>
          <w:sz w:val="32"/>
          <w:szCs w:val="32"/>
        </w:rPr>
        <w:t xml:space="preserve">นางสาวิตรี   พรหมวี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  ปลัดองค์การบริหารส่วนตำบล</w:t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20636" w:h="14570"/>
      <w:pgMar w:left="1559" w:right="964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77" w:leader="none"/>
      </w:tabs>
      <w:ind w:right="175" w:hanging="0"/>
      <w:jc w:val="center"/>
      <w:outlineLvl w:val="2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ngsana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6:00Z</dcterms:created>
  <dc:creator>tcom</dc:creator>
  <dc:description/>
  <cp:keywords/>
  <dc:language>en-US</dc:language>
  <cp:lastModifiedBy>Microsoft</cp:lastModifiedBy>
  <cp:lastPrinted>2011-10-06T10:19:00Z</cp:lastPrinted>
  <dcterms:modified xsi:type="dcterms:W3CDTF">2011-11-23T07:53:00Z</dcterms:modified>
  <cp:revision>123</cp:revision>
  <dc:subject/>
  <dc:title>สรุปผลการดำเนินการจัดซื้อจัดจ้างในรอบเดือน  …มิถุนายน…</dc:title>
</cp:coreProperties>
</file>