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9.65pt" filled="f" o:ole="">
            <v:imagedata r:id="rId3" o:title=""/>
          </v:shape>
          <o:OLEObject Type="Embed" ProgID="" ShapeID="ole_rId2" DrawAspect="Content" ObjectID="_1121944095" r:id="rId2"/>
        </w:object>
      </w:r>
    </w:p>
    <w:p>
      <w:pPr>
        <w:pStyle w:val="Style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สอบราคาจ้างเหมาขององค์การบริหารส่วนตำบลโพธิ์ทอง   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ท่าศาลา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โพธิ์ทอง อำเภอท่าศาลา จังหวัดนครศรีธรรมราช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  ดังต่อไปนี้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กเบิกถนนสายปลักย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ทิดดัด 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โดยทำการกรุย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งป่าพร้อมขุดดินเพื่อยกระดับถนน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ด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ตกแต่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กลี่ยเรียบตลอดสาย และฝั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.00 X 1.00 </w:t>
      </w:r>
      <w:r>
        <w:rPr>
          <w:rFonts w:ascii="Angsana New" w:hAnsi="Angsana New" w:cs="Angsana New"/>
          <w:sz w:val="32"/>
          <w:sz w:val="32"/>
          <w:szCs w:val="32"/>
        </w:rPr>
        <w:t>เมตร จำนว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 จำนวน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ท่อน  พร้อมยาแนวท่อ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</w:t>
      </w:r>
    </w:p>
    <w:p>
      <w:pPr>
        <w:pStyle w:val="Normal"/>
        <w:spacing w:before="0" w:after="10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4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0" w:after="100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ุกเบิกถนนสายสระไม้เรียง – เขต ม</w:t>
      </w:r>
      <w:r>
        <w:rPr>
          <w:rFonts w:cs="Angsana New" w:ascii="Angsana New" w:hAnsi="Angsana New"/>
          <w:sz w:val="32"/>
          <w:szCs w:val="32"/>
        </w:rPr>
        <w:t xml:space="preserve">.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โดยทำการเกรดปรับระดับพื้นทางเดิมพร้อมถมดินลูกรังปนทรายถนน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00 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ิมาณดินลูกรังปนทราย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พร้อมทำผิวจราจรด้วยหินคลุก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ิมาณ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ฝั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PanRoman;1.0_tuswave_office" w:hAnsi="PanRoman;1.0_tuswave_office" w:eastAsia="PanRoman;1.0_tuswave_office" w:cs="PanRoman;1.0_tuswave_office"/>
          <w:sz w:val="32"/>
          <w:sz w:val="32"/>
          <w:szCs w:val="32"/>
        </w:rPr>
        <w:t>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60 X 1.0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ุด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รวมใช้ท่อ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ท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ยาแนวท่อตามแบ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ติดตั้งป้ายประชาสัมพันธ์โครงการ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10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เงิน  </w:t>
      </w:r>
      <w:r>
        <w:rPr>
          <w:rFonts w:cs="Angsana New" w:ascii="Angsana New" w:hAnsi="Angsana New"/>
          <w:sz w:val="32"/>
          <w:szCs w:val="32"/>
        </w:rPr>
        <w:t>293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46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00" w:after="0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ับปรุงถนนสายดอ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างวัดสระ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่งกว้าง   หมู่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โดยทำการเกรดปรับระดับพื้นทางเดิมพร้อมกรุย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งป่าพร้อมถมดินลูกรังปนทราย ถนนกว้างเฉลี่ย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ดินลูกรังปนทราย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1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พร้อมทำผิวจราจรด้วยหินคลุกกว้างเฉลี่ย    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   </w:t>
      </w:r>
    </w:p>
    <w:p>
      <w:pPr>
        <w:pStyle w:val="31"/>
        <w:spacing w:before="120" w:after="0"/>
        <w:jc w:val="right"/>
        <w:rPr/>
      </w:pP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ราคากลาง</w:t>
      </w:r>
      <w:r>
        <w:rPr>
          <w:rFonts w:cs="Angsana New" w:ascii="Angsana New" w:hAnsi="Angsana New"/>
          <w:b/>
          <w:bCs/>
        </w:rPr>
        <w:t>...</w:t>
      </w:r>
      <w:r>
        <w:rPr>
          <w:rFonts w:cs="Angsana New" w:ascii="Angsana New" w:hAnsi="Angsana New"/>
          <w:b/>
          <w:bCs/>
        </w:rPr>
        <w:t xml:space="preserve">  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48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 xml:space="preserve">5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ถูกแจ้งเวียนชื่อผู้ทิ้งงานของทางราชการ รัฐวิสาหกิจ  หรือหน่วยการบริหารราชการส่ว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้องถิ่น  ในขณะที่ยื่นซองสอบราค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ผลงานประเภทเดียว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และรับฟังคำชี้แจงรายละเอียดเพิ่มเติม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โพธิ์ทอง  อำเภอท่าศาลา 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กไม่ได้รับฟังคำชี้แจงรายละเอียดเพิ่มเติม  และดูสถานที่ในวันและเวลาดังกล่าว  ให้ถือว่าผู้นั้นได้รับฟังคำชี้แจงรายละเอียดเพิ่มเติม  และดูสถานที่แล้ว  และจะนำมาเป็นข้ออ้างเพื่อการใด  ๆ  ไม่ได้ทั้งสิ้น  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ื่นซองสอบ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  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10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ศูนย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ข้อมูลข่าวสารการซื้อหรือการจ้างขององค์การบริหารส่วนตำบลระดับอำเภอ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ว่าการอำเภอท่าศา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 ได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ส่วนการคลังที่ทำการองค์การบริหารส่วน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0 7552  17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ราชการตั้งแต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– 15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ท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ww. Phothong.go.th </w:t>
      </w:r>
    </w:p>
    <w:p>
      <w:pPr>
        <w:pStyle w:val="Heading8"/>
        <w:spacing w:before="360" w:after="0"/>
        <w:ind w:firstLine="72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ประกาศ    ณ 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  มีนาค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60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ะหมูดอาเราะบี   หล้าจ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320" w:right="992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PanRoman">
    <w:altName w:val="1.0_tuswave_office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273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410" w:hanging="0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3261" w:firstLine="339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AngsanaUPC" w:hAnsi="AngsanaUPC" w:eastAsia="Angsana New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2:29:00Z</dcterms:created>
  <dc:creator>iLLuSioN</dc:creator>
  <dc:description/>
  <cp:keywords/>
  <dc:language>en-US</dc:language>
  <cp:lastModifiedBy>for Home Used Only</cp:lastModifiedBy>
  <cp:lastPrinted>2008-03-03T12:14:00Z</cp:lastPrinted>
  <dcterms:modified xsi:type="dcterms:W3CDTF">2008-03-03T07:02:00Z</dcterms:modified>
  <cp:revision>511</cp:revision>
  <dc:subject/>
  <dc:title>                                                  บันทึกข้อความ     </dc:title>
</cp:coreProperties>
</file>