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เมษ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55.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55.0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55.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2.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2.4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2.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8.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8.8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8.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75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756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756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พัดลมตั้งโต๊ะยี้ห้อมิชชูบารุ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ณัฐการไฟฟ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ณัฐการไฟฟ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งพนัชกร  สวัสดิภาพ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งพนัชกร  สวัสดิภาพ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ครื่องสังฆท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นภาลั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นภาล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จัดงานวันสงกรานต์ป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ระสิทธิ์  พิชัยรักษ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ระสิทธิ์  พิชัยรักษ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ของขวัญ ผู้สูงอายุ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0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จัดงานวันสงกรานต์ป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ดื่มและน้ำแข็งตามโครง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ตะลุ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ตะลุ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้งจุดตรวจเทศกาลสงกรานต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คอมพิวเตอร์สำนักงานปลั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,6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,65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,6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โฟร์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าหารว่างและเครื่องดื่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ิพ๊ะ  โต๊ะเปี้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ิพ๊ะ  โต๊ะเปี้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ช้ตามโครงการเข้าสุนัตหมู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ผ้าขาวม้า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ช้ตามโครงการเข้าสุนัตหมู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ทำป้ายไวนิลประชา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14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14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14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ืน ตามโครงการจัด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นสงกรานต์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เช่าเต้น โต๊ะ ตามโครงการจั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ชษฐ  สุขประเสริ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ชษฐ  สุขประเสริ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งานวันสงกรานต์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ะกอบอาหารตามโครงการจั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ุภาพร  มาศตุเว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7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ุภาพร  มาศตุเว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งานวันสงกรานต์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มโหส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ำวงย้อยยุค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วรรณะ  อินทร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วรรณะ  อินทรศ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ไวนิลประชา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6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ตั้งจุดตรวจในเทศกา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งกรานต์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ช่าเต้น โต๊ะตามโครงการตั้งจุดตรว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ทศกาลสงกรานต์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ประชาสัมพันธ์ศูนย์รับแจ้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วามเสียหายจากอุทกภัย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x 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ประชาสัมพันธ์รณร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งเสริมการสวมหมวกนิรภั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ประชาสัมพันธ์โครง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้าสุนัตหมู่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ติดตั้งป้ายประชาสัมพันธ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ณรงค์ส่งเสริมการสวมหมวกนิรภั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อะไหล่รถยนต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พงศ์ธรการช่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พงศ์ธรการช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3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วิเชียร  เพิ่มพูล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วิเชียร  เพิ่มพูล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ก่อสร้างฝ่ายน้ำล้นห้วยทิ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พร  สันโด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5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 383,000.-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ปรับปรุงถนนสาย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ิติมา  อุ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0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ัสยิดรูฮุลลอห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มแยกบ้านน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203,000.-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5,66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มาน  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1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3,39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คอนกรีตเสร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ิติมา  อุ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2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7,88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หล็กสายช้างดำ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ยายไหล่ท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219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7,885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17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8,25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เมษ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5,91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5,9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4,802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เมษ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5-18T13:45:00Z</cp:lastPrinted>
  <dcterms:modified xsi:type="dcterms:W3CDTF">2011-05-26T03:22:00Z</dcterms:modified>
  <cp:revision>51</cp:revision>
  <dc:subject/>
  <dc:title>สรุปผลการดำเนินการจัดซื้อจัดจ้างในรอบเดือน  …มิถุนายน…</dc:title>
</cp:coreProperties>
</file>