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รุปผลการดำเนินการจัดซื้อจัดจ้างในรอบเดือน  </w:t>
      </w:r>
      <w:r>
        <w:rPr>
          <w:rFonts w:ascii="Angsana New" w:hAnsi="Angsana New" w:cs="Angsana New"/>
          <w:b/>
          <w:b/>
          <w:bCs/>
        </w:rPr>
        <w:t xml:space="preserve">มีนาคม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54</w:t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โพธิ์ทอง   อำเภอท่าศาลา   จังหวัดนครศรีธรรมราช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1"/>
        <w:gridCol w:w="1559"/>
        <w:gridCol w:w="3685"/>
        <w:gridCol w:w="1134"/>
        <w:gridCol w:w="3544"/>
        <w:gridCol w:w="1134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ผงหมึกเครื่องถ่ายเอกสารยี่ห้อ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,9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ฮเทคออโตเมชั่น แอนด์ เซอร์วิ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,9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ฮเทคออโตเมชั่น แอนด์ เซอร์วิ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,9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Kyoceramita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รุ่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K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ถ่านไมล์ลอย 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4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้อ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 ลิ้มจีเซ็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2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 ลิ้มจีเซ็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2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( </w:t>
            </w:r>
            <w:r>
              <w:rPr/>
              <w:t xml:space="preserve">โดยนายธีรศักดิ์  ลิ่มอภิชาต </w:t>
            </w:r>
            <w:r>
              <w:rPr/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( </w:t>
            </w:r>
            <w:r>
              <w:rPr/>
              <w:t xml:space="preserve">โดยนายธีรศักดิ์  ลิ่มอภิชาต </w:t>
            </w:r>
            <w:r>
              <w:rPr/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วัสดุสำนักงานส่วยโยธาจำนว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13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 ลิ้มจีเซ็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135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 ลิ้มจีเซ็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13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( </w:t>
            </w:r>
            <w:r>
              <w:rPr/>
              <w:t xml:space="preserve">โดยนายธีรศักดิ์  ลิ่มอภิชาต </w:t>
            </w:r>
            <w:r>
              <w:rPr/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( </w:t>
            </w:r>
            <w:r>
              <w:rPr/>
              <w:t xml:space="preserve">โดยนายธีรศักดิ์  ลิ่มอภิชาต </w:t>
            </w:r>
            <w:r>
              <w:rPr/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วัสดุน้ำมันเชื้อเพลิงประจำเดือ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3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310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31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กุมภาพันธ์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5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สำนักงานปลัด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2-</w:t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559"/>
        <w:gridCol w:w="3261"/>
        <w:gridCol w:w="1275"/>
        <w:gridCol w:w="3261"/>
        <w:gridCol w:w="1134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วัสดุน้ำมันเชื้อเพลิงประจำเดือน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32.8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32.88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32.8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5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ส่วนการคลั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วัสดุน้ำมันเชื้อเพลิงประจำเดือน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49.6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49.66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49.6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กุมภาพันธ์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5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ส่วนโยธา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วัสดุน้ำมันเชื้อเพลิงประจำเดือน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3,631.6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3,631.64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3,631.6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กุมภาพันธ์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5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สำนักงานปลัด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วัสดุสำนักงาน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39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 ลิ้มจีเซ็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396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 ลิ้มจีเซ็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39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( </w:t>
            </w:r>
            <w:r>
              <w:rPr/>
              <w:t xml:space="preserve">โดยนายธีรศักดิ์  ลิ่มอภิชาต </w:t>
            </w:r>
            <w:r>
              <w:rPr/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( </w:t>
            </w:r>
            <w:r>
              <w:rPr/>
              <w:t xml:space="preserve">โดยนายธีรศักดิ์  ลิ่มอภิชาต </w:t>
            </w:r>
            <w:r>
              <w:rPr/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3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1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วัสดุงานบ้านงานครัวจำนว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37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 ลิ้มจีเซ็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37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 ลิ้มจีเซ็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37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/>
                <w:bCs/>
              </w:rPr>
              <w:t xml:space="preserve">โดยนายธีรศักดิ์  ลิ่มอภิชาต </w:t>
            </w:r>
            <w:r>
              <w:rPr/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/>
                <w:bCs/>
              </w:rPr>
              <w:t xml:space="preserve">โดยนายธีรศักดิ์  ลิ่มอภิชาต </w:t>
            </w:r>
            <w:r>
              <w:rPr/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วัสดุสำนักงานส่วนการคลัง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42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 ลิ้มจีเซ็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42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 ลิ้มจีเซ็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42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/>
                <w:bCs/>
              </w:rPr>
              <w:t xml:space="preserve">โดยนายธีรศักดิ์  ลิ่มอภิชาต </w:t>
            </w:r>
            <w:r>
              <w:rPr/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/>
                <w:bCs/>
              </w:rPr>
              <w:t xml:space="preserve">โดยนายธีรศักดิ์  ลิ่มอภิชาต </w:t>
            </w:r>
            <w:r>
              <w:rPr/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วัสดุคอมพิวเตอร์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Handy Drive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8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ร้าน เอพี  คอมพิวเตอร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8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ร้าน เอพี  คอมพิวเตอร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 GB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คัมภีร์  ชูประสูติ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คัมภีร์  ชูประสูติ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กระเบื้องเพื่อช่วยเหลื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,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อับดุลเลาะห์การค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,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อับดุลเลาะห์การค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,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ระชาช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ากเหตุวาตภัย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 xml:space="preserve">โดยนายดลเลาะ  ตะเหลบ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 xml:space="preserve">โดยนายดลเลาะ  ตะเหลบ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4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1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เครื่องคอมพิวเตอร์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น้ตบุค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ร้าน เอพี  คอมพิวเตอร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ร้าน เอพี  คอมพิวเตอร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ครื่อ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คัมภีร์  ชูประสูติ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คัมภีร์  ชูประสูติ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 xml:space="preserve">ร้านเอ พี เอ คอมพิวเตอร์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5,9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4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เครื่องคอมพิวเตอร์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น้ตบุค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ร้าน เอพี  คอมพิวเตอร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ร้าน เอพี  คอมพิวเตอร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ครื่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่วนการคลั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คัมภีร์  ชูประสูติ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คัมภีร์  ชูประสูติ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 xml:space="preserve">ร้านเอ พี เอ คอมพิวเตอร์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5,9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 ธูปเทียน เครื่องทองน้อยแล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,1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สาวสุชิน  ไชยรัตน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,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สาวสุชิน  ไชยรัตน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,1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ดอกไม้สด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วัสดุคอมพิวเตอร์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่วนโยธา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,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ร้าน เอพี  คอมพิว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,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ร้าน เอพี  คอมพิว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,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คัมภีร์  ชูประสูติ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คัมภีร์  ชูประสูติ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-5</w:t>
      </w:r>
      <w:r>
        <w:rPr/>
        <w:t>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1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กระดาษ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A4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พื่อใช้สำนักงา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25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 ลิ้มจีเซ็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25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 ลิ้มจีเซ็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25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( </w:t>
            </w:r>
            <w:r>
              <w:rPr/>
              <w:t xml:space="preserve">โดยนายธีรศักดิ์  ลิ่มอภิชาต </w:t>
            </w:r>
            <w:r>
              <w:rPr/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( </w:t>
            </w:r>
            <w:r>
              <w:rPr/>
              <w:t xml:space="preserve">โดยนายธีรศักดิ์  ลิ่มอภิชาต </w:t>
            </w:r>
            <w:r>
              <w:rPr/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ซื้อของขวัญ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ช่อดอกไม้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าม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,68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เรวัต  ยะนา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,68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ยเรวัต  ยะนาย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,6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กิจกรรมรับบัณฑิตน้อย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ปีการศึกษา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ซื้อสายพ่วงต่อเครื่องโปรเจ็คเตอร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9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ร้าน เอพี  คอมพิวเตอร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9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ร้าน เอพี  คอมพิวเตอร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9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ยา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คัมภีร์  ชูประสูติ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คัมภีร์  ชูประสูติ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ซื้อสายชาร์คอมพิวเตอร์โน๊ตบุ๊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,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ร้าน เอพี  คอมพิว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,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ร้าน เอพี  คอมพิว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,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รหัส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416-48-001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คัมภีร์  ชูประสูติ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คัมภีร์  ชูประสูติ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-6</w:t>
      </w:r>
      <w:r>
        <w:rPr/>
        <w:t>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60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ตรวจเช็ค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ซ่อมรถยนต์ประจำ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7,79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ยามเชอร์วิส </w:t>
            </w:r>
            <w:r>
              <w:rPr>
                <w:rFonts w:cs="Angsana New" w:ascii="Angsana New" w:hAnsi="Angsana New"/>
                <w:sz w:val="32"/>
                <w:szCs w:val="32"/>
              </w:rPr>
              <w:t>199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7,79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ยามเชอร์วิส </w:t>
            </w:r>
            <w:r>
              <w:rPr>
                <w:rFonts w:cs="Angsana New" w:ascii="Angsana New" w:hAnsi="Angsana New"/>
                <w:sz w:val="32"/>
                <w:szCs w:val="32"/>
              </w:rPr>
              <w:t>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7,79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ำแหน่งนายก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ทะเบียน ก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725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3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ทำกรอบป้ายประชาสัมพันธ์จำนว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6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บัญชา  หล้าจ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6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บัญชา  หล้าจ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6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รวจเช็ค เปลี่ยนอะไหล่รถยนต์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,5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วิเชียร   เพิ่มพู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,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วิเชียร  เพิ่มพูล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,5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่วนกลาง ทะเบียน บ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-1117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ซ่อมเครื่องสำรองไฟ รหัสครุภัณฑ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ร้าน เอพี  คอมพิว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ร้าน เอพี  คอมพิว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66-51-000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คัมภีร์  ชูประสูติ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คัมภีร์  ชูประสูติ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-7</w:t>
      </w:r>
      <w:r>
        <w:rPr/>
        <w:t>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1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ทำ กรอบรูป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วุฒิบัตรพร้อมถ่ายรู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6,1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ายเรวัต  ยะนา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6,12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ายเรวัต  ยะนาย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6,12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และจัดทำวีดีโอ ตามโครงการจัด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กิจกรรมรับบณฑิตน้อยประจำปี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6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จ้างทำป้ายไวนิล ขนาด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x 2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,2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ตู่ ดีไซ น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,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ตู่ ดีไซ น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,2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ตามโครงการรับบัณฑิตน้อยปี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ปนพวัจน์  สุคนธปฎิภาค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ปนพวัจน์  สุคนธปฎิภาค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7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ทำป้ายประชาสัมพันธ์รับสมัค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,62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ร้าน เอพี  คอมพิวเตอร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,62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ร้าน เอพี  คอมพิวเตอร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,62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ักเรียนศูนย์พัฒนาเด็กเล็ก ประจำป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คัมภีร์  ชูประสูติ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คัมภีร์  ชูประสูติ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ซ่อมคอมพิวเตอร์พร้อมเปลี่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,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ร้าน เอพี  คอมพิว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,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ร้าน เอพี  คอมพิว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,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ะไหล่ศูนย์พัฒนาเด็กเล็กรหัส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คัมภีร์  ชูประสูติ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คัมภีร์  ชูประสูติ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 416-50-0023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8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1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อลิษา  ประเสริฐด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อลิษา  ประเสริฐด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0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งสาวมณีวรรณ  ดลหล้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งสาวมณีวรรณ  ดลหล้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1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ยสุพล  สุทธิก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ยสุพล  สุทธิกา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ส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ลักษณ์   โต๊ะมุด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ส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ลักษณ์   โต๊ะมุด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9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1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3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ริยะ  หวันโส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ริยะ  หวันโส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ายสายัญ   โต๊ะหมา</w:t>
            </w:r>
            <w:r>
              <w:rPr>
                <w:rFonts w:ascii="Angsana New" w:hAnsi="Angsana New" w:eastAsia="Angsana New"/>
              </w:rPr>
              <w:t>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ายสายัญ   โต๊ะหมา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</w:t>
      </w:r>
      <w:r>
        <w:rPr>
          <w:rFonts w:ascii="Angsana New" w:hAnsi="Angsana New"/>
          <w:sz w:val="32"/>
          <w:sz w:val="32"/>
          <w:szCs w:val="32"/>
        </w:rPr>
        <w:t>อุไร  ขวัญเกลี้ยง</w:t>
      </w:r>
      <w:r>
        <w:rPr>
          <w:rFonts w:ascii="Angsana New" w:hAnsi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720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นางอุไ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ขวัญเกลี้ย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ind w:left="720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ตำแหน่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หัวหน้าส่วนการคลัง</w:t>
      </w:r>
    </w:p>
    <w:p>
      <w:pPr>
        <w:pStyle w:val="Normal"/>
        <w:ind w:left="64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7    </w:t>
      </w:r>
      <w:r>
        <w:rPr>
          <w:rFonts w:ascii="Angsana New" w:hAnsi="Angsana New"/>
          <w:sz w:val="32"/>
          <w:sz w:val="32"/>
          <w:szCs w:val="32"/>
        </w:rPr>
        <w:t xml:space="preserve">เมษายน 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การพิจารณาการจัดซื้อจัดจ้างขององค์การบริหารส่วนตำบลโพธิ์ทอง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จำเดือน </w:t>
      </w:r>
      <w:r>
        <w:rPr>
          <w:rFonts w:ascii="Angsana New" w:hAnsi="Angsana New" w:cs="Angsana New"/>
        </w:rPr>
        <w:t xml:space="preserve"> มีนาค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4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8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843"/>
        <w:gridCol w:w="2551"/>
        <w:gridCol w:w="2127"/>
        <w:gridCol w:w="2126"/>
        <w:gridCol w:w="3171"/>
        <w:gridCol w:w="2291"/>
      </w:tblGrid>
      <w:tr>
        <w:trPr>
          <w:trHeight w:val="1300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ที่พิจารณ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งเงินต่ำหรือสูง</w:t>
            </w:r>
          </w:p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ว่าราคากลาง</w:t>
            </w:r>
          </w:p>
          <w:p>
            <w:pPr>
              <w:pStyle w:val="Heading2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(+ </w:t>
            </w:r>
            <w:r>
              <w:rPr>
                <w:rFonts w:ascii="Angsana New" w:hAnsi="Angsana New" w:cs="Angsana New"/>
                <w:b/>
                <w:b/>
                <w:bCs/>
              </w:rPr>
              <w:t>สูง</w:t>
            </w:r>
            <w:r>
              <w:rPr>
                <w:rFonts w:cs="Angsana New" w:ascii="Angsana New" w:hAnsi="Angsana New"/>
                <w:b/>
                <w:bCs/>
              </w:rPr>
              <w:t xml:space="preserve">)  ( - </w:t>
            </w:r>
            <w:r>
              <w:rPr>
                <w:rFonts w:ascii="Angsana New" w:hAnsi="Angsana New" w:cs="Angsana New"/>
                <w:b/>
                <w:b/>
                <w:bCs/>
              </w:rPr>
              <w:t>ต่ำกว่า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39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834.2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39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834.2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39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834.22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ตกลง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,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,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,0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พ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อิเล็คทรอนิก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5,844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5,844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5,844.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เดือน มีนาคม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eastAsia="Wingdings" w:cs="Wingdings" w:ascii="Wingdings" w:hAnsi="Wingdings"/>
          <w:sz w:val="32"/>
          <w:szCs w:val="32"/>
        </w:rPr>
        <w:t>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</w:rPr>
        <w:t xml:space="preserve">เผยแพร่  เมื่อ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– </w:t>
      </w:r>
      <w:r>
        <w:rPr>
          <w:rFonts w:cs="Angsana New" w:ascii="Angsana New" w:hAnsi="Angsana New"/>
          <w:b/>
          <w:bCs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โดยวิธี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ิดประ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(         )</w:t>
        <w:tab/>
      </w:r>
      <w:r>
        <w:rPr>
          <w:rFonts w:ascii="Angsana New" w:hAnsi="Angsana New"/>
          <w:sz w:val="32"/>
          <w:sz w:val="32"/>
          <w:szCs w:val="32"/>
        </w:rPr>
        <w:t>ไม่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 </w:t>
      </w:r>
      <w:r>
        <w:rPr>
          <w:rFonts w:ascii="Angsana New" w:hAnsi="Angsana New"/>
          <w:sz w:val="32"/>
          <w:sz w:val="32"/>
          <w:szCs w:val="32"/>
        </w:rPr>
        <w:t>เผยแพร่  เหตุเพราะ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</w:t>
      </w:r>
      <w:r>
        <w:rPr>
          <w:rFonts w:ascii="Angsana New" w:hAnsi="Angsana New"/>
          <w:sz w:val="32"/>
          <w:sz w:val="32"/>
          <w:szCs w:val="32"/>
        </w:rPr>
        <w:t xml:space="preserve">สาวิตรี   พรหมวี  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            (  </w:t>
      </w:r>
      <w:r>
        <w:rPr>
          <w:rFonts w:ascii="Angsana New" w:hAnsi="Angsana New"/>
          <w:sz w:val="32"/>
          <w:sz w:val="32"/>
          <w:szCs w:val="32"/>
        </w:rPr>
        <w:t xml:space="preserve">นางสาวิตรี   พรหมวี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ำแหน่ง  ปลัดองค์การบริหารส่วนตำบล</w:t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type w:val="nextPage"/>
      <w:pgSz w:orient="landscape" w:w="20636" w:h="14570"/>
      <w:pgMar w:left="1559" w:right="964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77" w:leader="none"/>
      </w:tabs>
      <w:ind w:right="175" w:hanging="0"/>
      <w:jc w:val="center"/>
      <w:outlineLvl w:val="2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ngsana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26:00Z</dcterms:created>
  <dc:creator>tcom</dc:creator>
  <dc:description/>
  <cp:keywords/>
  <dc:language>en-US</dc:language>
  <cp:lastModifiedBy>Microsoft</cp:lastModifiedBy>
  <cp:lastPrinted>2011-04-27T09:06:00Z</cp:lastPrinted>
  <dcterms:modified xsi:type="dcterms:W3CDTF">2011-04-28T07:06:00Z</dcterms:modified>
  <cp:revision>44</cp:revision>
  <dc:subject/>
  <dc:title>สรุปผลการดำเนินการจัดซื้อจัดจ้างในรอบเดือน  …มิถุนายน…</dc:title>
</cp:coreProperties>
</file>