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กุมภาพันธ์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4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692.3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692.33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692.3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มกราคม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9.4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9.43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9.4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มกราคม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่วนโยธา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174.3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174.36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174.3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มกราคม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น้ำมันเครื่อง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ปลี่ยนถ่าย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เชียร  เพิ่มพูล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5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เชียร  เพิ่มพู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้ำมันเครื่องรถยนต์ทะเบียน บ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117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กรอบไฟท้ายไฟเลี้ยว รถยนต์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1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เชียร  เพิ่มพู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เชียร  เพิ่มพู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1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ทะเบียน บ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81-389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กระเบื้อง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92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อับดุลเลาะห์การค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92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อับดุลเลาะห์การค้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9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 xml:space="preserve">โดยนายดลเลาะ  ตะเหลบ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ดลเลาะ  ตะเหลบ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ซื้อของที่ระลึกตามโครงการฝึกอบร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จำเป็น  รักเมื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จำเป็น  รักเมื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ศึกษาดูงาน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ตู้รางเลื่อน 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พี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เอ คอมพิวเตอ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5,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ทำวารสารเพื่อการประชาสัมพันธ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เปเป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8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เปเป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8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A 4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 นางนิตยา  เกตุสมบัต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 นางนิตยา  เกตุสมบัต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 xml:space="preserve">ร้านนครอินเตอร์ กราฟฟิค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1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ซ่อมพร้อมเปลี่ยนวัสดุครุภัณฑ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ชาลี  สุขแส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ชาลี  สุขแส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ของรถจักรยานยนต์ทะเบียน กษ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6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ตรวจเช็คและซ่อมแซมรถบรรทุ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วัฒนา  สินท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วัฒนา  สินท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ขยะทะเบี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81-389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ตรวจเช็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ซ่อมเปลี่ยนวัสดุสื่อ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ท่าม้าร่วมการสื่อ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ท่าม้าร่วมการสื่อ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64-44-000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464-46-0011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ดยนายยงยุทธ  ยมสังข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ดยนายยงยุทธ  ยมสังข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0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-4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รถทั่วร์ปรับอากาศตา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ไกรวงศ์การท่องเที่ย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ไกรวงศ์การท่องเที่ยว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โครงการทัศนศึกษาดูงาน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วิรัตน์  ยิ่งดำนุ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75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ทำป้ายตามโครงการทัศนศึกษ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2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ตู่ ดีไซน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ตู่ ดีไซน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2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ดูงาน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ปนพวัจน์  สุคนธปฏิภาค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ปนพวัจน์  สุคนธปฏิภาค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อลิษา  ประเสริฐด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อลิษา  ประเสริฐด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มณีวรรณ  ดลหล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มณีวรรณ  ดลหล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ุพล  สุทธิ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ุพล  สุทธิ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ลักษณ์   โต๊ะมุด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ลักษณ์   โต๊ะมุด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6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ายสายัญ   โต๊ะหมา</w:t>
            </w:r>
            <w:r>
              <w:rPr>
                <w:rFonts w:ascii="Angsana New" w:hAnsi="Angsana New" w:eastAsia="Angsana New"/>
              </w:rPr>
              <w:t>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ายสายัญ   โต๊ะหมา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ไร    ขวัญเกลี้ยง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งอุไ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วัญเกลี้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ัวหน้าส่วนการคลัง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มีนาคม  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 กุมภาพันธ์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,860.1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,860.1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,860.12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1,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1,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1,07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6,930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6,93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6,930.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กุมภาพันธ์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</w:t>
      </w:r>
      <w:r>
        <w:rPr>
          <w:rFonts w:cs="Angsana New" w:ascii="Angsana New" w:hAnsi="Angsana New"/>
          <w:b/>
          <w:bCs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วิตรี   พรหมวี 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วิตรี   พรหมวี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orient="landscape" w:w="20636" w:h="14570"/>
      <w:pgMar w:left="1559" w:right="96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77" w:leader="none"/>
      </w:tabs>
      <w:ind w:right="175" w:hanging="0"/>
      <w:jc w:val="center"/>
      <w:outlineLvl w:val="2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gsan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6:00Z</dcterms:created>
  <dc:creator>tcom</dc:creator>
  <dc:description/>
  <cp:keywords/>
  <dc:language>en-US</dc:language>
  <cp:lastModifiedBy>Microsoft</cp:lastModifiedBy>
  <cp:lastPrinted>2011-03-25T15:10:00Z</cp:lastPrinted>
  <dcterms:modified xsi:type="dcterms:W3CDTF">2011-04-01T02:47:00Z</dcterms:modified>
  <cp:revision>40</cp:revision>
  <dc:subject/>
  <dc:title>สรุปผลการดำเนินการจัดซื้อจัดจ้างในรอบเดือน  …มิถุนายน…</dc:title>
</cp:coreProperties>
</file>