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มิถุนายน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4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560"/>
        <w:gridCol w:w="1559"/>
        <w:gridCol w:w="3685"/>
        <w:gridCol w:w="1134"/>
        <w:gridCol w:w="3544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722.7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722.7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722.7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พฤษภาคม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กระดาษ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Double A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0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ี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นักงานปล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กระดาษ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Double A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0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างหุ้นส่วนจำกัด ลิ้มจีเซ็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ีม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่วนการคลัง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t xml:space="preserve">( </w:t>
            </w:r>
            <w:r>
              <w:rPr/>
              <w:t xml:space="preserve">โดยนายธีรศักดิ์  ลิ่มอภิชาต </w:t>
            </w:r>
            <w:r>
              <w:rPr/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วัสดุการศึกษาให้แก่ด้อยโอกา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,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,8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9,8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ด็กยากไร้ในตำบลโพธิ์ทองประจำป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554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ธันยาการ์ต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,846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spacing w:before="0" w:after="12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-2-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261"/>
        <w:gridCol w:w="1134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5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ผงหมึก ถ่ายเอกสารยี้ห้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kyocera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3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ฮเทคออโตเมชั้น แอน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300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ฮเทคออโตเมชั้น แอนด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,3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Mita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ุ่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km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035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ซอร์วิส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ซอร์วิส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ยางนอกรถยนต์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65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ฒนะ  สินท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65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วัฒนะ  สินทะ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,65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และยางในรถยนต์จำนว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ส้น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นาพรุวิทยุ</w:t>
            </w:r>
            <w:r>
              <w:rPr>
                <w:rFonts w:eastAsia="Angsana New" w:cs="Angsana New" w:ascii="Angsana New" w:hAnsi="Angsana New"/>
              </w:rPr>
              <w:t>-</w:t>
            </w:r>
            <w:r>
              <w:rPr>
                <w:rFonts w:ascii="Angsana New" w:hAnsi="Angsana New" w:eastAsia="Angsana New" w:cs="Angsana New"/>
              </w:rPr>
              <w:t>โทรทัศน์และ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95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ำหรับรถทะเบีย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81-660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ศ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eastAsia="Angsana New" w:cs="Angsana New"/>
              </w:rPr>
              <w:t>สื่อสาร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เก้าอี้ทำงานระดับ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-6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ำนวน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5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ุ่งโรจน์เฟอร์นิเจ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500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้านรุ่งโรจน์เฟอร์นิเจ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7,5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ร้านนครศรีธรรมราชเฟอร์นิเจ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,600 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8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ชุดรับแขกเข้ามุมจำนว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9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9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ขาใหญ่ธุรกิจ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,9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>โดยนางสาวสุภาพร  สมเขาใหญ่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ธันยาการ์ตธุรกิจ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13,900.-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560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้างทำป้ายปิดประกาศขนา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20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x 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000 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บ้านโด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000 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บ้านโด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,0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2.40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มตร พร้อมขาตั้งป้ายและสกรี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สาทิศ   แก้วชื่น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(</w:t>
            </w:r>
            <w:r>
              <w:rPr>
                <w:rFonts w:ascii="Angsana New" w:hAnsi="Angsana New" w:eastAsia="Angsana New" w:cs="Angsana New"/>
              </w:rPr>
              <w:t xml:space="preserve">โดยสาทิศ   แก้วชื่น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้อความตราสัญลักษณ์และชื่อหน่วย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ของ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อลิษา  ประเสริฐด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อลิษา  ประเสริฐดำ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 ดลหล้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งสาวมณีวรรณ  ดลหล้า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โต๊ะมุด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ศุภลักษณ์  โต๊ะมุด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701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สุพล  สุทธิ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สุพล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ุริยะ  หวันโส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ายันต์   โต๊ะหมา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ายันต์   โต๊ะหมา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สา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0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ราคาจ้า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ศักดิ์ชาย  ไล่ชะพิ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9,0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ศักดิ์ชาย  ไล่ชะพิ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9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ซอยแยกบากา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นายนัด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นายยะโกบ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00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สมพร  สันโด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99,5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9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สมาน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8"/>
        <w:gridCol w:w="1559"/>
        <w:gridCol w:w="3685"/>
        <w:gridCol w:w="1134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ส้มส้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40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</w:t>
            </w:r>
            <w:r>
              <w:rPr>
                <w:rFonts w:ascii="Angsana New" w:hAnsi="Angsana New" w:eastAsia="Angsana New" w:cs="Angsana New"/>
              </w:rPr>
              <w:t>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ศักดิ์ชาย  ไล่ชะพิ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3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ศักดิ์ชาย  ไล่ชะพิษ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3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9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มพร  สันโด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ngsana New" w:cs="Angsana New" w:ascii="Angsana New" w:hAnsi="Angsana New"/>
              </w:rPr>
              <w:t>234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8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ายยางด้วน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6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สอบ</w:t>
            </w:r>
            <w:r>
              <w:rPr>
                <w:rFonts w:ascii="Angsana New" w:hAnsi="Angsana New" w:eastAsia="Angsana New" w:cs="Angsana New"/>
              </w:rPr>
              <w:t>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มพร  สันโดด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9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นายสมพร  สันโดด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9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ต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ตำบลโมคลาน  หมู่ที่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34,0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ยศักดิ์ชาย  ไล่ชะพิษ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38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68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ascii="Angsana New" w:hAnsi="Angsana New"/>
          <w:sz w:val="32"/>
          <w:sz w:val="32"/>
          <w:szCs w:val="32"/>
        </w:rPr>
        <w:t>อุ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วัญเกลี้ยง</w:t>
      </w:r>
      <w:r>
        <w:rPr>
          <w:rFonts w:ascii="Angsana New" w:hAnsi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1   </w:t>
      </w:r>
      <w:r>
        <w:rPr>
          <w:rFonts w:ascii="Angsana New" w:hAnsi="Angsana New"/>
          <w:sz w:val="32"/>
          <w:sz w:val="32"/>
          <w:szCs w:val="32"/>
        </w:rPr>
        <w:t xml:space="preserve">กรกฎาคม    </w:t>
      </w:r>
      <w:r>
        <w:rPr>
          <w:rFonts w:cs="Angsana New" w:ascii="Angsana New" w:hAnsi="Angsana New"/>
          <w:sz w:val="32"/>
          <w:szCs w:val="32"/>
        </w:rPr>
        <w:t>2554</w:t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 มิถุนายน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54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,948.7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,948.7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,948.72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6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3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1,0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0,948.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7,948.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5,948.7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มิถุนายน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–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</w:t>
      </w:r>
      <w:r>
        <w:rPr>
          <w:rFonts w:ascii="Angsana New" w:hAnsi="Angsana New"/>
          <w:sz w:val="32"/>
          <w:sz w:val="32"/>
          <w:szCs w:val="32"/>
        </w:rPr>
        <w:t xml:space="preserve">สาวิตรี   พรหมวี  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2:26:00Z</dcterms:created>
  <dc:creator>tcom</dc:creator>
  <dc:description/>
  <cp:keywords/>
  <dc:language>en-US</dc:language>
  <cp:lastModifiedBy>Microsoft</cp:lastModifiedBy>
  <cp:lastPrinted>2011-07-22T13:56:00Z</cp:lastPrinted>
  <dcterms:modified xsi:type="dcterms:W3CDTF">2011-07-25T03:20:00Z</dcterms:modified>
  <cp:revision>65</cp:revision>
  <dc:subject/>
  <dc:title>สรุปผลการดำเนินการจัดซื้อจัดจ้างในรอบเดือน  …มิถุนายน…</dc:title>
</cp:coreProperties>
</file>