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>มีนาค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9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กีฬา 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839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เจริญรุ่งเรื่องพาณิชย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839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เจริญรุ่งเรื่องพาณิชย์ทรัพย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839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มหาสิทธิโช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2,35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ไพศา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กีฬา ตามโครงการแข่งขั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,6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เจริญรุ่งเรื่องพาณิชย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,6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เจริญรุ่งเรื่องพาณิชย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,6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ีฬาต้ายยาเสพติด 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เครื่องดื่ม น้ำแข็ง พร้อมน้ำดื่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5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เจริญ  ตะลุ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5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เจริญ  ตะลุ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5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แข่งขัน กีฬาต้ายยาเสพติ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ซ่อมเปลี่ยนเครื่องถ่าย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,73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ไฮเทคออโตเมชั่น  แอน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,73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ไฮเทคออโตเมชั่น  แอน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,73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ซอร์วิ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ซอร์วิส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 xml:space="preserve">บริษัท สุราษฎร์พิมพ์ดีด </w:t>
            </w:r>
            <w:r>
              <w:rPr>
                <w:rFonts w:eastAsia="Angsana New" w:cs="Angsana New" w:ascii="Angsana New" w:hAnsi="Angsana New"/>
              </w:rPr>
              <w:t>(2544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8,37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2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1842"/>
        <w:gridCol w:w="1560"/>
        <w:gridCol w:w="3402"/>
        <w:gridCol w:w="1275"/>
        <w:gridCol w:w="3402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ก่อสร้างโรงจอดรถ  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1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8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8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8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ชื่น  เมฆหมอ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0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เหมาปรับปรุงสนามกีฬา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ชื่น  เมฆหมอ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้างเหมาบุกเบิกถนนสายบ้านนาย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8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ีม  จิแอ 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ชื่น  เมฆหมอก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5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เหมาคนเก็บค่าขยะมูลฝ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ุพีร์  อาดหมา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ุพีร์  อาดหม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4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60"/>
        <w:gridCol w:w="1560"/>
        <w:gridCol w:w="3542"/>
        <w:gridCol w:w="1370"/>
        <w:gridCol w:w="3166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ครงการบัณฑิตน้อ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เรวัติ  ยะนาย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เรวัติ  ยะน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/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ทำป้ายไวนิล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การุณ  ไชยตรี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การุณ  ไชยตร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ีฬาต้านยาเสพติด ครั่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 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/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เหมา เต้น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00.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อิสมาแอล  หลังโส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00.-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อิสมาแอล  หลังโ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00.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ีฬาต้านยาเสพติด ครั่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 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ในเอกสาร</w:t>
            </w:r>
            <w:r>
              <w:rPr>
                <w:rFonts w:ascii="Angsana New" w:hAnsi="Angsana New" w:eastAsia="Angsana New" w:cs="Angsana New"/>
              </w:rPr>
              <w:t>ตกลง</w:t>
            </w:r>
            <w:r>
              <w:rPr>
                <w:rFonts w:ascii="Angsana New" w:hAnsi="Angsana New" w:eastAsia="Angsana New" w:cs="Angsana New"/>
              </w:rPr>
              <w:t>ราค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อลิษา  ยะนา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50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อลิษา  ยะน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/>
              <w:t>ในเอกสาร</w:t>
            </w:r>
            <w:r>
              <w:rPr/>
              <w:t>สอบ</w:t>
            </w:r>
            <w:r>
              <w:rPr/>
              <w:t>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4 - 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94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60"/>
        <w:gridCol w:w="1560"/>
        <w:gridCol w:w="3542"/>
        <w:gridCol w:w="1370"/>
        <w:gridCol w:w="3166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ดลหล้า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5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/>
              <w:t>ในเอกสารตกลงราคา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โสภาส  ใจหวัง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,5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โสภาส  ใจหวั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/>
              <w:t>ในเอกสารตกลงราคา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   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  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,71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,7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,719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1,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49,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4,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4,51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>1 - 3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เมษายน  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2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9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น้ำมันเชื้อเพลิง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435.5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435.5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435.5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ันทวัน  พันธ์พานิช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ของขวัญ ผู้สูงอาย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,89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เจริญรุ่งเรื่องพาณิชย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,890 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เจริญรุ่งเรื่องพาณิชย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0,89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จัดงานวันสงกรานต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ยณัฎ อาพัทธพงศ์ 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ยณัฎ อาพัทธพงศ์ 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 พร้อมเครื่องดื่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475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เฉ๊าะ  โต๊ะหล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475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เฉ๊าะ  โต๊ะหล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475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จัดงานวันสงกรานต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อาหารว่า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7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/>
              <w:t xml:space="preserve">- </w:t>
            </w:r>
            <w:r>
              <w:rPr/>
              <w:t>นางหยะ  สุลากาก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7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/>
              <w:t xml:space="preserve">- </w:t>
            </w:r>
            <w:r>
              <w:rPr/>
              <w:t>นางหยะ  สุลากาก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7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ตั้งจุดตรวจวันสงกรานต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2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1842"/>
        <w:gridCol w:w="1560"/>
        <w:gridCol w:w="3402"/>
        <w:gridCol w:w="1275"/>
        <w:gridCol w:w="3402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 ครุภัณฑ์หอกระจ่ายข่าว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4,4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เอ็นเท็คคอมพิวเต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4,4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เอ็นเท็ค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4,4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ืทอ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ิพวัลย์ อนุกุลสัมพันธ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ิพวัลย์ อนุกุลสัมพันธ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กระเป๋าพร้อม สมุดโนต๊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มณฑาพาณิชย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มณฑาพาณิชย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ากกา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อบรมผู้บริหาร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 กฤษณา  สุวรรณมาศ 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 กฤษณา  สุวรรณมาศ 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ซื้อชุดแอร์โรบิค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นางปราณี  รูปโ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นางปราณี  รูปโ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ของรางวัล 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 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ดุสิต  กะแหมะเต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ดุสิต  กะแหมะเต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ละ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ักษะวันวิชาการ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- 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94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60"/>
        <w:gridCol w:w="1560"/>
        <w:gridCol w:w="3542"/>
        <w:gridCol w:w="1370"/>
        <w:gridCol w:w="3166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ของขวัญ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8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ดุสิต  กะแหมะเตบ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8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ดุสิต  กะแหมะเต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8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ครงการครอบครัวบุอุ่น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นิทา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เอ็นเท็คคอมพิวเตอร์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เอ็นเท็ค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ครงการครอบครัวบุอุ่น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ิพวัลย์ อนุกุลสัมพันธ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นิพวัลย์ อนุกุลสัมพันธ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มโหรศพ การแสดงมโนราห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จำนูญ  คำหวา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จำนูญ  คำหว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วันสงกรานต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/>
              <w:t>ในเอกสาร</w:t>
            </w:r>
            <w:r>
              <w:rPr/>
              <w:t>สอบ</w:t>
            </w:r>
            <w:r>
              <w:rPr/>
              <w:t>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จัดเวที 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อำพล  สิทธิ์พงศ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ายอำพล  สิทธิ์พงศ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วันสงกรานต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- 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94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60"/>
        <w:gridCol w:w="1560"/>
        <w:gridCol w:w="3542"/>
        <w:gridCol w:w="1370"/>
        <w:gridCol w:w="3166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จ้างโครงโคกขี้เหล็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ครงการครอบครัวบุอุ่น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ชื่น  เมฆหมอก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0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เก็บค่าขยะมูลฝอ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ุพีร์  อาดหมาด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ุพีร์  อาด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อาหารมื้อเที่ยง พร้อมอาหารว่างแ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สาวิตรี  แสงส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0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สาวิตรี  แสงส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ดื่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อบรมผู้บริหาร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อาหารกลางวัน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0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ุด ๆ ล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ารีพ๊ะ  เจ๊ะมะหมั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49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สารีพ๊ะ  เจ๊ะมะหม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บาท อาหารว่าง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08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 ๆล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ทักษะวันวิชาการ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- 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94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60"/>
        <w:gridCol w:w="1560"/>
        <w:gridCol w:w="3542"/>
        <w:gridCol w:w="1370"/>
        <w:gridCol w:w="3166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รถทั่วร์ ปรับอากาศ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ทุ่งส่งเจริญทัวร์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ทุ่งส่งเจริญทัว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ครงการต้ายภัยยาเสพติ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 นายจิตพรรณ  สุขหิ้น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โดย นายจิตพรรณ  สุขหิ้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จัดตกแต่งเวทีพร้อมเครื่องเสีย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จรัส  ศรีนวล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จรัส  ศรีนว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ครงการครอบครัวอบอุ่น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ประกอบอาหารพร้อมเครื่องดื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25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เย๊าะ  บุหล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25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เย๊าะ  บุหล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2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ครอบครัวอบอุ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   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  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    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จำเดือ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มษายน   </w:t>
      </w:r>
      <w:r>
        <w:rPr>
          <w:rFonts w:cs="Angsana New" w:ascii="Angsana New" w:hAnsi="Angsana New"/>
        </w:rPr>
        <w:t>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80.5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80.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80.50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4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2,226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2,226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2,226.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>1 - 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eastAsia="Angsana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44:00Z</dcterms:created>
  <dc:creator>tcom</dc:creator>
  <dc:description/>
  <cp:keywords/>
  <dc:language>en-US</dc:language>
  <cp:lastModifiedBy>for Home Used Only</cp:lastModifiedBy>
  <cp:lastPrinted>2009-05-13T15:21:00Z</cp:lastPrinted>
  <dcterms:modified xsi:type="dcterms:W3CDTF">2009-05-13T08:33:00Z</dcterms:modified>
  <cp:revision>414</cp:revision>
  <dc:subject/>
  <dc:title>สรุปผลการดำเนินการจัดซื้อจัดจ้างในรอบเดือน  …มิถุนายน…</dc:title>
</cp:coreProperties>
</file>